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  <w:t>ЗЗЗ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bookmarkStart w:id="0" w:name="OLE_LINK4"/>
      <w:bookmarkEnd w:id="0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97560" cy="881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4"/>
        </w:rPr>
      </w:pPr>
      <w:r>
        <w:rPr>
          <w:rFonts w:cs="Times New Roman" w:ascii="Times New Roman" w:hAnsi="Times New Roman"/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4"/>
          <w:sz w:val="6"/>
          <w:szCs w:val="6"/>
        </w:rPr>
      </w:pPr>
      <w:r>
        <w:rPr>
          <w:rFonts w:cs="Times New Roman" w:ascii="Times New Roman" w:hAnsi="Times New Roman"/>
          <w:bCs/>
          <w:spacing w:val="-6"/>
          <w:sz w:val="35"/>
          <w:szCs w:val="35"/>
        </w:rPr>
        <w:t>г. Чи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</w:r>
      <w:bookmarkStart w:id="1" w:name="OLE_LINK4"/>
      <w:bookmarkStart w:id="2" w:name="OLE_LINK4"/>
      <w:bookmarkEnd w:id="2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</w:rPr>
        <w:t>некоторые постановления Правительства Забайкальского края</w:t>
      </w:r>
    </w:p>
    <w:p>
      <w:pPr>
        <w:pStyle w:val="Normal"/>
        <w:tabs>
          <w:tab w:val="clear" w:pos="708"/>
          <w:tab w:val="left" w:pos="6521" w:leader="none"/>
          <w:tab w:val="lef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93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521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Забайкальского края от 29 марта 2022 года № 108 «О случаях осуществления</w:t>
      </w:r>
      <w:r>
        <w:rPr>
          <w:rFonts w:cs="Times New Roman" w:ascii="Times New Roman" w:hAnsi="Times New Roman"/>
          <w:sz w:val="28"/>
          <w:szCs w:val="28"/>
        </w:rPr>
        <w:t xml:space="preserve"> закупок товаров, работ, услуг для обеспечения нужд Забайкальского края у единственного поставщика (подрядчика, исполнителя) и порядке их осуществле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 изменениями, внесенными постановлением Правительства Забайкальского края от 13 мая 2022 года № 169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 пункте 1 цифры «</w:t>
      </w:r>
      <w:r>
        <w:rPr>
          <w:rFonts w:cs="Times New Roman" w:ascii="Times New Roman" w:hAnsi="Times New Roman"/>
          <w:sz w:val="28"/>
          <w:szCs w:val="28"/>
        </w:rPr>
        <w:t>2022» заменить цифрами «2023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ункте 3 слова «государственной власти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ункте 4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подпункте 2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ова «государственной власти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пункт 5 дополнить словами «(настоящий подпункт применяется только в случае принятия Штабом решения предусмотренного подпунктом 1 пункта 2 настоящего постановления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дпункт 6 дополнить словами «(настоящий подпункт применяется только в случае принятия Штабом решения предусмотренного подпунктом 1 пункта 2 настоящего постановления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подпункт 2 пункта 5 дополнить словами «(настоящий подпункт применяется только в случае принятия Штабом решения предусмотренного подпунктом 1 пункта 2 настоящего постановления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lang w:eastAsia="ru-RU"/>
        </w:rPr>
        <w:t>в абзаце первом пункта 7 слова «государственной власти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в абзаце втором пункта 9 слова «государственной власти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в пункте 11 слова «государственной власти» исключить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2. Внести в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eastAsia="en-US"/>
          </w:rPr>
          <w:t>постановление</w:t>
        </w:r>
      </w:hyperlink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Правительства Забайкальского края </w:t>
        <w:br/>
        <w:t>от 28 апреля 2022 года № 158 «</w:t>
      </w:r>
      <w:r>
        <w:rPr>
          <w:rFonts w:cs="Times New Roman" w:ascii="Times New Roman" w:hAnsi="Times New Roman"/>
          <w:b w:val="false"/>
          <w:sz w:val="28"/>
        </w:rPr>
        <w:t xml:space="preserve">Об утверждении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 подготовки и согласования решения Правительства Забайкальского края об изменении существенных условий контракта на закупку товаров, работ, услуг для обеспечения нужд Забайкальского края, заключенного до 1 января 2023 го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в наименовании цифры «2023» заменить цифрами «2024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в постановляющей части цифры «2023» заменить цифрами «до 1 января 2024 год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Порядке подготовки и согласования решения Правительства Забайкальского края об изменении существенных условий контракта на закупку товаров, работ, услуг для обеспечения нужд Забайкальского края, заключенного до 1 января 2023 года,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ном указанным постановление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в наименовании цифры «2023» заменить цифрами «2024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в пункте 1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лова «края, заключенных до 1 января 2023 года» заменить словами «края, заключенных до 1 января 2024 года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ова «контрактов, заключенных до 1 января 2023 года» заменить словами «контрактов, заключенных до 1 января 2024 год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пункте 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ова «государственной власти» исключить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) в пункте 3 слова «государственной власти» исключить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Внести в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eastAsia="en-US"/>
          </w:rPr>
          <w:t>постановление</w:t>
        </w:r>
      </w:hyperlink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Правительства Забайкальского края </w:t>
        <w:br/>
        <w:t>от 9 июня 2022 года № 238 «О случаях осуществления закупок товаров, работ, услуг для обеспечения нужд муниципальных образований Забайкальского края у единственного поставщика (подрядчика, исполнителя) и порядке их осуществлен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в пункте 1 цифры «</w:t>
      </w:r>
      <w:r>
        <w:rPr>
          <w:rFonts w:cs="Times New Roman" w:ascii="Times New Roman" w:hAnsi="Times New Roman"/>
          <w:sz w:val="28"/>
          <w:szCs w:val="28"/>
        </w:rPr>
        <w:t>2022» заменить цифрами «2023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пункте 4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дпункт 5 дополнить словами «(настоящий подпункт применяется только в случае принятия координационным или совещательным органом решения предусмотренного подпунктом 1 пункта 2 настоящего постановления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пункт 6 дополнить словами «(настоящий подпункт применяется только в случае принятия координационным или совещательным органом решения предусмотренного подпунктом 1 пункта 2 настоящего постановления)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подпункт 2 пункта 5 дополнить словами «(настоящий подпункт применяется только в случае принятия координационным или совещательным органом решения предусмотренного подпунктом 1 пункта 2 настоящего постановления)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председа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а Забайкальского края                                                     А.И.Кефер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5"/>
      <w:sz w:val="27"/>
      <w:szCs w:val="27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w w:val="105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5"/>
      <w:sz w:val="27"/>
      <w:szCs w:val="27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5"/>
      <w:sz w:val="27"/>
      <w:szCs w:val="27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5"/>
      <w:sz w:val="27"/>
      <w:szCs w:val="27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36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tLeast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20" w:firstLine="712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ED28F4A82387F7D009BDCF91106C85F3D6E4CCEEAF014FCB051933BCB17A1E909C71A0C42BE8807E24F1F2E71C485F3E2AF2EkAC" TargetMode="External"/><Relationship Id="rId4" Type="http://schemas.openxmlformats.org/officeDocument/2006/relationships/hyperlink" Target="consultantplus://offline/ref=5ED28F4A82387F7D009BDCF91106C85F3D6E4CCEEAF014FCB051933BCB17A1E909C71A0C42BE8807E24F1F2E71C485F3E2AF2EkAC" TargetMode="External"/><Relationship Id="rId5" Type="http://schemas.openxmlformats.org/officeDocument/2006/relationships/hyperlink" Target="consultantplus://offline/ref=5ED28F4A82387F7D009BDCF91106C85F3D6E4CCEEAF014FCB051933BCB17A1E909C71A0C42BE8807E24F1F2E71C485F3E2AF2EkA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40:00Z</dcterms:created>
  <dc:creator>vc</dc:creator>
  <dc:description/>
  <cp:keywords/>
  <dc:language>en-US</dc:language>
  <cp:lastModifiedBy>Елизова Нина Евгеньевна</cp:lastModifiedBy>
  <cp:lastPrinted>2022-11-17T11:18:00Z</cp:lastPrinted>
  <dcterms:modified xsi:type="dcterms:W3CDTF">2022-11-17T02:29:00Z</dcterms:modified>
  <cp:revision>10</cp:revision>
  <dc:subject/>
  <dc:title/>
</cp:coreProperties>
</file>