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Порядке предоставления субсидий на возмещение части затрат на уплату страховых премий, начисленных по договорам сельскохозяйственного страхования в области растениеводства и животноводства, утвержденном постановлением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апреля 2020 года № 98 (с изменениями, внесенными постановлениями правительства Забайкальского края от </w:t>
      </w:r>
      <w:r>
        <w:rPr>
          <w:rFonts w:cs="Times New Roman" w:ascii="Times New Roman" w:hAnsi="Times New Roman"/>
          <w:sz w:val="28"/>
          <w:szCs w:val="28"/>
        </w:rPr>
        <w:t>13 июля 2020 года № 265, от 19.03.2021 года № 70, от 01 июля 2021 года № 231, от 20 августа 2021 года № 320, от 30 декабря 2021 года № 561,  от 16 мая 2022 года № 179,  от 17 августа 2022 года № 351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третий пункт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дополнить подпунктом 7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7) отсутствие у получателя субсидий, по в ступившим в законную силу решениям органов судебной власти, неисполненной обязанности по возврату средств субсидии, полученных в предыдущие годы, на цели указанные в пункте 1 настоящего Порядка, в связи с нарушением условий их предоставления и (или) недостижением результатов предоставления субсидий, установленных соглашениями о предоставлении субсидий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9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в подпункте 2 слова «и показатели, необходимые для достижения указанного результата</w:t>
      </w:r>
      <w:r>
        <w:rPr>
          <w:sz w:val="28"/>
          <w:szCs w:val="28"/>
          <w:shd w:fill="FFFFFF" w:val="clear"/>
        </w:rPr>
        <w:t>, а также их» заменить словами «а также его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роки предоставления получателями субсидий отчетности о достижении значений результата предоставления субсидий на возмещение части затрат на уплату страховых премий (по формам, определенным типовыми формами соглашений, установленными Министерством финансов Российской Федерации), а также сроки и формы представления получателями субсидий дополнительной отчетности (при необходимости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абзаце втором пункта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казателей, необходимых для его достижения,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9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В случае нарушения получателем субсидии условий, установленных при их предоставлении, выявленного, в том числе по фактам проверок, проведенных Министерством и органами государственного финансового контроля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результата, указанные в соглашении (за исключением недостижения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widowControl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получателю субсидии в отчетном финансовом году;</w:t>
      </w:r>
    </w:p>
    <w:p>
      <w:pPr>
        <w:pStyle w:val="Normal"/>
        <w:widowControl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m – количество результатов предоставления субсидии, по которым индекс, отражающий уровень недостижения i-го результата предоставления субсидии, имеет положительное значение;</w:t>
      </w:r>
    </w:p>
    <w:p>
      <w:pPr>
        <w:pStyle w:val="Normal"/>
        <w:widowControl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n – общее количество результатов предоставления субсидии;</w:t>
      </w:r>
    </w:p>
    <w:p>
      <w:pPr>
        <w:pStyle w:val="Normal"/>
        <w:widowControl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k – коэффициент возврата субсидии, которы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 = ∑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m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1 – индекс, отражающий уровень недостижения i-го результата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  i-го результата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результата предоставления субсидии,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-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фактически достигнутое значение i-го результата предоставления субсидии на отчетную да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результата предоставления субсидии, установленное соглашением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2 пункта 24 слова «и показателей, необходимых для достижения указанных результатов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Порядке предоставления сельскохозяйственным товаропроизводителям из бюджета Забайкальского края субсидии на возмещение части затрат на производство продукции растениеводства, утвержденном постановлением правительства Забайкальского края от 18 июня 2021 года № 211 (с изменениями, внесенными постановлением правительства Забайкальского края от 01 февраля 2022 года № 23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контроля Забайкальского края» заменить словом «контрол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пункта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5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вки субсидий, выплачиваемых за счет средств бюджета Забайкальского края, в течение 15 календарных дней после окончания срока приема документов, установленных пунктом 13 настоящего Порядка, утверждаются правовым актом Министерства в пределах утвержденных лимитов бюджетных ассигнований. После утверждения соответствующий правовой акт в течение 3 рабочих дней публикуется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третий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абзацем следующего содержания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 расчете размера субсидии, 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олнения получателем субсидии условия по достижению в отчетном финансовом году результатов предоставления субсидий, предусмотренных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ся понижающий коэффициент в размере, равном среднему отношению фактических значений за отчетный год к установленным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ункт 7 дополнить подпунктом 6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тсутствие у получателя субсидий, по в ступившим в законную силу решениям органов судебной власти, неисполненной обязанности по возврату средств субсидии, полученных в предыдущие годы, на цели указанные в пункте 2 настоящего Порядка, в связи с нарушением условий их предоставления и (или) недостижением результатов предоставления субсидий, установленных соглашениями о предоставлении субсидий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второй пункт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Значения результата предоставления субсидии устанавливаются Министерством в соглашении о предоставлении субсидии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6) в пункте 8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в подпункте 4 слова «показатели, необходимые для достижения указанного результата, а также их» заменить словами «а также его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5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сроки предоставления получателем субсидии отчетности о достижении значений результата предоставления субсидии (по формам, определенным типовыми формами соглашений, установленными Министерством финансов Забайкальского края), а также сроки и формы представления получателями субсидии дополнительной отчетности;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9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i=((C</w:t>
      </w:r>
      <w:r>
        <w:rPr>
          <w:sz w:val="28"/>
          <w:szCs w:val="28"/>
          <w:vertAlign w:val="subscript"/>
        </w:rPr>
        <w:t xml:space="preserve">iзерн </w:t>
      </w:r>
      <w:r>
        <w:rPr>
          <w:sz w:val="28"/>
          <w:szCs w:val="28"/>
        </w:rPr>
        <w:t>х V</w:t>
      </w:r>
      <w:r>
        <w:rPr>
          <w:sz w:val="28"/>
          <w:szCs w:val="28"/>
          <w:vertAlign w:val="subscript"/>
        </w:rPr>
        <w:t>iзерн</w:t>
      </w:r>
      <w:r>
        <w:rPr>
          <w:sz w:val="28"/>
          <w:szCs w:val="28"/>
        </w:rPr>
        <w:t>)+(C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х V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>)+(C</w:t>
      </w:r>
      <w:r>
        <w:rPr>
          <w:sz w:val="28"/>
          <w:szCs w:val="28"/>
          <w:vertAlign w:val="subscript"/>
        </w:rPr>
        <w:t xml:space="preserve">корм </w:t>
      </w:r>
      <w:r>
        <w:rPr>
          <w:sz w:val="28"/>
          <w:szCs w:val="28"/>
        </w:rPr>
        <w:t>х V</w:t>
      </w:r>
      <w:r>
        <w:rPr>
          <w:sz w:val="28"/>
          <w:szCs w:val="28"/>
          <w:vertAlign w:val="subscript"/>
        </w:rPr>
        <w:t>корм</w:t>
      </w:r>
      <w:r>
        <w:rPr>
          <w:sz w:val="28"/>
          <w:szCs w:val="28"/>
        </w:rPr>
        <w:t>)+ (C</w:t>
      </w:r>
      <w:r>
        <w:rPr>
          <w:sz w:val="28"/>
          <w:szCs w:val="28"/>
          <w:vertAlign w:val="subscript"/>
        </w:rPr>
        <w:t xml:space="preserve">карт </w:t>
      </w:r>
      <w:r>
        <w:rPr>
          <w:sz w:val="28"/>
          <w:szCs w:val="28"/>
        </w:rPr>
        <w:t>х V</w:t>
      </w:r>
      <w:r>
        <w:rPr>
          <w:sz w:val="28"/>
          <w:szCs w:val="28"/>
          <w:vertAlign w:val="subscript"/>
        </w:rPr>
        <w:t>карт</w:t>
      </w:r>
      <w:r>
        <w:rPr>
          <w:sz w:val="28"/>
          <w:szCs w:val="28"/>
        </w:rPr>
        <w:t>)+</w:t>
      </w:r>
    </w:p>
    <w:p>
      <w:pPr>
        <w:pStyle w:val="S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овощзг</w:t>
      </w:r>
      <w:r>
        <w:rPr>
          <w:sz w:val="28"/>
          <w:szCs w:val="28"/>
        </w:rPr>
        <w:t xml:space="preserve"> х V</w:t>
      </w:r>
      <w:r>
        <w:rPr>
          <w:sz w:val="28"/>
          <w:szCs w:val="28"/>
          <w:vertAlign w:val="subscript"/>
        </w:rPr>
        <w:t>овощзг</w:t>
      </w:r>
      <w:r>
        <w:rPr>
          <w:sz w:val="28"/>
          <w:szCs w:val="28"/>
        </w:rPr>
        <w:t>)+ (C</w:t>
      </w:r>
      <w:r>
        <w:rPr>
          <w:sz w:val="28"/>
          <w:szCs w:val="28"/>
          <w:vertAlign w:val="subscript"/>
        </w:rPr>
        <w:t>овощог</w:t>
      </w:r>
      <w:r>
        <w:rPr>
          <w:sz w:val="28"/>
          <w:szCs w:val="28"/>
        </w:rPr>
        <w:t xml:space="preserve"> х 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вощог</w:t>
      </w:r>
      <w:r>
        <w:rPr>
          <w:sz w:val="28"/>
          <w:szCs w:val="28"/>
        </w:rPr>
        <w:t xml:space="preserve">)) х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нр</w:t>
      </w:r>
      <w:r>
        <w:rPr>
          <w:sz w:val="28"/>
          <w:szCs w:val="28"/>
        </w:rPr>
        <w:t>, где:»;</w:t>
      </w:r>
    </w:p>
    <w:p>
      <w:pPr>
        <w:pStyle w:val="S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третий пункта 10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в пункте 1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дополнить новым абзацем девятым следующего содержани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8) документы, подтверждающие </w:t>
      </w:r>
      <w:r>
        <w:rPr>
          <w:rFonts w:cs="Times New Roman" w:ascii="Times New Roman" w:hAnsi="Times New Roman"/>
          <w:sz w:val="28"/>
          <w:szCs w:val="28"/>
        </w:rPr>
        <w:t>фактически произведенные затраты, связанные с производством продукции растениеводства по направлениям, определенным в пункте 10 настоящего Порядка (договоры приобретения товаров (или) работ и (или услуг) услуг, акты приема передачи или товарные накладные, счета и счета фактуры, подтверждающие оплату приобретенных товаров (или) работ и (или услуг) услуг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абзац десяты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иема документов устанавливается правовым актом Министерства, который в течение 3 рабочих дней после утверждения публикуется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4">
        <w:r>
          <w:rPr>
            <w:rStyle w:val="InternetLink"/>
            <w:rFonts w:cs="Times New Roman" w:ascii="Times New Roman" w:hAnsi="Times New Roman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) подпункт 5 пункта 15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я установленных правовым актом Министерства сроков подачи документов, указанных в пункте 13 настоящего Порядка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19 слова «Забайкальского края» исключить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одпункте 2 пункте 24 слова «и показателей, необходимых для достижения указанного результата» исключить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17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2-11-29T06:52:00Z</dcterms:modified>
  <cp:revision>60</cp:revision>
  <dc:subject/>
  <dc:title/>
</cp:coreProperties>
</file>