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jc w:val="center"/>
        <w:rPr>
          <w:lang w:val="en-US" w:eastAsia="en-US"/>
        </w:rPr>
      </w:pPr>
      <w:r>
        <w:rPr/>
        <w:drawing>
          <wp:inline distT="0" distB="0" distL="0" distR="0">
            <wp:extent cx="7905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firstLine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before="130" w:after="0"/>
        <w:ind w:firstLine="426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130" w:after="0"/>
        <w:ind w:firstLine="426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before="130" w:after="0"/>
        <w:ind w:firstLine="426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before="130" w:after="0"/>
        <w:ind w:firstLine="426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ind w:firstLine="426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Территориальную программу государственных гарантий бесплатного оказания гражданам медицинской помощи на территории Забайкальского края на 2022 год и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В целях приведения нормативной правовой базы Забайкальского края в соответствие с действующим законодательством 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Территориальную программу государственных гарантий бесплатного оказания гражданам медицинской помощи на территории Забайкальского края на 2022 год и на плановый период 2023 и 2024 годов, утвержденную постановлением Правительства Забайкальского края от 29 декабря 2021 года № 551 (с изменениями, внесенными постановлением Правительства Забайкальского края от 25 мая 2022 года № 204, от 8 сентября 2022 года </w:t>
        <w:br/>
        <w:t>№ 397)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302"/>
        <w:gridCol w:w="2337"/>
      </w:tblGrid>
      <w:tr>
        <w:trPr/>
        <w:tc>
          <w:tcPr>
            <w:tcW w:w="493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ind w:firstLine="426"/>
              <w:rPr/>
            </w:pPr>
            <w:r>
              <w:rPr/>
            </w:r>
          </w:p>
          <w:p>
            <w:pPr>
              <w:pStyle w:val="ConsPlusTitle"/>
              <w:widowControl/>
              <w:ind w:firstLine="42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ый заместитель председателя Правительства Забайкальского края </w:t>
            </w:r>
          </w:p>
        </w:tc>
        <w:tc>
          <w:tcPr>
            <w:tcW w:w="2302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ind w:firstLine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7" w:type="dxa"/>
            <w:tcBorders/>
          </w:tcPr>
          <w:p>
            <w:pPr>
              <w:pStyle w:val="ConsPlusTitle"/>
              <w:widowControl/>
              <w:snapToGrid w:val="false"/>
              <w:ind w:firstLine="42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42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42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И.Кефер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426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59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ind w:firstLine="426"/>
              <w:rPr/>
            </w:pPr>
            <w:r>
              <w:rPr/>
            </w:r>
          </w:p>
          <w:p>
            <w:pPr>
              <w:pStyle w:val="ConsPlusTitle"/>
              <w:widowControl/>
              <w:ind w:firstLine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ind w:firstLine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Территориальную программу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арантий бесплатного оказания гражданам медицинской помощи на территории Забайкальского края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и на плановый период 2023 и 2024 годов,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Правительства Забайкальского края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1 года № 551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43 изложить в следующей редакции: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3. Лекарственное обеспечение граждан, в том числе отдельных категорий граждан, имеющих право на получение мер социальной поддержки, установленных федеральным или краевым законодательством, при оказании им первичной медико-санитарной помощи в условиях поликлиники и на дому осуществляется в порядке, установленном приказом Министерства здравоохранения и социального развития Российской Федерации от 12 февраля 2007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орядке назначения и выписывания лекарственных препаратов, изделий медицинского назначения и специализированных продуктов лечебного питания», приказами Министерства здравоохранения Российской Федерации от 24 ноября </w:t>
        <w:br/>
        <w:t xml:space="preserve">2021 года № 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 и от 20 декабря 2012 года </w:t>
        <w:br/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181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46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«46. При оказании первичной медико-санитарной помощи и специализированной, в том числе высокотехнологичной, медицинской помощи в условиях дневных стационаров, специализированной, в том числе высокотехнологичной, медицинской помощи в стационарных условиях, а также паллиативной медицинской помощи в стационарных условиях обеспечение пациентов лекарственными препаратами для медицинского применения, предусмотренными стандартами оказания медицинской помощи, осуществляется бесплатно в соответствии с </w:t>
      </w:r>
      <w:hyperlink w:anchor="P61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ЖНВЛП. Назначение и выписывание лекарственных препаратов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24 ноября 2021 года № 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4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7. 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оказания медицинской помощи и (или) Перечень ЖНВЛП, Перечень медицинских изделий, допускается в случае наличия медицинских показаний (индивидуальной непереносимости, по жизненным показаниям) по решению врачебной комиссии медицинской организации. Решение врачебной комиссии фиксируется в медицинских документах пациента и журнале врачебной комиссии с учетом приказа Министерства здравоохранения Российской Федерации от 24 ноября 2021 года </w:t>
        <w:br/>
        <w:t>№ 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 Абзац второй пункта 48 изложить в следующей редакции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«Заготовка, хранение донорской крови и (или) ее компонентов с целью удовлетворения потребностей медицинских организаций в донорской крови и (или) ее компонентах для оказания трансфузиологической помощи населению Забайкальского края осуществляется ГКУЗ «Краевая станция переливания крови». Организация транспортировки и хранения переданной безвозмездно донорской крови и (или) ее компонентов осуществляется организацией – получателем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  Подпункт 2 пункта 58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) в рамках программы ОМС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697"/>
        <w:gridCol w:w="1569"/>
        <w:gridCol w:w="1434"/>
        <w:gridCol w:w="1436"/>
        <w:gridCol w:w="1568"/>
        <w:gridCol w:w="1437"/>
        <w:gridCol w:w="1460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условия оказания </w:t>
              <w:br/>
              <w:t>медицинской помощ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>на 1 застрахо</w:t>
              <w:softHyphen/>
              <w:t>ванное лицо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17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нормативы объема медицинс-кой помощ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нормати-вы финансовых затрат на единицу объема медицинской помощи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нормати-вы объема медицинс-кой помощ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нормати-вы финансо-вых затрат на единицу объема медицинской помощи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нормати-вы объема медицинской помощ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нормати-вы финансо-вых затрат на единицу объема медицинской помощи, руб.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вичная медико-санитарная помощ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1. В амбулаторных условиях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посещения с профилактическими </w:t>
              <w:br/>
              <w:t>и иными ц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/</w:t>
              <w:br/>
              <w:t>комплекс-ные посе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0"/>
                <w:szCs w:val="20"/>
              </w:rPr>
              <w:t>для проведения профилактических медицинских осмотров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ое пос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диспансеризации,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ое пос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проведения углубленной диспансер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ое пос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сещений с иными ц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в неотложной форм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0"/>
                <w:szCs w:val="20"/>
              </w:rPr>
              <w:t>2.1.3. в связи с заболеваниями - обращений, и проведение следующих отдельных диагностических (лабораторных) исследований в рамках базовой программы обязательного медицинского страхован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томограф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-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-резонансная томограф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-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е исследование сердечно-сосудистой систе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-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ческое диагностическое исслед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-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8</w:t>
            </w:r>
          </w:p>
        </w:tc>
      </w:tr>
      <w:tr>
        <w:trPr>
          <w:trHeight w:val="7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-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-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6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а выявление новой коронавирусной инфекции (COVID-19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-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Обращение по заболеванию при оказании медицинской помощи по профилю «Медицинская реабилитац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ое пос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9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ле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1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6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6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5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в том числе для медицинской помощи по профилю «онколог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ле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ле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Специализированная, в том числе высокотехнологичная, медицинская помощь в условиях круглосуточного стационара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госпит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3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3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7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 том числе по профилю «онкология»</w:t>
              <w:b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госпитали-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4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7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0"/>
                <w:szCs w:val="20"/>
              </w:rPr>
              <w:t>4.2. для медицинской реабилитации в специализированных медицинских организациях и реабилитационных отделениях медицинских организаций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госпитали-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2,1</w:t>
            </w:r>
          </w:p>
        </w:tc>
      </w:tr>
    </w:tbl>
    <w:p>
      <w:pPr>
        <w:pStyle w:val="Normal"/>
        <w:numPr>
          <w:ilvl w:val="0"/>
          <w:numId w:val="6"/>
        </w:numPr>
        <w:ind w:left="112" w:right="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ая посещения, связанные с профилактическими мероприятиями, в том числе посещения центров здоровья, посещения среднего медицинского персонала и разовые посещения в связи с заболеваниями, в том числе при заболеваниях полости рта, слюнных желез и челюстей, за исключением зубного протезирования, а также посещения центров амбулаторной онкологической помощи. </w:t>
      </w:r>
    </w:p>
    <w:p>
      <w:pPr>
        <w:pStyle w:val="Normal"/>
        <w:numPr>
          <w:ilvl w:val="0"/>
          <w:numId w:val="2"/>
        </w:numPr>
        <w:ind w:left="112" w:right="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ченных случаев лечения заболевания в амбулаторных условиях с кратностью посещений по поводу одного заболевания не менее 2. </w:t>
      </w:r>
    </w:p>
    <w:p>
      <w:pPr>
        <w:pStyle w:val="Normal"/>
        <w:numPr>
          <w:ilvl w:val="0"/>
          <w:numId w:val="2"/>
        </w:numPr>
        <w:ind w:left="112" w:right="12" w:hanging="0"/>
        <w:jc w:val="both"/>
        <w:rPr/>
      </w:pPr>
      <w:r>
        <w:rPr>
          <w:sz w:val="20"/>
          <w:szCs w:val="20"/>
        </w:rPr>
        <w:t>Оплата специализированной медицинской помощи пациентам с новой коронавирусной инфекцией (COVID-19) осуществляется по соответствующим КСГ, при этом рекомендуемая стоимость одного случая госпитализации на 2022 составляет 116200 рублей в среднем (без учета коэффициента дифференциации) и может быть скорректирована с учетом распределения пациентов по степени тяжести течения болезни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112" w:right="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ы объема включают не менее 25 процентов для медицинской реабилитации детей в возрасте </w:t>
        <w:br/>
        <w:t>0 - 17 лет с учетом реальной потребности.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и 54 и 61 приложения 3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92"/>
        <w:gridCol w:w="5245"/>
        <w:gridCol w:w="567"/>
        <w:gridCol w:w="567"/>
        <w:gridCol w:w="567"/>
        <w:gridCol w:w="5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/>
              <w:t>Федеральное государственное бюджетное образовательное учреждение высшего образования  «Читинская государственная медицинская академия» Министерства здравоохранения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/>
              <w:t>Общество с ограниченной ответственностью «Байкальская Медицинская Комп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1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 24, 24.1 и 24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207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09"/>
        <w:gridCol w:w="992"/>
        <w:gridCol w:w="993"/>
        <w:gridCol w:w="1134"/>
        <w:gridCol w:w="239"/>
        <w:gridCol w:w="1036"/>
        <w:gridCol w:w="413"/>
        <w:gridCol w:w="1409"/>
        <w:gridCol w:w="73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В условиях дневных стационаров (сумма строк 36+46+58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6 59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 медицинская помощь по профилю «онкология» (сумма строк 36.1+46.1+58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44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1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7 01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 при экстракорпоральном оплодотворении (сумма строк 36.2+.46.2+58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2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2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20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строки 28 и 28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207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10"/>
        <w:gridCol w:w="851"/>
        <w:gridCol w:w="1131"/>
        <w:gridCol w:w="1275"/>
        <w:gridCol w:w="284"/>
        <w:gridCol w:w="854"/>
        <w:gridCol w:w="425"/>
        <w:gridCol w:w="1418"/>
        <w:gridCol w:w="70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в условиях круглосуточного стационара (сумма строк 40+50+62)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9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4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67 8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 медицинская помощь по профилю «онкология» (сумма строк 40.1 + 50.1 + 62.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45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 8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20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207"/>
        <w:jc w:val="both"/>
        <w:rPr/>
      </w:pPr>
      <w:r>
        <w:rPr>
          <w:sz w:val="28"/>
          <w:szCs w:val="28"/>
        </w:rPr>
        <w:t>строки 36, 36.1 и 36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207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68"/>
        <w:gridCol w:w="1102"/>
        <w:gridCol w:w="990"/>
        <w:gridCol w:w="1137"/>
        <w:gridCol w:w="283"/>
        <w:gridCol w:w="993"/>
        <w:gridCol w:w="425"/>
        <w:gridCol w:w="1418"/>
        <w:gridCol w:w="70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2. В условиях дневных стационаров (сумма строк 36.1+36.2)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1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6 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л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5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44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7 0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5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2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20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сроки 40 и 40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207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993"/>
        <w:gridCol w:w="1135"/>
        <w:gridCol w:w="1277"/>
        <w:gridCol w:w="283"/>
        <w:gridCol w:w="851"/>
        <w:gridCol w:w="425"/>
        <w:gridCol w:w="1418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2. в условиях круглосуточного стационар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9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4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67 8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45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 8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" w:hanging="0"/>
      </w:pPr>
      <w:rPr>
        <w:dstrike w:val="false"/>
        <w:strike w:val="false"/>
        <w:vertAlign w:val="superscript"/>
        <w:sz w:val="20"/>
        <w:i w:val="false"/>
        <w:u w:val="none" w:color="000000"/>
        <w:b/>
        <w:shd w:fill="auto" w:val="clear"/>
        <w:szCs w:val="20"/>
        <w:bCs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  <w:sz w:val="1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Arial;Arial" w:hAnsi="Arial;Arial" w:cs="Times New Roman;Times New Roman"/>
      <w:b/>
      <w:sz w:val="26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Style10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(2)_"/>
    <w:qFormat/>
    <w:rPr>
      <w:spacing w:val="10"/>
      <w:sz w:val="25"/>
      <w:shd w:fill="FFFFFF" w:val="clear"/>
    </w:rPr>
  </w:style>
  <w:style w:type="character" w:styleId="Style12">
    <w:name w:val="Верхний колонтитул Знак"/>
    <w:qFormat/>
    <w:rPr>
      <w:rFonts w:cs="Times New Roman;Times New Roman"/>
      <w:color w:val="000000"/>
      <w:sz w:val="28"/>
    </w:rPr>
  </w:style>
  <w:style w:type="character" w:styleId="Style13">
    <w:name w:val="Нижний колонтитул Знак"/>
    <w:qFormat/>
    <w:rPr>
      <w:rFonts w:cs="Times New Roman;Times New Roman"/>
      <w:color w:val="000000"/>
      <w:sz w:val="28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с отступом Знак"/>
    <w:qFormat/>
    <w:rPr>
      <w:rFonts w:cs="Times New Roman;Times New Roman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15">
    <w:name w:val="Схема документа Знак"/>
    <w:qFormat/>
    <w:rPr>
      <w:rFonts w:ascii="Tahoma; MS Sans Serif" w:hAnsi="Tahoma; MS Sans Serif" w:cs="Times New Roman;Times New Roman"/>
      <w:color w:val="000000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ной текст 3 Знак"/>
    <w:qFormat/>
    <w:rPr>
      <w:rFonts w:cs="Times New Roman;Times New Roman"/>
      <w:sz w:val="16"/>
    </w:rPr>
  </w:style>
  <w:style w:type="character" w:styleId="Style16">
    <w:name w:val="Основной текст Знак"/>
    <w:qFormat/>
    <w:rPr>
      <w:rFonts w:cs="Times New Roman;Times New Roman"/>
      <w:sz w:val="24"/>
    </w:rPr>
  </w:style>
  <w:style w:type="character" w:styleId="Shbsartcap27">
    <w:name w:val="shb_s_art_cap_27"/>
    <w:qFormat/>
    <w:rPr>
      <w:rFonts w:cs="Times New Roman;Times New Roman"/>
    </w:rPr>
  </w:style>
  <w:style w:type="character" w:styleId="LineNumbering">
    <w:name w:val="Line Number"/>
    <w:rPr>
      <w:rFonts w:cs="Times New Roman;Times New Roman"/>
    </w:rPr>
  </w:style>
  <w:style w:type="character" w:styleId="Style17">
    <w:name w:val="Название Знак"/>
    <w:qFormat/>
    <w:rPr>
      <w:rFonts w:cs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080" w:after="600"/>
      <w:jc w:val="both"/>
    </w:pPr>
    <w:rPr>
      <w:spacing w:val="10"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  <w:szCs w:val="20"/>
      <w:lang w:val="en-US"/>
    </w:rPr>
  </w:style>
  <w:style w:type="paragraph" w:styleId="Footer">
    <w:name w:val="Footer"/>
    <w:basedOn w:val="Normal"/>
    <w:pPr/>
    <w:rPr>
      <w:color w:val="000000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; MS Sans Serif" w:hAnsi="Tahoma; MS Sans Serif" w:cs="Tahoma; MS Sans Serif"/>
      <w:color w:val="000000"/>
      <w:sz w:val="16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yn12atccap3">
    <w:name w:val="syn12_atc_cap3"/>
    <w:basedOn w:val="Normal"/>
    <w:qFormat/>
    <w:pPr>
      <w:spacing w:before="280" w:after="280"/>
    </w:pPr>
    <w:rPr/>
  </w:style>
  <w:style w:type="paragraph" w:styleId="Syn12atccap4">
    <w:name w:val="syn12_atc_cap4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8B7FCC5F1595F330B4ADD320F211BF199D2B32923ECAA2D7D73E687E9EC6334DD585DBF63BB03C422A14284E38b8A" TargetMode="External"/><Relationship Id="rId4" Type="http://schemas.openxmlformats.org/officeDocument/2006/relationships/hyperlink" Target="consultantplus://offline/ref=4D8B7FCC5F1595F330B4ADD320F211BF199D2234973ACAA2D7D73E687E9EC6334DD585DBF63BB03C422A14284E38b8A" TargetMode="External"/><Relationship Id="rId5" Type="http://schemas.openxmlformats.org/officeDocument/2006/relationships/hyperlink" Target="consultantplus://offline/ref=4D8B7FCC5F1595F330B4ADD320F211BF1B9D2E309736CAA2D7D73E687E9EC6334DD585DBF63BB03C422A14284E38b8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7:00Z</dcterms:created>
  <dc:creator>Zam</dc:creator>
  <dc:description/>
  <cp:keywords/>
  <dc:language>en-US</dc:language>
  <cp:lastModifiedBy>Евгения Владимировна Зимина</cp:lastModifiedBy>
  <cp:lastPrinted>2022-11-29T15:13:00Z</cp:lastPrinted>
  <dcterms:modified xsi:type="dcterms:W3CDTF">2022-11-29T06:39:00Z</dcterms:modified>
  <cp:revision>6</cp:revision>
  <dc:subject/>
  <dc:title/>
</cp:coreProperties>
</file>