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ind w:right="-3" w:hanging="0"/>
        <w:jc w:val="both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определения объема и предоставления субсидий в виде имущественного взноса в Забайкальский фонд капитального ремонта многоквартирных домов</w:t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сти в </w:t>
      </w:r>
      <w:r>
        <w:rPr>
          <w:bCs/>
          <w:sz w:val="28"/>
          <w:szCs w:val="28"/>
        </w:rPr>
        <w:t>Порядок определения объема и предоставления субсидий в виде имущественного взноса в Забайкальский фонд капитального ремонта многоквартирных домов, утвержденный постановлением Правительства Забайкальского края от 30 декабря 2013 года № 591 (с изменениями, внесенными постановлениями Правительства Забайкальского края от 22 апреля 2016 года № 170, от 25 декабря 2018 года № 514,</w:t>
      </w:r>
      <w:r>
        <w:rPr>
          <w:sz w:val="28"/>
          <w:szCs w:val="28"/>
        </w:rPr>
        <w:t xml:space="preserve"> от 22 апреля 2020 года № 120, от 2 августа 2021 года № 282, от 28 апреля 2022 года № 154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абзац второй пункта 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 позднее 15-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6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) в подпункте 3 слова «показатели, необходимые для достижения указанного результата, а также их значения» заменить словами «а также его значе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б) в подпункте 5 слова «и показателей, необходимых для достижения указанного результата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абзаце втором пункта 7 слова «и показателей, необходимых для его достижения,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одпункте 1 пункта 8 слова «</w:t>
      </w:r>
      <w:r>
        <w:rPr>
          <w:sz w:val="28"/>
          <w:szCs w:val="28"/>
        </w:rPr>
        <w:t>и показателей» исключить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ункте 20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и показателе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ервый заместитель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  <w:shd w:fill="FFFFFF" w:val="clear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  <w:shd w:fill="FFFFFF" w:val="clear"/>
        </w:rPr>
        <w:t>Забайкальского края</w:t>
      </w:r>
      <w:r>
        <w:rPr>
          <w:sz w:val="28"/>
          <w:szCs w:val="28"/>
        </w:rPr>
        <w:t xml:space="preserve">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Основной текст_"/>
    <w:qFormat/>
    <w:rPr>
      <w:rFonts w:ascii="Sylfaen" w:hAnsi="Sylfaen" w:cs="Sylfaen"/>
      <w:sz w:val="26"/>
      <w:shd w:fill="FFFFFF" w:val="clear"/>
    </w:rPr>
  </w:style>
  <w:style w:type="character" w:styleId="Style20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1:00Z</dcterms:created>
  <dc:creator>Timerkova</dc:creator>
  <dc:description/>
  <cp:keywords/>
  <dc:language>en-US</dc:language>
  <cp:lastModifiedBy>Елена А. Ружникова</cp:lastModifiedBy>
  <cp:lastPrinted>2022-12-06T08:24:00Z</cp:lastPrinted>
  <dcterms:modified xsi:type="dcterms:W3CDTF">2022-12-05T23:26:00Z</dcterms:modified>
  <cp:revision>7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