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/>
        <w:rPr>
          <w:bCs/>
        </w:rPr>
      </w:pPr>
      <w:r>
        <w:rPr>
          <w:rFonts w:eastAsia="Times New Roman CYR"/>
          <w:bCs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auto" w:line="24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pacing w:val="-14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  <w:br/>
        <w:t xml:space="preserve">Правительства Забайкальского края от 14 октября 2022 года № 469 </w:t>
        <w:br/>
        <w:t>«О распределении иных межбюджетных трансферт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Правительство Забайкальского края </w:t>
      </w:r>
      <w:r>
        <w:rPr>
          <w:rFonts w:cs="Times New Roman" w:ascii="Times New Roman" w:hAnsi="Times New Roman"/>
          <w:b/>
          <w:spacing w:val="40"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постановление Правительства Забайкальского края </w:t>
        <w:br/>
        <w:t>от 14 октября 2022 года № 469 «О распределении иных межбюджетных трансфертов» (с изменениями, внесенными постановлением Правительства Забайкальского края от 9 ноября 2022 года № 526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1 слова: «</w:t>
      </w:r>
      <w:r>
        <w:rPr/>
        <w:t xml:space="preserve">в сумме 536 266 180 (пятьсот тридцать шесть миллионов двести шестьдесят шесть тысяч сто восемьдесят) рублей </w:t>
        <w:br/>
        <w:t xml:space="preserve">00 копеек» заменить словами «в сумме 502 675 855 (пятьсот два миллиона шестьсот семьдесят пять тысяч восемьсот пятьдесят пять) рублей 08 копеек»; «в сумме 234 491 120 (двести тридцать четыре миллиона четыреста девяносто одна тысяча сто двадцать) рублей 00 копеек» заменить словами </w:t>
        <w:br/>
        <w:t>«в сумме 231 110 483 (двести тридцать один миллион сто десять тысяч четыреста восемьдесят три» рубля 47 копеек»; «</w:t>
      </w:r>
      <w:r>
        <w:rPr>
          <w:rFonts w:cs="Times New Roman" w:ascii="Times New Roman" w:hAnsi="Times New Roman"/>
        </w:rPr>
        <w:t xml:space="preserve">в сумме 2 503 774 300 </w:t>
        <w:br/>
        <w:t>(два миллиарда пятьсот три миллиона семьсот семьдесят четыре тысячи триста) рублей 00 копеек</w:t>
      </w:r>
      <w:r>
        <w:rPr/>
        <w:t xml:space="preserve">» заменить словами «в сумме 2 540 745 261 </w:t>
        <w:br/>
        <w:t>(два миллиарда пятьсот сорок миллионов семьсот сорок пять тысяч двести шестьдесят один» рубль 45 копеек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Исполняющий обязанности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председателя Правительства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Забайкальского края</w:t>
        <w:tab/>
        <w:tab/>
        <w:tab/>
        <w:t xml:space="preserve">          </w:t>
        <w:tab/>
        <w:tab/>
        <w:t xml:space="preserve">                                 А.И.Кефе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Times New Roman" w:hAnsi="Times New Roman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Calibri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 CYR" w:hAnsi="Times New Roman CYR" w:eastAsia="Times New Roman" w:cs="Times New Roman CYR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>
      <w:rFonts w:cs="Times New Roman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13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Style14">
    <w:name w:val="Текст сноски Знак"/>
    <w:qFormat/>
    <w:rPr>
      <w:rFonts w:ascii="Times New Roman CYR" w:hAnsi="Times New Roman CYR" w:cs="Times New Roman CYR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Абзац списка Знак"/>
    <w:qFormat/>
    <w:rPr>
      <w:rFonts w:ascii="Times New Roman CYR" w:hAnsi="Times New Roman CYR" w:cs="Times New Roman CYR"/>
      <w:sz w:val="28"/>
      <w:szCs w:val="28"/>
    </w:rPr>
  </w:style>
  <w:style w:type="character" w:styleId="Applestylespan">
    <w:name w:val="apple-style-span"/>
    <w:qFormat/>
    <w:rPr/>
  </w:style>
  <w:style w:type="character" w:styleId="Style21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21">
    <w:name w:val="Знак Знак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41">
    <w:name w:val="Знак Знак Знак4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color w:val="00000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30">
    <w:name w:val="Основной"/>
    <w:basedOn w:val="Normal"/>
    <w:qFormat/>
    <w:pPr>
      <w:spacing w:lineRule="auto" w:line="240" w:before="120" w:after="120"/>
      <w:ind w:firstLine="550"/>
    </w:pPr>
    <w:rPr>
      <w:rFonts w:ascii="Times New Roman" w:hAnsi="Times New Roman" w:cs="Times New Roman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33">
    <w:name w:val="Знак Знак Знак3"/>
    <w:basedOn w:val="Normal"/>
    <w:qFormat/>
    <w:pPr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ahoma" w:hAnsi="Tahoma" w:cs="Tahoma"/>
      <w:b/>
      <w:bCs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8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shd w:fill="FFFF00" w:val="clear"/>
      <w:spacing w:lineRule="auto" w:line="240" w:before="280" w:after="280"/>
      <w:jc w:val="left"/>
    </w:pPr>
    <w:rPr>
      <w:rFonts w:ascii="Times New Roman" w:hAnsi="Times New Roman" w:cs="Times New Roman"/>
      <w:color w:val="008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37:00Z</dcterms:created>
  <dc:creator>dsk</dc:creator>
  <dc:description/>
  <cp:keywords/>
  <dc:language>en-US</dc:language>
  <cp:lastModifiedBy>ByankinaOV</cp:lastModifiedBy>
  <cp:lastPrinted>2022-11-09T15:39:00Z</cp:lastPrinted>
  <dcterms:modified xsi:type="dcterms:W3CDTF">2022-12-06T04:00:00Z</dcterms:modified>
  <cp:revision>5</cp:revision>
  <dc:subject/>
  <dc:title/>
</cp:coreProperties>
</file>