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6"/>
          <w:sz w:val="35"/>
          <w:szCs w:val="35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предоставления в 2022 году </w:t>
        <w:br/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» в рамках Плана социального развития центров экономического роста Забайкальского края</w:t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рамках реализации Плана социального развития центров экономического роста Забайкальского края, постановлением Правительства Российской Федерации от 0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целях поддержки инвестиционной деятельности на территории Дальневосточного федерального округа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рилагаемый Порядок предоставления в 2022 году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» в рамках Плана социального развития центров экономического роста Забайкаль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я Прав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                     А.И.Кефер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в 2022 году субсидий юридическим лицам </w:t>
        <w:br/>
        <w:t>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» в рамках Плана социального развития центров экономического роста Забайкальского края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ind w:left="360" w:right="-1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определяет категории юридических лиц            (за исключением государственных (муниципальных) учреждений) (далее – организации), имеющих право на получ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2022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финансовое обеспечение затрат при реализации мероприятия «Создание очистных сооружений в с. Укурик Хилокского района» основного мероприятия «Развитие и модернизация объектов водоснабжения, водоотведения и очистки» подпрограммы «Чистая вода Забайкальского края» государственной программы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жилищно-коммунального хозяйства Забайкальского края», утвержденной постановлением Правительства Забайкальского края от 30 декабря 2015 года № 650 (далее соответственно – субсидия, государственная программа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мках Плана социального развития центров экономического роста Забайкальского края в соответствии с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споряжением Правительства Российской Федерации от 16 июня 2018 года № 1194-р и протоколом заседания Президиума Правительственной комиссии по вопросам социально-экономического развития Дальнего Восто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, условия и порядок предоставления субсидии, результат ее предоставления, порядок возврата субсидии в бюджет Забайкальского края в случае нарушения условий, установленных при ее предоставлении, случаи и порядок возврата в текущем финансовом году остатков субсидии, не использованных в отчетном финансовом году, а также регламентирует положения об осуществлении в отношении получателя субсидии и лиц, указанных в пункте 5 статьи 78 Бюджетного кодекса Российской Федерации, проверок Министерством жилищно-коммунального хозяйства, энергетики, цифровизации и связи Забайкальского края (далее – Министерство) соблюдения ими порядка и условий предоставления субсидии, в том числе в части достижения результата ее предоставления, а также проверок органами государственного финансового контроля в соответствии со статьями 26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6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созда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чистных сооружений в с. Укурик Хило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байка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мках настоящего Порядка понимается обустройство локальных очистных сооружений, канализационных станций и прокладку канализации протяженностью 2,6 км (далее – комплекс), предназначенных для водоотведения сточных вод в очистные сооружения от объектов, предусматривающих централизованное водоотведение, в с. Укурик Хилок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недопущения загрязнения водного бассейна Байкальской природной 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rPr>
          <w:color w:val="444444"/>
          <w:sz w:val="28"/>
          <w:szCs w:val="28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носят целевой характер и не могут быть использованы на другие цели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убсидии предоставляются в целях реализации мероприятий Плана социального развития центров экономического роста Забайкальского края в пределах бюджетных ассигнований, предусмотренных Законом Забайкальского края от 27 декабря 2021 года № 2007-ЗЗК «О бюджете Забайкальского края на 2022 год и плановый период 2023 и 2024 годов» (далее – закон о бюджете), и лимитов бюджетных обязательств, утвержденных в установленном порядке на предоставление субсидии за счет средств, поступивших из федерального бюджета в бюджет Забайкальского края на реализацию мероприятия государственной программы, указанного в пункте 1 настоящего Порядк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убсидии предоставляются Министерством, осуществляющим функции главного распорядителя бюджетных средств, до которого в соответствии 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в 2022 год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Результатом предоставления субсидии явля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устройство локальных очистных сооружений, канализационных станций и прокладка канализации протяженностью 2,6 км в с. Укурик Хилокского района Забайкальского края с единой пропускной способностью 30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/сут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арактеристиками результата предоставления субсидии (показателями, необходимыми для достижения результата предоставления субсидии) (далее – характеристики)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роцент готовности комплекс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единая пропускная способност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я результата предоставления субсидии и характеристик устанавливаются Министерством в соглашении о предоставлении субсидии на финансовое обеспечение (возмещение) затрат (далее – соглашение)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За счет средств субсидии запрещено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х с достижением результатов предоставления этих средств ины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операций в случаях, определенных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настоящим Порядко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лучателями субсидий являются организации, оказывающие услуги сбора и обработки сточных вод, строительства инженерных коммуникаций для водоснабжения и водоотведения, строительства жилых и нежилых зданий, в соответствии с требованиями действующего законодательства в сфере сбора и обработки сточных вод, строительства инженерных коммуникаций для водоснабжения и водоотведения, строительства жилых и нежилых зданий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рганизации, имеющие право на получение субсидии, должны соответствовать следующим требова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дату заключения соглашения на финансовое обеспечение (возмещение) затрат, указанных в пункте 1 настоящего Порядка, у организаций должна отсутствовать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Забайкальского кра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ации - юридические лица, на дату заключения соглашения на финансовое обеспечение (возмещение) затрат, указанных в пункте 1 настоящего Порядка, не должны находиться в процессе реорганизации, ликвидации, банкротства, а организац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дату подачи заявки на финансовое обеспечение (возмещение) затрат, указанной в пункте 8 настоящего Порядка организации не долж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лучать средства из бюджета Забайкальского края, бюджетов муниципальных образований Забайкальского края на основании иных нормативных правовых актов или муниципальных правовых актов на цели, указанные в пункте 1 настоящего Поряд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ля получения субсидии организации подают в Министерство заявку на финансовое обеспечение (возмещение) затрат - не позднее 15-го декабря 2022 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обращении за получением субсидии организации подают заявку, в состав которой включаются следующие документы и сведения: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о предоставлении субсидии (далее – заявление) по форме согласно приложению № 1 к настоящему Порядку, подписанное руководителем организации или лицом, действующим от имени организации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ы, подтверждающие полномочия лица, действующего от имени организации (в случае представления документов для получения субсидии лицом, не являющимся руководителем организации);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и учредительных документов организации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гарантийное обязательство по форме согласно приложению № 2 к настоящему Порядку, содержащее следующие положения: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здание комплекса в срок до 31 декабря 2022 года;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целевое использование предоставленной субсидии;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оставление отчетности по формам и в сроки, предусмотренные в заключенном соглашении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еквизиты расчетного и корреспондентского счета, открытого организацией в учреждениях Центрального банка Российской Федерации или кредитных организациях, и реквизиты счета, открытого организации в территориальном органе Федерального казначейства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едставленные заявки на получение субсидии и документы, указанные в пункте 9 настоящего Порядка, регистрируются Министерством в системе электронного документооборота в день их поступления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документы должны быть заверены печатью (при наличии), подписью руководителя юридического лица или индивидуального предпринимателя либо лица, имеющего полномочия для заверения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едставление недостоверных сведений несут организации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Решение о предоставлении субсидии либо об отказе в предоставлении субсидии принимается после рассмотрения заявок на получение субсидии, указанных в пункте 9 настоящего Порядка, не позднее 20 декабря 2022 г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лучае принятия решения об отказе в предоставлении субсидии в течение 5 рабочих дней со дня его принятия направляет организации посредством электронной или факсимильной связи или почтовым отправлением письменное уведомление с обоснованием причин отказ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вправе выбрать один из перечисленных способов оповещения либо иной способ оповещения, указав свой выбор в заявлен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в предоставлении организации субсидии может быть обжалован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снованиями для отказа в предоставлении организации субсидии являютс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организации категориям получателей субсидий и требованиям, установленным пунктами 6, 7 настоящего Порядк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представление в сроки, установленные пунктом 8 настоящего Порядка, либо предоставление не в полном объеме документов, указанных в пункте 9 настоящего Порядк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достоверность информации в документах, представленных организациям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Субсидии на финансовое обеспечение (возмещение) затрат предоставляются на основании соглашения, заключенного между Министерством и организац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соблюдением требований о защите государственной тай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и подписывается усиленной квалифицированной электронной подписью лиц, имеющих право действовать от имени каждой из сторон, в соответствии с типовой формой, установленной Министерством финансов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глашении предусматриваются обязательные условия предоставления субсидии, установленные статьей 78 Бюджетного кодекса Российской Федерации, а также требование о порядке и сроках предоставления отчета об осуществлении расходов, источником финансового обеспечения которых является субсидия, включая технические отчеты, проектную, рабочую и сметную документ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Министерство и органы государственного финансового контроля осуществляют обязательную проверку соблюдения получателями субсидий условий, целей и порядка предоставления субсидий в соответствии с законодательством Российской Федерации и законодательством Забайкальского кра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и субсидии, а также лица, получающи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обязаны дать согласие на осуществление в отношении них проверки уполномоченным органом и органом государственного (муниципального) финансового контроля за соблюдением целей, условий и порядка предоставления субсидии. Данное положение предусматривается в соглашении на финансовое обеспечение (возмещение) затрат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редоставленная организации субсидия подлежит возврату в следующих случаях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я получателем субсидии условий, установленных при их предоставлении, выявленных по результатам проверок, проведенных Министерством и (или) органами государственного финансового контроля Забайкальского кра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я фактов представления недостоверных сведений в целях получения субсиди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Министерство в течение 15 рабочих дней со дня выявления нарушений, указанных в пункте 16 настоящего Порядка, направляет организации письменное уведомление о возврате полученной субсидии, содержащее сумму, сроки, код бюджетной классификации Российской Федерации, по которому должен быть осуществлен возврат субсидии, реквизиты счета, на который должны быть перечислены средст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уведомление в адрес организации направляется посредством электронной или факсимильной связи или почтовым отправление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Организация обязана осуществить возврат субсидии в течение 15 рабочих дней со дня получения письменного уведомления Министерства о возврате субсидии, указанного в пункте 17 настоящего Порядк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случае образования не использованного в отчетном финансовом году остатка субсидии, предоставленной на финансовое обеспечение (возмещение) затрат, организация обязана осуществить возврат остатков субсидии, не использованных в отчетном финансовом году, в бюджет Забайкальского края в течение первых 15 рабочих дней текущего финансового год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Организации несут ответственность за достоверность информации и документов, представленных ими в Министерство для получения субсидии, а также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олучателям субсидии - юридическим лицам, а также иным юридическим лицам, получающим средства на основании договоров на финансовое обеспечение (возмещение) затрат, заключенных с получателями субсидий, за счет средств, полученных из соответствующего бюджета бюджетной системы Российской Федерации, запрещено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лучае невыполнения организацией требований о возврате субсидий, предусмотренных пунктами 18 и 19 настоящего Порядка, взыскание субсидий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ложения пунктов 17, 18, 19 и 22 настоящего порядка, могут применяться с учетом постановлением Правительства Российской Федерации от 0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1</w:t>
      </w:r>
    </w:p>
    <w:p>
      <w:pPr>
        <w:pStyle w:val="Normal"/>
        <w:ind w:left="3969" w:right="-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к Порядку предоставления в 2022 году </w:t>
      </w:r>
    </w:p>
    <w:p>
      <w:pPr>
        <w:pStyle w:val="Normal"/>
        <w:ind w:left="3969"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» в рамках Плана социального развития центров экономического роста Забайкальского края</w:t>
      </w:r>
    </w:p>
    <w:p>
      <w:pPr>
        <w:pStyle w:val="Normal"/>
        <w:ind w:left="3969" w:right="-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left="3969" w:right="-5"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ФОРМА</w:t>
      </w:r>
    </w:p>
    <w:p>
      <w:pPr>
        <w:pStyle w:val="Normal"/>
        <w:ind w:left="4536" w:firstLine="709"/>
        <w:jc w:val="right"/>
        <w:rPr>
          <w:rFonts w:ascii="Times New Roman;Times New Roman" w:hAnsi="Times New Roman;Times New Roman" w:cs="Times New Roman;Times New Roman"/>
          <w:bCs/>
          <w:sz w:val="8"/>
          <w:szCs w:val="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8"/>
          <w:szCs w:val="8"/>
          <w:lang w:eastAsia="en-US"/>
        </w:rPr>
      </w:r>
    </w:p>
    <w:p>
      <w:pPr>
        <w:pStyle w:val="Normal"/>
        <w:suppressAutoHyphens w:val="true"/>
        <w:spacing w:before="120" w:after="0"/>
        <w:ind w:left="3969" w:hanging="0"/>
        <w:jc w:val="center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В Министерство жилищно-коммунального хозяйства, энергетики, цифровизации и связи </w:t>
      </w:r>
    </w:p>
    <w:p>
      <w:pPr>
        <w:pStyle w:val="Normal"/>
        <w:suppressAutoHyphens w:val="true"/>
        <w:ind w:left="3969" w:hanging="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Забайкальского края</w:t>
      </w:r>
    </w:p>
    <w:p>
      <w:pPr>
        <w:pStyle w:val="Normal"/>
        <w:suppressAutoHyphens w:val="true"/>
        <w:ind w:left="4111" w:hanging="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от ______________________________________</w:t>
      </w:r>
    </w:p>
    <w:p>
      <w:pPr>
        <w:pStyle w:val="Normal"/>
        <w:suppressAutoHyphens w:val="true"/>
        <w:ind w:left="3969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(наименовани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юридического лица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ind w:left="4395" w:firstLine="72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ind w:firstLine="46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АЯВЛЕНИЕ</w:t>
      </w:r>
    </w:p>
    <w:p>
      <w:pPr>
        <w:pStyle w:val="Normal"/>
        <w:ind w:firstLine="46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предоставлении субсид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________________________________________________________________________ </w:t>
      </w:r>
      <w:r>
        <w:rPr>
          <w:rFonts w:cs="Times New Roman;Times New Roman" w:ascii="Times New Roman;Times New Roman" w:hAnsi="Times New Roman;Times New Roman"/>
        </w:rPr>
        <w:t>Адрес______________________________ Контактный телефон 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.И.О.(при наличии отчества)  руководителя (полностью) 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Н/КПП* _______________________________ р/с _____________________________ - БИК __________________________ кор. счет 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жим налогообложения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 просит предоставить субсидию на создание очистных сооружений в с. Укурик Хилокского района Забайкальского края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.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7740" w:leader="none"/>
        </w:tabs>
        <w:spacing w:before="120" w:after="0"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б ответственности, установленной законодательством Российской Федерации за достоверность и полноту сведений, указанных в настоящей заявке и прилагаемых к нему документах, предупрежден (предупреждена)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                    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(подпись) </w:t>
        <w:tab/>
        <w:tab/>
        <w:tab/>
        <w:t xml:space="preserve">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** _____________                 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(подпись) </w:t>
        <w:tab/>
        <w:tab/>
        <w:tab/>
        <w:t>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(при наличи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Указывается по собственной инициативе получателя субсидии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 Заполняется при наличии главного бухгалтер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</w:t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2</w:t>
      </w:r>
    </w:p>
    <w:p>
      <w:pPr>
        <w:pStyle w:val="Normal"/>
        <w:ind w:left="3969"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к Порядку предоставления в 2022 году </w:t>
      </w:r>
    </w:p>
    <w:p>
      <w:pPr>
        <w:pStyle w:val="Normal"/>
        <w:ind w:left="3969"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» в рамках Плана социального развития центров экономического роста Забайкальского края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АРАНТИЙНОЕ ОБЯЗАТЕЛЬСТВ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лице ___________________________________, действующего на основании 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, Ф.И.О. (при наличии отчества))</w:t>
      </w:r>
    </w:p>
    <w:p>
      <w:pPr>
        <w:pStyle w:val="Normal"/>
        <w:tabs>
          <w:tab w:val="clear" w:pos="720"/>
          <w:tab w:val="left" w:pos="387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става, Положения, доверенности, ОГРН) ____________________________,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реквизиты документа)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уется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устроить локальные очистные сооружения, канализационные станции и прокладку канализации протяженностью 2,6 км в с. Укурик Хилокского района Забайкальского края в срок до 31 декабря 2022 год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не допускать нецелевого использования предоставленной субсидии на обустройство локальных очистных сооружений, канализационных станций и прокладку канализации протяженностью 2,6 км в с. Укурик Хилокского района Забайкальского кра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представлять в Министерство жилищно-коммунального хозяйства, энергетики, цифровизации и связи Забайкальского края отчетность в соответствии с заключенным соглаш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ыполнения вышеуказанных обязательств обязуюсь обеспечить возврат полученных финансовых средств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                    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(подпись) </w:t>
        <w:tab/>
        <w:tab/>
        <w:tab/>
        <w:t xml:space="preserve">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*  _____________                 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(подпись) </w:t>
        <w:tab/>
        <w:tab/>
        <w:tab/>
        <w:t xml:space="preserve">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(при наличии)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sectPr>
      <w:headerReference w:type="default" r:id="rId8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;Times New Roman"/>
      <w:b/>
      <w:color w:val="106BBE"/>
    </w:rPr>
  </w:style>
  <w:style w:type="character" w:styleId="Style22">
    <w:name w:val="Сравнение редакций"/>
    <w:qFormat/>
    <w:rPr>
      <w:rFonts w:cs="Times New Roman;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;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;Times New Roman"/>
      <w:color w:val="808080"/>
    </w:rPr>
  </w:style>
  <w:style w:type="character" w:styleId="Blk">
    <w:name w:val="blk"/>
    <w:qFormat/>
    <w:rPr>
      <w:rFonts w:cs="Times New Roman;Times New Roman"/>
    </w:rPr>
  </w:style>
  <w:style w:type="character" w:styleId="Style32">
    <w:name w:val="Основной текст с отступом Знак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;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;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;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</w:pPr>
    <w:rPr>
      <w:rFonts w:ascii="Times New Roman;Times New Roman" w:hAnsi="Times New Roman;Times New Roman" w:cs="Times New Roman;Times New Roman"/>
      <w:color w:val="00000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C380D944456E42D4FF04C3FF4681E55EAAEE3EE678240155F890CFD5967DD4E65BBDC5E04029818B211A7FA50B7EDC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4:00Z</dcterms:created>
  <dc:creator>НПП "Гарант-Сервис"</dc:creator>
  <dc:description/>
  <cp:keywords/>
  <dc:language>en-US</dc:language>
  <cp:lastModifiedBy>Юлия Р. Хафизова</cp:lastModifiedBy>
  <cp:lastPrinted>2022-12-09T11:00:00Z</cp:lastPrinted>
  <dcterms:modified xsi:type="dcterms:W3CDTF">2022-12-09T08:33:00Z</dcterms:modified>
  <cp:revision>37</cp:revision>
  <dc:subject/>
  <dc:title/>
</cp:coreProperties>
</file>