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0" w:name="OLE_LINK4"/>
      <w:bookmarkStart w:id="1" w:name="sub_1000"/>
      <w:bookmarkEnd w:id="0"/>
      <w:r>
        <w:rPr>
          <w:rFonts w:cs="Times New Roman;Times New Roman" w:ascii="Times New Roman;Times New Roman" w:hAnsi="Times New Roman;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4"/>
          <w:sz w:val="28"/>
          <w:szCs w:val="28"/>
        </w:rPr>
      </w:r>
      <w:bookmarkStart w:id="2" w:name="OLE_LINK4"/>
      <w:bookmarkStart w:id="3" w:name="OLE_LINK4"/>
      <w:bookmarkEnd w:id="3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бюджетных ассигнованиях, направляемых на финансовое обеспечение отдельных мероприятий в 2022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ью 26 статьи 10 Федерального закона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частью 3 статьи 13 Закона Забайкальского края от 20 декабря 2011 № 608-ЗЗК «О межбюджетных отношениях в Забайкальском крае», Постановлением Правительства Забайкальского края от 2 августа 2022 года № 326 «О бюджетных ассигнованиях, направляемых на финансовое обеспечение отдельных мероприятий в 2022 году», в целях предупреждения чрезвычайных ситуаций, связанных с прекращением функционирования теплоисточников на территориях отдельных муниципальных образований Забайкальского края, выплаты заработной платы отдельным категориям работников, 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;Times New Roman" w:hAnsi="Times New Roman;Times New Roman" w:cs="Times New Roman;Times New Roman"/>
          <w:spacing w:val="-6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bCs/>
          <w:spacing w:val="-8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Определить целью перераспределения бюджетных ассигнований финансовое обеспечение предупреждения чрезвычайных ситуаций, связанных с прекращением функционирования теплоисточников на территориях отдельных муниципальных образований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 xml:space="preserve">Внести изменения в сводную бюджетную роспись бюджета Забайкальского края на 2022 год и плановый период 2023 и 2024 годов в части перераспределения бюджетных ассигнований, предусмотренных Зако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 от 27 декабря 2021 года № 2007-ЗЗК «О бюджете Забайкальского края на 2022 год и плановый период 2023 и 2024 годов»</w:t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 xml:space="preserve"> Министерству жилищно-коммунального хозяйства, энергетики, цифровизации и связи Забайкальского края на 2022 год в сумме 8</w:t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525</w:t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629 (восемь миллионов пятьсот двадцать пять тысяч шестьсот двадцать девять рублей) 59 копеек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 xml:space="preserve">Перераспредел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ю,</w:t>
      </w: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 xml:space="preserve"> предусмотренную на 2022 год Законом Забайкальского края от 27 декабря 2021 года № 2007-ЗЗК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бюджете Забайкальского края на 2022 год и плановый период 2023 и 2024 годов», из бюджета Забайкальского края бюджетам муниципальных образований Забайкальского края на софинансирование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 </w:t>
      </w:r>
      <w:r>
        <w:rPr>
          <w:rFonts w:cs="Times New Roman;Times New Roman" w:ascii="Times New Roman;Times New Roman" w:hAnsi="Times New Roman;Times New Roman"/>
          <w:spacing w:val="-8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у финансов Забайкальского края подготовить предложения о внесении соответствующих изменений в Закон Забайкальского края от 27 декабря 2021 года № 2007-ЗЗК «О бюджете Забайкальского края на 2022 год и плановый период 2023 и 2024 годов».</w:t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701" w:leader="none"/>
          <w:tab w:val="left" w:pos="0" w:leader="none"/>
          <w:tab w:val="left" w:pos="113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я Правитель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spacing w:lineRule="auto" w:line="360"/>
        <w:ind w:left="5387" w:hanging="0"/>
        <w:jc w:val="right"/>
        <w:rPr/>
      </w:pPr>
      <w:bookmarkStart w:id="4" w:name="sub_3"/>
      <w:bookmarkEnd w:id="4"/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5387" w:hanging="0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равительства</w:t>
      </w:r>
    </w:p>
    <w:p>
      <w:pPr>
        <w:pStyle w:val="Normal"/>
        <w:spacing w:lineRule="auto" w:line="360"/>
        <w:ind w:left="5387" w:hanging="0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байкальского края</w:t>
      </w:r>
    </w:p>
    <w:p>
      <w:pPr>
        <w:pStyle w:val="Normal"/>
        <w:spacing w:lineRule="auto" w:line="360"/>
        <w:ind w:left="5387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РАСПРЕДЕЛ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юджетных ассигнований, направляемых на финансовое обеспечение отдельных мероприятий в 2022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993"/>
        <w:gridCol w:w="850"/>
        <w:gridCol w:w="709"/>
        <w:gridCol w:w="1843"/>
        <w:gridCol w:w="709"/>
        <w:gridCol w:w="3089"/>
      </w:tblGrid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д ве-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2 год (рублей)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993"/>
        <w:gridCol w:w="850"/>
        <w:gridCol w:w="710"/>
        <w:gridCol w:w="1842"/>
        <w:gridCol w:w="709"/>
        <w:gridCol w:w="3089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Министерство жилищно-коммунального хозяйства, энергетики, цифровизации и связи Забайкаль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ые межбюджетные трансферты бюджетам муниципальных образований - победителям Всероссийского конкурса лучших проектов создания комфортной городск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91F274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 2 657 890,54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квалификации государственных и муниципальных служащих в сфере использования информационно-коммуникационных технологий, в том числе в сфере разработки принятия управленческих ре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610304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 4 900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держка региональных проектов в сфере информ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6110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 64 087,92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других обязательств государства в части материально-технического обеспечения деятельности государственн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66014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 xml:space="preserve"> 333 455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47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других обязательств государства в части материально-технического обеспечения деятельности государственн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66014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10 335,09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других обязательств государства в части материально-технического обеспечения деятельности государственн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66014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 16 756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6601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 299 679,52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обретение материалов и оборудования для создания аварийно-восстановительного материального резерва на ликвидацию аварийных ситуаций на объектах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710404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- 5 138 525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финансовое обеспечение затрат теплоснабжающим организациям, организациям, осуществляющим горячее водоснабжение, холодное водоснабжение, водоотведение (за исключением государственных (муниципальных) учреждений) в связи с государственным регулированием тари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73010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8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+ 5 138 525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2710274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5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+ 1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782 598,13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6601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+1 589 600,00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овое обеспечение выполнения функций государственных органов, в том числе территори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06601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+ 14 906,46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5103" w:firstLine="284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/>
        </w:rPr>
      </w:r>
    </w:p>
    <w:p>
      <w:pPr>
        <w:pStyle w:val="Normal"/>
        <w:spacing w:lineRule="auto" w:line="360"/>
        <w:ind w:left="5387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387" w:hanging="0"/>
        <w:jc w:val="center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равительства</w:t>
      </w:r>
    </w:p>
    <w:p>
      <w:pPr>
        <w:pStyle w:val="Normal"/>
        <w:ind w:left="5387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Забайкальского края</w:t>
      </w:r>
    </w:p>
    <w:p>
      <w:pPr>
        <w:pStyle w:val="Normal"/>
        <w:ind w:left="5387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5" w:name="sub_3"/>
      <w:bookmarkEnd w:id="5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РАСПРЕДЕ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22 году субсидии из бюджета Забайкальского края бюджетам муниципальных образований Забайкальского края на софинансирование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056"/>
      </w:tblGrid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муниципальных образований Забайкальского кра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умма (рублей)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кшинский окру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3 149,5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лександрово-Заводский окру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462 600,0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Газимуро-Завод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6 608,1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Дульдургин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868,03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Карым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22 982,0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Кырин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11 330,31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Нерчин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1 255 682,7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рчинско-Заводский окру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1 236,9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Петровск-Забайкаль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13 239,6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Тунгиро-Олёкмин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55 432,2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унгокоченский окру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1 489,61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Чернышев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10 821,78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Шелопугин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14 358,68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ородской округ «Город Чита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285 976,7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Городской округ «ЗАТО Горный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-439 410,0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Балей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+446 282,0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Борзин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+1 718 500,0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ерчинско-Заводский окру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+441 750,00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Онон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+984 284,24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униципальный район «Улётовский район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+776 968,00 </w:t>
            </w:r>
          </w:p>
        </w:tc>
      </w:tr>
    </w:tbl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8"/>
        </w:rPr>
      </w:pPr>
      <w:bookmarkStart w:id="6" w:name="sub_1000"/>
      <w:r>
        <w:rPr>
          <w:rFonts w:cs="Times New Roman;Times New Roman" w:ascii="Times New Roman;Times New Roman" w:hAnsi="Times New Roman;Times New Roman"/>
          <w:sz w:val="28"/>
        </w:rPr>
        <w:t>______________________</w:t>
      </w:r>
      <w:bookmarkEnd w:id="6"/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Верхний колонтитул Знак"/>
    <w:qFormat/>
    <w:rPr>
      <w:rFonts w:ascii="Arial;Arial" w:hAnsi="Arial;Arial" w:cs="Times New Roman;Times New Roman"/>
      <w:sz w:val="24"/>
    </w:rPr>
  </w:style>
  <w:style w:type="character" w:styleId="Style18">
    <w:name w:val="Нижний колонтитул Знак"/>
    <w:qFormat/>
    <w:rPr>
      <w:rFonts w:ascii="Arial;Arial" w:hAnsi="Arial;Arial" w:cs="Times New Roman;Times New Roman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сылка на официальную публикацию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0:00Z</dcterms:created>
  <dc:creator>НПП "Гарант-Сервис"</dc:creator>
  <dc:description>Документ экспортирован из системы ГАРАНТ</dc:description>
  <dc:language>en-US</dc:language>
  <cp:lastModifiedBy>ИАндрейченко</cp:lastModifiedBy>
  <cp:lastPrinted>2022-12-12T12:45:00Z</cp:lastPrinted>
  <dcterms:modified xsi:type="dcterms:W3CDTF">2022-12-12T03:50:00Z</dcterms:modified>
  <cp:revision>2</cp:revision>
  <dc:subject/>
  <dc:title/>
</cp:coreProperties>
</file>