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государственно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айкальского края «Развитие международной, внешнеэкономической деятельности и туризма в Забайкальском кра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color w:val="000000"/>
          <w:spacing w:val="4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твердить прилагаемые изменения, которые вносятся в приложение к государственной программе Забайкальского края «Развитие международной, внешнеэкономической деятельности и туризма в Забайкальском крае», утвержденной постановлением Правительства Забайкальского края от 29 мая 2014 года № 314 (с изменениями, внесенными постановлениями Правительства Забайкальского края </w:t>
      </w:r>
      <w:r>
        <w:rPr>
          <w:rFonts w:cs="Times New Roman CYR" w:ascii="Times New Roman CYR" w:hAnsi="Times New Roman CYR"/>
          <w:color w:val="000000"/>
        </w:rPr>
        <w:t xml:space="preserve">от 25 октября 2016 года № 415, от </w:t>
        <w:br/>
        <w:t>29 июня 2017 года № 261, от 4 октября 2017 года № 400, от 28 марта 2018 года № 101, от 1 августа 2018 года № 309, от 26 декабря 2018 года № 527, от 28 января 2019 года № 13, от 15 февраля 2019 года № 35, от 6 сентября 2019 года № 359, от 22 сентября 2021 года № 376, от 18 февраля 2022 года  № 53, от 23 июня 2022 года  № 255).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председателя </w:t>
      </w:r>
    </w:p>
    <w:p>
      <w:pPr>
        <w:pStyle w:val="Normal"/>
        <w:rPr/>
      </w:pPr>
      <w:r>
        <w:rPr/>
        <w:t>Правительства Забайкальского края                                                     А.И.Кефер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04" w:leader="none"/>
        </w:tabs>
        <w:jc w:val="both"/>
        <w:rPr/>
      </w:pPr>
      <w:r>
        <w:rPr/>
        <w:tab/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111"/>
      </w:tblGrid>
      <w:tr>
        <w:trPr>
          <w:trHeight w:val="992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байкальского кр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ые вносятся в приложение к государственной программе Забайкальского края «Развитие международной, внешнеэкономической деятельности и туризма в Забайкальском крае», утвержденную постановлением Правительства Забайкальского края от 29 мая 2014 года № 3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ложение «Основные мероприятия, мероприятия, показатели и объемы финансирования государственной программы» к указанной государственной программе после строки 1.1.8.3.-ПМ1 дополнить строками 1.1.8.4. - 1.1.8.4.-ПМ1 следующего содержания:</w:t>
      </w:r>
    </w:p>
    <w:p>
      <w:pPr>
        <w:pStyle w:val="Normal"/>
        <w:autoSpaceDE w:val="false"/>
        <w:ind w:left="-709" w:hanging="0"/>
        <w:rPr/>
      </w:pPr>
      <w:r>
        <w:rPr/>
        <w:t>«</w:t>
      </w:r>
    </w:p>
    <w:tbl>
      <w:tblPr>
        <w:tblW w:w="15588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119"/>
        <w:gridCol w:w="1134"/>
        <w:gridCol w:w="708"/>
        <w:gridCol w:w="1276"/>
        <w:gridCol w:w="992"/>
        <w:gridCol w:w="141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567"/>
        <w:gridCol w:w="567"/>
        <w:gridCol w:w="5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8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е «Организация процедуры признания прав Забайкальского края и регулирование отношений по государственной собственности Российской Федерации объекта «Арка железнодорож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 -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инистерств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нансирование за счет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8.4.-П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«Результативность мероприятия по признанию прав (государственная регистрация права собственности Забайкальского края на объект недвижимого имуществ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ind w:right="-318" w:hanging="0"/>
        <w:jc w:val="right"/>
        <w:rPr/>
      </w:pPr>
      <w:r>
        <w:rPr>
          <w:rFonts w:eastAsia="Calibri"/>
          <w:color w:val="000000"/>
          <w:lang w:eastAsia="en-US"/>
        </w:rPr>
        <w:t>».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color w:val="000000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0EBD58D81F66847CDEC665F86BD32A665CE950DD40DAE85B4E90A99B7293D1CC2CA32DA74F28BE9048E9DF39IA7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5:00Z</dcterms:created>
  <dc:creator>station35</dc:creator>
  <dc:description/>
  <cp:keywords/>
  <dc:language>en-US</dc:language>
  <cp:lastModifiedBy>Андрей Павлович Глотов</cp:lastModifiedBy>
  <cp:lastPrinted>2022-12-12T12:23:00Z</cp:lastPrinted>
  <dcterms:modified xsi:type="dcterms:W3CDTF">2022-12-13T07:41:00Z</dcterms:modified>
  <cp:revision>6</cp:revision>
  <dc:subject/>
  <dc:title> </dc:title>
</cp:coreProperties>
</file>