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2" w:name="OLE_LINK4"/>
      <w:bookmarkEnd w:id="2"/>
      <w:r>
        <w:rPr>
          <w:rFonts w:cs="Times New Roman" w:ascii="Times New Roman" w:hAnsi="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изнании утратившим силу постановления Правительства Забайкальского края от 20 января 2009 года № 4 «О некоторых вопросах поставки сжиженных углеводородных газов для бытовых нужд населения Забайкальского края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Normal1"/>
        <w:tabs>
          <w:tab w:val="clear" w:pos="709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Правительства Забайкальского края от 20 января 2009 года № 4 «О некоторых вопросах поставки сжиженных углеводородных газов для бытовых нужд населения Забайкальского края» (с изменениями, внесенными постановлениями Правительства Забайкальского края от 13 февраля 2012 года № 51, от 21 ноября 2017 года № 474, от 19 августа 2020 года № 33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199"/>
      </w:tblGrid>
      <w:tr>
        <w:trPr/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тельства Забайкальского края                                               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Кефе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16"/>
        </w:rPr>
      </w:pPr>
      <w:r>
        <w:rPr>
          <w:rFonts w:cs="Times New Roman" w:ascii="Times New Roman" w:hAnsi="Times New Roman"/>
          <w:sz w:val="4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04:00Z</dcterms:created>
  <dc:creator>Practicant</dc:creator>
  <dc:description/>
  <cp:keywords/>
  <dc:language>en-US</dc:language>
  <cp:lastModifiedBy>Анастасия А. Кокташева</cp:lastModifiedBy>
  <cp:lastPrinted>2020-08-19T10:04:00Z</cp:lastPrinted>
  <dcterms:modified xsi:type="dcterms:W3CDTF">2022-12-12T04:09:00Z</dcterms:modified>
  <cp:revision>3</cp:revision>
  <dc:subject/>
  <dc:title/>
</cp:coreProperties>
</file>