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ind w:right="1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1" w:hanging="0"/>
        <w:jc w:val="center"/>
        <w:rPr>
          <w:b/>
          <w:b/>
          <w:bCs/>
          <w:sz w:val="28"/>
          <w:szCs w:val="28"/>
        </w:rPr>
      </w:pPr>
      <w:bookmarkStart w:id="3" w:name="_Hlk122613675"/>
      <w:bookmarkEnd w:id="3"/>
      <w:r>
        <w:rPr>
          <w:b/>
          <w:sz w:val="28"/>
          <w:szCs w:val="28"/>
        </w:rPr>
        <w:t>О внесении изменений в постановление Правительства Забайкальского края от 15 сентября 2016 года № 382</w:t>
      </w:r>
    </w:p>
    <w:p>
      <w:pPr>
        <w:pStyle w:val="21"/>
        <w:spacing w:lineRule="auto" w:line="24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4" w:name="_Hlk122613675"/>
      <w:bookmarkStart w:id="5" w:name="_Hlk122613675"/>
      <w:bookmarkEnd w:id="5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становление Правительства Забайкальского края от 15 сентября 2016 года № 382 «О Порядке заключения соглашений об осуществлении деятельности на территории опережающего социально-экономического развития «Краснокаменск» (с изменениями, внесенными постановлениями Правительства Забайкальского края от 30 января 2017 года № 17, от 27 апреля 2017 года № 152, от 22 августа 2017 года № 350, 21 ноября 2017 года № 468, от 23 января 2018 года № 17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11 января 202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Забайкальского края</w:t>
        <w:tab/>
        <w:tab/>
        <w:tab/>
        <w:tab/>
        <w:tab/>
        <w:t xml:space="preserve">   А.И.Кефе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67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ЗМЕНЕНИЯ,</w:t>
      </w:r>
    </w:p>
    <w:p>
      <w:pPr>
        <w:pStyle w:val="Normal"/>
        <w:suppressAutoHyphens w:val="true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suppressAutoHyphens w:val="true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 от 15 сентября 2016 года № 382</w:t>
      </w:r>
    </w:p>
    <w:p>
      <w:pPr>
        <w:pStyle w:val="ConsPlusTitle"/>
        <w:ind w:firstLine="708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22272F"/>
          <w:sz w:val="28"/>
          <w:szCs w:val="28"/>
          <w:shd w:fill="FFFFFF" w:val="clear"/>
        </w:rPr>
        <w:t xml:space="preserve">В постановлении </w:t>
      </w:r>
      <w:r>
        <w:rPr>
          <w:sz w:val="28"/>
          <w:szCs w:val="28"/>
        </w:rPr>
        <w:t>Правительства Забайкальского края от 15 сентября 2016 года № 382 «О Порядке заключения соглашений об осуществлении деятельности на территории опережающего социально-экономического развития «Краснокаменск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орядке заключения соглашений об осуществлении деяте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опережающего развития «Краснокаменск» на территории муниципального образования городское поселение «Город Краснокаменск» (Забайкальский край)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амбулу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14 года № 473-ФЗ «О территориях опережающего развития в Российской Федерации», в целях урегулирования вопросов по осуществлению деятельности на территории опережающего развития «Краснокаменск» на территории муниципального образования городское поселение «Город Краснокаменск» (Забайкальский край) Правительство Забайкальского края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Определить Министерство по социальному, экономическому, инфраструктурному, пространственному планированию и развитию Забайкальского края исполнительным органом Забайкальского края, уполномоченным на заключение соглашений об осуществлении деятельности на территории опережающего развития «Краснокаменск» на территории муниципального образования городское поселение «Город Краснокаменск» (Забайкальский край)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) пункт 2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. Утвердить прилагаемый Порядок заключения соглашений об </w:t>
      </w:r>
      <w:r>
        <w:rPr>
          <w:sz w:val="28"/>
          <w:szCs w:val="28"/>
        </w:rPr>
        <w:t>осуществлении деятельности на территории опережающего развития «Краснокаменск» на территории муниципального образования городское поселение «Город Краснокаменск» (Забайкальский край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орядке </w:t>
      </w:r>
      <w:r>
        <w:rPr>
          <w:bCs/>
          <w:sz w:val="28"/>
          <w:szCs w:val="28"/>
        </w:rPr>
        <w:t xml:space="preserve">заключения соглашений об </w:t>
      </w:r>
      <w:r>
        <w:rPr>
          <w:sz w:val="28"/>
          <w:szCs w:val="28"/>
        </w:rPr>
        <w:t>осуществлении деятельности на территории опережающего развития «Краснокаменск» на территории муниципального образования городское поселение «Город Краснокаменск» (Забайкальский край)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) наименование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рядок заключения соглашений об осуществлении деятельности на территории опережающего развития «Краснокаменск» на территории муниципального образования городское поселение «Город Краснокаменск» (Забайкальский край)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нкт 1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Настоящий Порядок определяет правила заключения соглашений об осуществлении деятельности на территории опережающего развития «Краснокаменск» на территории муниципального образования городское поселение «Город Краснокаменск» (Забайкальский край) (далее соответственно – Соглашение, территория опережающего развития) с юридическим лицом, имеющим намерение реализовать на территории опережающего развития инвестиционный проект и приобрести статус резидента территории опережающего развития, отвечающим требованиям, предъявляемым к резидентам территории опережающего развития и реализуемым ими инвестиционным проектам, установленны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14 года № 473-ФЗ «О территориях опережающего развития в Российской Федерации», </w:t>
      </w:r>
      <w:hyperlink r:id="rId5">
        <w:bookmarkStart w:id="6" w:name="_Hlk122613930"/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июня 2015 года № 614 «Об особенностях создания территорий опережающего социально-экономического развития на территориях монопрофильных муниципальных образований Российской Федерации (моногородов)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9 сентября 2020 года 1374 «О преобразовании территории опережающего социально-экономического развития «Краснокаменск» </w:t>
      </w:r>
      <w:bookmarkEnd w:id="6"/>
      <w:r>
        <w:rPr>
          <w:sz w:val="28"/>
          <w:szCs w:val="28"/>
        </w:rPr>
        <w:t>(далее – Заявитель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 слова «Министерством экономического развития Забайкальского края» заменить словами «Министерством по социальному, экономическому, инфраструктурному, пространственному планированию и развитию Забайка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9 слова «государственной власти» исключить;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д) в пункте 11  слов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«на территории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пережающего социально-экономического развития «Краснокаменск»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заменить словами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а территории опережающего развития «Краснокаменск» на территории муниципального образования городское поселение «Город Краснокаменск» (Забайкальский край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 типовой форме Соглашения на осуществление деятельности на территории опережающего социально-экономического развития «Краснокаменск» Приложения № 1 к Порядку заключения соглашений об осуществлении деятельности на территории опережающего социально-экономического развития «Краснокаменск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угловом реквизите слова «к Порядку заключения соглашений об осуществлении деятельности на территории опережающего социально-экономического развития «Краснокаменск» заменить словами «к Порядку заключения соглашений об осуществлении деятельности на территории опережающего развития «Краснокаменск» на территории муниципального образования городское поселение «Город Краснокаменск» (Забайкальский край)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) наименование Соглашения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Соглашение </w:t>
      </w:r>
      <w:r>
        <w:rPr>
          <w:sz w:val="28"/>
          <w:szCs w:val="28"/>
        </w:rPr>
        <w:t xml:space="preserve">об осуществлении деятельности на территории опережающего развития «Краснокаменск» на территории муниципального образования городское поселение «Город Краснокаменск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Забайкальский край)»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в)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п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е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амбулу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Соглашения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ложить в следующей редакции: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«Министерство по социальному, экономическому, инфраструктурному, пространственному планированию и развитию Забайкальского края, именуемое в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дальнейшем Министерство, в лице заместителя председателя Правительства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Забайкальского края – министр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планирования и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развития Забайкальского края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_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_______________________________________________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  <w:lang w:val="ru-RU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(Ф.И.О. полностью)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действующего на основании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оложения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о Министерстве по социальному, экономическому, инфраструктурному, пространственному планированию и развитию Забайкальского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рая, утвержденного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становлением Правительства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Забайкальского края от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14 феврал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01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год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№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56»,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администрация городского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оселен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Город Краснокаменск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,  именуемая в дальнейшем Администрация, в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лице главы городского поселения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Город Краснокаменск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»_______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_____________________________________________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  <w:lang w:val="ru-RU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(Ф.И.О. полностью)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действующего на основании Устава городского поселен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Город Краснокаменск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муниципального район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Город  Краснокаменск  и Краснокаменский район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Забайкальского края, утвержденного решением Совета городского поселения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Город Краснокаменск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от 17 марта 2010 год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№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13, и _____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_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_____________________________________________________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(наименование юридического лица)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именуемое(ый) в дальнейшем Резидент, в лице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__________________________</w:t>
      </w:r>
    </w:p>
    <w:p>
      <w:pPr>
        <w:pStyle w:val="Heading1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__________________________________________________________________,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  <w:lang w:val="ru-RU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(должность, Ф.И.О. полностью)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действующего на основании ________________________________________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_</w:t>
      </w:r>
    </w:p>
    <w:p>
      <w:pPr>
        <w:pStyle w:val="Heading1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(наименование документа, кем и когда зарегистрирован)</w:t>
      </w:r>
    </w:p>
    <w:p>
      <w:pPr>
        <w:pStyle w:val="Heading1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__________________________________________________________________,</w:t>
      </w:r>
    </w:p>
    <w:p>
      <w:pPr>
        <w:pStyle w:val="Heading1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именуемые в дальнейшем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тороны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, а по отдельности –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торона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, в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соответствии с Федеральны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от 29 декабря 2014 год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№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473-ФЗ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территориях опережающего развит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Российской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(далее – Федеральный закон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№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473-ФЗ),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Правительства Российской Федерации от 22 июня 2015 года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№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614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Об особенностях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созда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ия территорий опережающего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оциально-экономического развития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на территориях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монопрофильных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муниципальных образований Российской Федерации (моногородов)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(далее –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остановление Правительства  Российской Федерации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614)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Правительства Российской Федерации от 9 сентября 2020 года 1374 «О преобразовании территории опережающего социально-экономического развития «Краснокаменск»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заключили настоящее Соглашение об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существлении деятельности на территории опережающего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развит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раснокаменск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на территории муниципального образования городское поселение «Город Краснокаменск» (Забайкальский край) далее –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остановление Правительства Российской Федерации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№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1374)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(далее - Соглашение) о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ижеследующем: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»;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г) в пункте 1.1 Соглашения слова «на территории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пережающего социально-экономического развития «Краснокаменск»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заменить словами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а территории опережающего развития «Краснокаменск» на территории муниципального образования городское поселение «Город Краснокаменск» (Забайкальский край)»;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д) в пункте 2.2.1 Соглашения слова «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равительства Российской Федерации от 16 июля 2016 год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№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675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» заменить словами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становлени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я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Правительства Российской Федерации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№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1374);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е) в пункте 2.4.2 Соглашения слова «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равительства Российской Федерации от 16 июля 2016 год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№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675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» заменить словами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становлени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я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Правительства Российской Федерации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№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1374);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ж) в пункте 2.4.5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Соглашения слова «на территории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пережающего социально-экономического развития «Краснокаменск»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заменить словами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а территории опережающего развития «Краснокаменск» на территории муниципального образования городское поселение «Город Краснокаменск» (Забайкальский край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пункте 3.1 Соглашения слова «</w:t>
      </w:r>
      <w:hyperlink r:id="rId1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6 июля 2016 года № 675» заменить словами «постановления Правительства Российской Федерации № 137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в пункте 3.1.1 Согла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</w:t>
      </w:r>
      <w:hyperlink r:id="rId1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6 июля 2016 года № 675» заменить словами «постановления Правительства Российской Федерации № 137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социально-экономического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 пункте 6 Соглашения в реквизитах сторон слова «Министерство экономического развития Забайкальского края» заменить словами «Министерство по социальному, экономическому, инфраструктурному, пространственному планированию и развитию Забайкальского края», наименование должности «заместитель председателя Правительства Забайкальского края – министр экономического развития Забайкальского края» заменить на «заместитель председателя Правительства Забайкальского края – министр планирования и развития Забайка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 Приложении № 1 к Соглашению об осуществлении деятельности на территории опережающего социально-экономического развития «Краснокаменск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угловом реквизите слова «к Соглашению об осуществлении деятельности на территории опережающего социально-экономического развития «Краснокаменск» заменить словами «к Соглашению об осуществлении деятельности на территории опережающего развития «Краснокаменск» на территории муниципального образования городское поселение «Город Краснокаменск» (Забайкальский край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квизитах сторон слова «Министерство экономического развития Забайкальского края» заменить словами «Министерство по социальному, экономическому, инфраструктурному, пространственному планированию и развитию Забайкальского края», наименование должности «заместитель председателя Правительства Забайкальского края – министр экономического развития Забайкальского края» заменить на «заместитель председателя Правительства Забайкальского края – министр планирования и развития Забайка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Приложении № 2 к Соглашению об осуществлении деятельности на территории опережающего социально-экономического развития «Краснокаменск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угловом реквизите слова «к Соглашению об осуществлении деятельности на территории опережающего социально-экономического развития «Краснокаменск» заменить словами «к Соглашению об осуществлении деятельности на территории опережающего развития «Краснокаменск» на территории муниципального образования городское поселение «Город Краснокаменск» (Забайкальский край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наименовании слова «Информация о выполнении обязательств Соглашения об осуществлении деятельности на территории опережающего социально-экономического развития «Краснокаменск» заменить словами «Информация о выполнении обязательств Соглашения об осуществлении деятельности на территории опережающего развития «Краснокаменск» на территории муниципального образования городское поселение «Город Краснокаменск» (Забайкальский край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№ 2 к Порядку заключения соглашений об осуществлении деятельности на территории опережающего социально-экономического развития «Краснокаменск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рядку заключения соглашений об осуществле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ятельности на территории опережающе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вития «Краснокаменск» на территор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е поселение «Город Краснокаменск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байкальский кра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Заявка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а заключение соглашения об осуществлении деятельности на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территории опережающего развития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раснокаменск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» н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территории муниципального образования городское поселение «Город Краснокаменск» (Забайкальский край)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  <w:lang w:val="ru-RU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(наименование юридического лица)</w:t>
      </w:r>
    </w:p>
    <w:p>
      <w:pPr>
        <w:pStyle w:val="Heading1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зарегистрированное и осуществляющее свою деятельность исключительно на</w:t>
      </w:r>
    </w:p>
    <w:p>
      <w:pPr>
        <w:pStyle w:val="Heading1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территории городского поселен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Город Краснокаменск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, в лице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  <w:lang w:val="ru-RU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(должность, Ф.И.О.)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действующего(ей) на основании _____________________________________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_</w:t>
      </w:r>
    </w:p>
    <w:p>
      <w:pPr>
        <w:pStyle w:val="Heading1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аправляет заявку на заключение соглашения об осуществлении деятельности на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территории опережающего развит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раснокаменск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и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дтверждает намерение реализовать на территории опережающего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социально-экономического развит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раснокаменс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к»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инвестиционный проект,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отвечающий требованиям Федерального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от 29 декабря 2014 год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№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473-ФЗ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 территориях опережающего развития в Российской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Правительства Российской Федерации от 22 июня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2015 год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№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614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б особенностях создания  территорий опережающего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оциально-экономического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развити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а территориях монопрофильных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муниципальных образований Российской Федерации (моногородов)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и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Правительства Российской Федерации от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9 сентябр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0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20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год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№ 1374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преобразовании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территории опережающего социально-экономического развития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раснокаменск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К заявке прилагаются документы согласно прилагаемой описи.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Достоверность сведений гарантирую.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риложение: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уководитель ____________ _______________/________________________</w:t>
      </w:r>
    </w:p>
    <w:p>
      <w:pPr>
        <w:pStyle w:val="Heading1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  <w:lang w:val="ru-RU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(дата)       (подпись)            (Ф.И.О.)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М.П. (при наличии)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     »;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угловом реквизите Приложения № 3 к Порядку заключения соглашений об осуществлении деятельности на территории опережающего социально-экономического развития «Краснокаменск» слова «к Порядку заключения соглашений об осуществлении деятельности на территории опережающего социально-экономического развития «Краснокаменск» заменить словами «к Порядку заключения соглашений об осуществлении деятельности на территории опережающего развития «Краснокаменск» на территории муниципального образования городское поселение «Город Краснокаменск» (Забайкальский край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в Приложении № 4 к Порядку заключения соглашений об осуществлении деятельности на территории опережающего социально-экономического развития «Краснокаменск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угловом реквизите Приложения № 4 слова «к Порядку заключения соглашений об осуществлении деятельности на территории опережающего социально-экономического развития «Краснокаменск» заменить словами «к Порядку заключения соглашений об осуществлении деятельности на территории опережающего развития «Краснокаменск» на территории муниципального образования городское поселение «Город Краснокаменск» (Забайкальский край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раздела 1 Приложения № 4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. Информация о заявителе, претендующем на заключение соглашения об осуществлении деятельности на территории опережающего развития «Краснокаменск» на территории муниципального образования городское поселение «Город Краснокаменск» (Забайкальский край)»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в) в пункте 2.17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Приложения № 4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лов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«на территории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пережающего социально-экономического развития «Краснокаменск»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  <w:t xml:space="preserve"> заменить словами 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а территории опережающего развития «Краснокаменск» на территории муниципального образования городское поселение «Город Краснокаменск» (Забайкальский край)»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________________________________</w:t>
      </w:r>
    </w:p>
    <w:sectPr>
      <w:headerReference w:type="default" r:id="rId18"/>
      <w:headerReference w:type="first" r:id="rId1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23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  <w:bCs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5z3">
    <w:name w:val="WW8Num5z3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/>
      <w:bCs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19z2">
    <w:name w:val="WW8Num1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Гипертекстовая ссылка"/>
    <w:qFormat/>
    <w:rPr>
      <w:rFonts w:cs="Times New Roman;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азвание Знак"/>
    <w:qFormat/>
    <w:rPr>
      <w:rFonts w:cs="Times New Roman;Times New Roman"/>
      <w:sz w:val="24"/>
      <w:szCs w:val="24"/>
    </w:rPr>
  </w:style>
  <w:style w:type="character" w:styleId="Style18">
    <w:name w:val="Текст концевой сноски Знак"/>
    <w:qFormat/>
    <w:rPr>
      <w:rFonts w:cs="Times New Roman;Times New Roman"/>
    </w:rPr>
  </w:style>
  <w:style w:type="character" w:styleId="Style19">
    <w:name w:val="Нижний колонтитул Знак"/>
    <w:qFormat/>
    <w:rPr>
      <w:rFonts w:cs="Times New Roman;Times New Roman"/>
      <w:sz w:val="24"/>
      <w:szCs w:val="24"/>
    </w:rPr>
  </w:style>
  <w:style w:type="character" w:styleId="Style20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21">
    <w:name w:val="Текст сноски Знак"/>
    <w:qFormat/>
    <w:rPr>
      <w:rFonts w:ascii="Calibri;Century Gothic" w:hAnsi="Calibri;Century Gothic" w:cs="Calibri;Century Gothic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">
    <w:name w:val="Основной текст 2 Знак"/>
    <w:qFormat/>
    <w:rPr>
      <w:rFonts w:eastAsia="SimSun;宋体" w:cs="Times New Roman;Times New Roman"/>
      <w:sz w:val="24"/>
      <w:szCs w:val="24"/>
      <w:lang w:val="en-US" w:eastAsia="zh-C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</w:rPr>
  </w:style>
  <w:style w:type="character" w:styleId="FontStyle26">
    <w:name w:val="Font Style26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cs="Calibri;Century Gothic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43D5DEE05F67D3DDC875E587377C5BC701AF1F481EA4F61BB122626E291206B0B28E36BABF72E02791474EDEBB5489159B95CD69A59FFDFf0vCA" TargetMode="External"/><Relationship Id="rId4" Type="http://schemas.openxmlformats.org/officeDocument/2006/relationships/hyperlink" Target="consultantplus://offline/ref=0C3BCDA19E36F65A3EA7CBF7DF69327A6AAFEA1E9EEB77E6E691F3293B2AEA08B61B5F46AA3A97215F1637CBB20EFF52F3571581C4849CE8r9O6B" TargetMode="External"/><Relationship Id="rId5" Type="http://schemas.openxmlformats.org/officeDocument/2006/relationships/hyperlink" Target="consultantplus://offline/ref=0C3BCDA19E36F65A3EA7CBF7DF69327A6AAEEF119DEF77E6E691F3293B2AEA08A41B074AA83888255B03619AF4r5O9B" TargetMode="External"/><Relationship Id="rId6" Type="http://schemas.openxmlformats.org/officeDocument/2006/relationships/hyperlink" Target="consultantplus://offline/ref=0C3BCDA19E36F65A3EA7CBF7DF69327A6CACE81991E177E6E691F3293B2AEA08A41B074AA83888255B03619AF4r5O9B" TargetMode="External"/><Relationship Id="rId7" Type="http://schemas.openxmlformats.org/officeDocument/2006/relationships/hyperlink" Target="consultantplus://offline/ref=D79857AA1D607C4E844A54B5D5E652F087D6873D69C4BD626F133E256A8885963AB40431C90C543AF8311E89187BB9C0F73C30596432AB42800D95B28FnCy8B" TargetMode="External"/><Relationship Id="rId8" Type="http://schemas.openxmlformats.org/officeDocument/2006/relationships/hyperlink" Target="consultantplus://offline/ref=68E8FE5B5749A270AD5139163F5047CFEB2B20EE0F3D396B36E2FA6022AEC49A736FF85DD3F00B5E788D45DE6DGDKDC" TargetMode="External"/><Relationship Id="rId9" Type="http://schemas.openxmlformats.org/officeDocument/2006/relationships/hyperlink" Target="consultantplus://offline/ref=68E8FE5B5749A270AD5139163F5047CFEB2A25E10C39396B36E2FA6022AEC49A736FF85DD3F00B5E788D45DE6DGDKDC" TargetMode="External"/><Relationship Id="rId10" Type="http://schemas.openxmlformats.org/officeDocument/2006/relationships/hyperlink" Target="consultantplus://offline/ref=0C3BCDA19E36F65A3EA7CBF7DF69327A6CACE81991E177E6E691F3293B2AEA08A41B074AA83888255B03619AF4r5O9B" TargetMode="External"/><Relationship Id="rId11" Type="http://schemas.openxmlformats.org/officeDocument/2006/relationships/hyperlink" Target="consultantplus://offline/ref=D053A65F09663F435D7944399E396F83447A863107D0D92933E74D314BAAB69F6BEEB53795A37C565A23C68DDEK0k2C" TargetMode="External"/><Relationship Id="rId12" Type="http://schemas.openxmlformats.org/officeDocument/2006/relationships/hyperlink" Target="consultantplus://offline/ref=D053A65F09663F435D7944399E396F83447A863107D0D92933E74D314BAAB69F6BEEB53795A37C565A23C68DDEK0k2C" TargetMode="External"/><Relationship Id="rId13" Type="http://schemas.openxmlformats.org/officeDocument/2006/relationships/hyperlink" Target="consultantplus://offline/ref=D053A65F09663F435D7944399E396F83447A863107D0D92933E74D314BAAB69F6BEEB53795A37C565A23C68DDEK0k2C" TargetMode="External"/><Relationship Id="rId14" Type="http://schemas.openxmlformats.org/officeDocument/2006/relationships/hyperlink" Target="consultantplus://offline/ref=D053A65F09663F435D7944399E396F83447A863107D0D92933E74D314BAAB69F6BEEB53795A37C565A23C68DDEK0k2C" TargetMode="External"/><Relationship Id="rId15" Type="http://schemas.openxmlformats.org/officeDocument/2006/relationships/hyperlink" Target="consultantplus://offline/ref=B01E258DA292F570CFA5873D7B934DCF5C6C2952B47B6F6551AB268D3E05E9528F1000C08254E029FAB28EA821k4P7D" TargetMode="External"/><Relationship Id="rId16" Type="http://schemas.openxmlformats.org/officeDocument/2006/relationships/hyperlink" Target="consultantplus://offline/ref=B01E258DA292F570CFA5873D7B934DCF5C6D2C5DB77F6F6551AB268D3E05E9528F1000C08254E029FAB28EA821k4P7D" TargetMode="External"/><Relationship Id="rId17" Type="http://schemas.openxmlformats.org/officeDocument/2006/relationships/hyperlink" Target="consultantplus://offline/ref=B01E258DA292F570CFA5873D7B934DCF5A6F2B55BB716F6551AB268D3E05E9528F1000C08254E029FAB28EA821k4P7D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41:00Z</dcterms:created>
  <dc:creator>User</dc:creator>
  <dc:description/>
  <cp:keywords/>
  <dc:language>en-US</dc:language>
  <cp:lastModifiedBy>user</cp:lastModifiedBy>
  <cp:lastPrinted>2021-06-24T18:10:00Z</cp:lastPrinted>
  <dcterms:modified xsi:type="dcterms:W3CDTF">2022-12-22T06:19:00Z</dcterms:modified>
  <cp:revision>21</cp:revision>
  <dc:subject/>
  <dc:title>Порядок и условия предоставления инновационному проекту статуса приоритетного инновационного проекта Забайкальского края</dc:title>
</cp:coreProperties>
</file>