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адресную программу Забайкальского края по переселению граждан из аварийного жилищного фонда на 2019–2025 годы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8"/>
        </w:rPr>
        <w:t xml:space="preserve">в </w:t>
        <w:br/>
        <w:t>Региональную адресную программу Забайкальского края по переселению граждан из аварийного жилищного фонда на 2019–2025 годы, утвержденную постановлением Правительства Забайкальского края от 11 апреля 2019 года № 124 (</w:t>
      </w:r>
      <w:r>
        <w:rPr>
          <w:sz w:val="28"/>
          <w:szCs w:val="28"/>
        </w:rPr>
        <w:t xml:space="preserve">с изменениями, внесенными постановлениями Правительства Забайкальского края от 30 декабря 2019 года № 524, от 26 марта 2020 года </w:t>
        <w:br/>
        <w:t xml:space="preserve">№ 67, от </w:t>
      </w:r>
      <w:r>
        <w:rPr>
          <w:bCs/>
          <w:sz w:val="28"/>
          <w:szCs w:val="28"/>
        </w:rPr>
        <w:t>16 декабря 2020 года № 558, от 26 февраля 2021 года № 42, от 15 ноября 2021 года № 440, от 5 марта 2022 года № 72, 29 сентября 2022 года № 440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eastAsia="Calibri"/>
          <w:b/>
          <w:sz w:val="28"/>
          <w:szCs w:val="28"/>
        </w:rPr>
        <w:t xml:space="preserve">Региональную адресную программу Забайкальского края по переселению граждан из аварийного жилищного фонда </w:t>
        <w:br/>
        <w:t>на 2019–2025 годы, утвержденную</w:t>
      </w:r>
      <w:r>
        <w:rPr>
          <w:b/>
          <w:sz w:val="28"/>
          <w:szCs w:val="28"/>
        </w:rPr>
        <w:t xml:space="preserve"> постановлением Правительства Забайкальского края от 11 апреля 2019 года № 124</w:t>
      </w:r>
    </w:p>
    <w:p>
      <w:pPr>
        <w:pStyle w:val="Normal"/>
        <w:spacing w:lineRule="auto" w:line="19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ю «Целевые индикаторы и показатели программы» изложить в следующей редакции:</w:t>
      </w:r>
    </w:p>
    <w:p>
      <w:pPr>
        <w:pStyle w:val="Style20"/>
        <w:numPr>
          <w:ilvl w:val="0"/>
          <w:numId w:val="0"/>
        </w:numPr>
        <w:spacing w:lineRule="auto" w:line="192"/>
        <w:ind w:left="7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Целевы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tbl>
            <w:tblPr>
              <w:tblW w:w="70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</w:tblGrid>
            <w:tr>
              <w:trPr>
                <w:trHeight w:val="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именование</w:t>
                  </w:r>
                </w:p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ндик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34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того</w:t>
                  </w:r>
                </w:p>
                <w:p>
                  <w:pPr>
                    <w:pStyle w:val="Normal"/>
                    <w:ind w:left="-57" w:right="-57" w:firstLine="34"/>
                    <w:jc w:val="center"/>
                    <w:rPr/>
                  </w:pPr>
                  <w:r>
                    <w:rPr>
                      <w:spacing w:val="-4"/>
                    </w:rPr>
                    <w:t>по</w:t>
                  </w:r>
                  <w:r>
                    <w:rPr>
                      <w:spacing w:val="-4"/>
                      <w:lang w:val="en-US"/>
                    </w:rPr>
                    <w:t xml:space="preserve"> </w:t>
                  </w:r>
                  <w:r>
                    <w:rPr>
                      <w:spacing w:val="-4"/>
                    </w:rPr>
                    <w:t>программ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асселяемая площадь жилых помещений,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03 471,07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Количество переселяемых жителей, че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6 181</w:t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ицию «Объем и источники финансирования программы» паспорта программы изложить в следующей редакци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5"/>
      </w:tblGrid>
      <w:tr>
        <w:trPr>
          <w:trHeight w:val="567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требность в финансировании мероприятий программы за счет всех источников в 2019–2025 годах составляет 7 386 581 730,66 руб., в том числе по источникам финансирования: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– 6 881 513 422,06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496 893 892,36 руб.; 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бюджетов муниципальных образований Забайкальского края – 8 174 416,24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этап – 301 125 127,01 руб., в том числе по источникам финансирования: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– 216 066 500,00 руб.;</w:t>
            </w:r>
          </w:p>
          <w:p>
            <w:pPr>
              <w:pStyle w:val="Normal"/>
              <w:ind w:left="-2" w:firstLine="3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редства краевого бюджета – 76 884 210,77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бюджетов муниципальных образований Забайкальского края – 8 174 416,24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этап – 404 141 702,32 руб., в том числе по источникам финансирования: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– 319 051 873,28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85 089 829,04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II</w:t>
            </w:r>
            <w:r>
              <w:rPr>
                <w:spacing w:val="-4"/>
                <w:sz w:val="28"/>
                <w:szCs w:val="28"/>
              </w:rPr>
              <w:t xml:space="preserve"> этап – 734 473 257,79 руб., в том числе по источникам финансирования: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– 695 076 751,92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редства краевого бюджета – 39 396 505,87 руб.;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spacing w:val="-4"/>
                <w:sz w:val="28"/>
                <w:szCs w:val="28"/>
              </w:rPr>
              <w:t xml:space="preserve"> этап – 1 516 429 726,32 руб., 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– 1 434 067 399,05 руб.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82 362 327,27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этап – 2 116 846 927,1 руб., 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– 1 973 092 857,39 руб.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143 754 069,71 руб.; </w:t>
            </w:r>
          </w:p>
          <w:p>
            <w:pPr>
              <w:pStyle w:val="Normal"/>
              <w:ind w:left="-2" w:firstLine="36"/>
              <w:jc w:val="both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VI</w:t>
            </w:r>
            <w:r>
              <w:rPr>
                <w:spacing w:val="-4"/>
                <w:sz w:val="28"/>
                <w:szCs w:val="28"/>
              </w:rPr>
              <w:t xml:space="preserve"> этап – 2 313 564 990,12 руб., 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государственной корпорации – Фонда содействия реформированию жилищно-коммунального хозяйства – 2 244 158 040,42 руб.;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редства краевого бюджета – 69 406 949,70 руб.»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Cs/>
                <w:color w:val="C00000"/>
                <w:spacing w:val="-4"/>
                <w:sz w:val="28"/>
                <w:szCs w:val="28"/>
              </w:rPr>
            </w:pPr>
            <w:r>
              <w:rPr>
                <w:bCs/>
                <w:color w:val="C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озиции «Планируемые показатели выполнения программы» цифры «103 358,05» заменить цифрами «103 471,07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Основные цели, задачи, сроки и этапы реализации программы» изложить в следующей редакции:</w:t>
      </w:r>
    </w:p>
    <w:p>
      <w:pPr>
        <w:pStyle w:val="Style2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индикаторы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47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10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5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 38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99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4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ым программам, в рамках которых не предусмотрено финансирование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</w:tbl>
    <w:p>
      <w:pPr>
        <w:pStyle w:val="Style20"/>
        <w:numPr>
          <w:ilvl w:val="0"/>
          <w:numId w:val="0"/>
        </w:numPr>
        <w:ind w:left="7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раздела 7 «Планируемые показатели выполнения программы» цифры «98 020,75» заменить цифрами «103 471,07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№ 1–4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00Z</dcterms:created>
  <dc:creator>Practicant</dc:creator>
  <dc:description/>
  <cp:keywords/>
  <dc:language>en-US</dc:language>
  <cp:lastModifiedBy>Валентина И. Серебрянникова</cp:lastModifiedBy>
  <cp:lastPrinted>2022-08-23T18:20:00Z</cp:lastPrinted>
  <dcterms:modified xsi:type="dcterms:W3CDTF">2022-12-15T07:54:00Z</dcterms:modified>
  <cp:revision>8</cp:revision>
  <dc:subject/>
  <dc:title/>
</cp:coreProperties>
</file>