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bookmarkStart w:id="0" w:name="OLE_LINK4"/>
      <w:bookmarkEnd w:id="0"/>
      <w:r>
        <w:rPr>
          <w:color w:val="FF0000"/>
          <w:lang w:val="en-US" w:eastAsia="en-US"/>
        </w:rPr>
        <w:drawing>
          <wp:inline distT="0" distB="0" distL="0" distR="0">
            <wp:extent cx="78994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2"/>
          <w:szCs w:val="32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pacing w:val="-14"/>
          <w:sz w:val="2"/>
          <w:szCs w:val="2"/>
        </w:rPr>
      </w:pPr>
      <w:r>
        <w:rPr>
          <w:b/>
          <w:bCs/>
          <w:color w:val="FF0000"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внесении изменений в некоторые постановления Правительства Забайкальского края в сфере транспортного обслуживания населения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eastAsia="en-US"/>
        </w:rPr>
        <w:t xml:space="preserve">целях приведения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некоторые постановления Правительства Забайкальского края в сфере транспортного обслуживания населения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пункт 2 пункта 2 настоящего постановления вступает в силу </w:t>
        <w:br/>
        <w:t>с 1 марта 2024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ервый 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авительства Забайкальского края </w:t>
        <w:tab/>
        <w:tab/>
        <w:t xml:space="preserve">     </w:t>
        <w:tab/>
        <w:tab/>
        <w:t xml:space="preserve">       </w:t>
        <w:tab/>
        <w:t xml:space="preserve">   А.И.Кефер</w:t>
      </w:r>
      <w:r>
        <w:br w:type="page"/>
      </w:r>
    </w:p>
    <w:p>
      <w:pPr>
        <w:pStyle w:val="Normal"/>
        <w:spacing w:lineRule="auto" w:line="36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ИЗМЕНЕНИЯ,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некоторые постановления Правительства Забайкальского края в сфере транспортного обслуживания населения </w:t>
      </w:r>
    </w:p>
    <w:p>
      <w:pPr>
        <w:pStyle w:val="ConsPlusTitle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остановлении Правительства Забайкальского края от 16 февраля 2010 года № 48 «Об утверждении перечня отдаленных и труднодоступных населенных пунктов, в отношении которых могут устанавливаться меры обеспечения населения регулярными перевозками пассажирским транспортом, и перечня маршрутов социально значимых перевозок пассажиров и багажа на территории Забайкальского края» (с изменениями, внесенными постановлениями Правительства Забайкальского края </w:t>
        <w:br/>
        <w:t>от 18 апреля 2013 года № 136, от 18 ноября 2014 года № 637, от 4 июня 2015 года № 276, от 8 декабря 2015 года № 596) преамбулу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пунктами 5, 6 части 1 статьи 4 Закона Забайкальского края от 18 декабря 2009 года № 312-ЗЗК «Об организации транспортного обслуживания населения на территории Забайкальского края», в целях организации транспортного обслуживания населения отдаленных и труднодоступных населенных пунктов Забайкальского края Правительство Забайка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  <w:r>
        <w:rPr>
          <w:rFonts w:cs="Times New Roman" w:ascii="Times New Roman" w:hAnsi="Times New Roman"/>
          <w:spacing w:val="20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становлении Правительства Забайкальского края от 1 апреля 2016 года № 118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екоторых мерах по реализации Федерального закона от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  <w:br/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Правительства Забайкальского края от 11 августа 2017 года № 331, от 16 августа 2018 года № 324, от 9 января 2019 года № 1, от 14 августа 2019 года № 329, от 9 августа 2021 года № 298)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) преамбулу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 июля 2015 года </w:t>
        <w:br/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Забайкальского края от 18 декабря 2009 года № 312-ЗЗК «Об организации транспортного обслуживания населения на территории Забайкальского края», учитывая экспертное заключение Управления Министерства юстиции Российской Федерации по Забайкальскому краю от 26 февраля 2016 года № 448, в целях совершенствования организации транспортного обслуживания населения на территории Забайкальского края Правительство Забайка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  <w:r>
        <w:rPr>
          <w:rFonts w:cs="Times New Roman" w:ascii="Times New Roman" w:hAnsi="Times New Roman"/>
          <w:spacing w:val="20"/>
          <w:sz w:val="28"/>
          <w:szCs w:val="28"/>
        </w:rPr>
        <w:t>»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в пункте 4 Порядка внесения сведений об изменении вида регулярных перевозок в реестр межмуниципальных маршрутов регулярных перевоз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ажиров и багажа автомобильным транспортом, утвержденного указанным постановлением, после слов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>лана организации и развития регулярных перевозок пассажиров и багажа автомобильным транспортом по межмуниципальным маршрутам регулярных перевозок на территории Забайкальского края» дополнить словами «или региональным комплексным планом транспортного обслуживания населения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остановлении Правительства Забайкальского края от 10 апреля 2018 года № 134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и Порядка подготовки документа планирования регулярных перевозок пассажиров и багажа автомобильным транспортом по межмуниципальным маршрутам указанных перевозок на территории Забайкальского края» </w:t>
      </w:r>
      <w:r>
        <w:rPr>
          <w:rFonts w:cs="Times New Roman" w:ascii="Times New Roman" w:hAnsi="Times New Roman"/>
          <w:sz w:val="28"/>
          <w:szCs w:val="28"/>
        </w:rPr>
        <w:t>(с изменением, внесенным постановлением Правительства Забайкальского края от 14 августа 2019 года № 329) преамбулу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частью 4 статьи 2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7.2 части 1 статьи 4  Закона Забайкальского края от 18 декабря 2009 года № 312-ЗЗК </w:t>
        <w:br/>
        <w:t>«Об организации транспортного обслуживания населения на территории Забайкальского края», в целях развития регулярных перевозок пассажиров и багажа автомобильным транспортом по межмуниципальным маршрутам указанных перевозок на территории Забайкальского края Правительство Забайкальского кр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постановлении Правительства Забайкальского края от 22 мая </w:t>
        <w:br/>
        <w:t>2018 года № 201 «Об утверждении Плана организации и развития регулярных перевозок пассажиров и багажа автомобильным транспортом по межмуниципальным маршрутам указанных перевозок на территории Забайкальского края» (с изменением, внесенным постановлением Правительства Забайкальского края от 30 апреля 2019 года № 176)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амбулу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ответствии с пунктом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4 Закона Забайкальского края от 18 декабря 2009 года № 312-ЗЗК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организации транспортного обслуживания населения на территории Забайка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подготовки документа планирования </w:t>
      </w: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пассажиров и багажа автомобильным транспортом по межмуниципальным маршрутам указанных перевозок на территории Забайкальского кр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м постановлением Правительства Забайкальского края от 10 апреля 2018 года № 134, в целях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ршенствования организации транспортного обслуживания населения на территории Забайка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:</w:t>
      </w:r>
      <w:r>
        <w:rPr>
          <w:rFonts w:cs="Times New Roman" w:ascii="Times New Roman" w:hAnsi="Times New Roman"/>
          <w:spacing w:val="20"/>
          <w:sz w:val="28"/>
          <w:szCs w:val="28"/>
        </w:rPr>
        <w:t>»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2)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1: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графе 2 строки 6 слово «Улеты» заменить словом «Улёты»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графе 2 строки 8 слово «Улетовский» заменить словами «Улётовский район»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 графе 2 строки 44 слова «Чита – Цаган-Ола» заменить словами «Цаган-Ола – Чита»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 в графе 2 строки 51 слова «Чита – Нуринск» заменить словами «Нуринск – Чита»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) в графе 3 строки 46 слово «регулируемым» заменить словом «нерегулируемым»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) строки 39 и 69 исключить;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ж) дополнить строками 72 – 73 следующего содержания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0 «Чита – Шиванд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9 «Балей – Оловянн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регулируемым тарифам</w:t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Раздел 2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2. Перечень межмуниципальных маршрутов регулярных перевозок, планируемых к отмен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62"/>
        <w:gridCol w:w="2713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 и наименование межмуниципального маршрута регулярных перевоз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мая дата отмен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75"/>
        <w:gridCol w:w="271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1 «Чита – Танг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сентября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5 «Чита – Букачач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сентября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7 «Орловский – Чит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сентября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8 «Чита – Олдонд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сентября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7 «Чита – 46, 47 (Дровяная)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сентября 2023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9 «Чита – Бада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сентября 2023 года</w:t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Раздел 3 изложить в следующей редакции: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3. Перечень межмуниципальных маршрутов регулярных перевозок, по которым планируется изменение вида регулярных перевозо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2713"/>
        <w:gridCol w:w="1965"/>
      </w:tblGrid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 и наименование межмуниципального маршрута регулярных перевозо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регулярных перевоз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мый срок изменения вида регулярных перевоз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2713"/>
        <w:gridCol w:w="19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81 «Улёты – Горный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регулируемым тариф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 мая </w:t>
              <w:br/>
              <w:t>2023 года</w:t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 Раздел 4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4. Перечень межмуниципальных маршрутов регулярных перевозок, по которым планируется проведение открытых конкурсов на право осуществления перевозок </w:t>
      </w:r>
    </w:p>
    <w:p>
      <w:pPr>
        <w:pStyle w:val="ConsPlusTitle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4111"/>
      </w:tblGrid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мер и наименование межмуниципального маршрута регулярных перево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уемый срок проведения открытого конкурса на право осуществления перевозок по маршруту регулярных перевозо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411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4 «Александровский Завод – Борз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9 «Балей – Оловян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22 «Оловянная – Борз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5 «Сретенск – Нерчинский Зав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81 «Улёты – Горны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 «Цаган-Ола – Чи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2 «Чита – Могзо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0 «Чита – Шиванд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1 «Чита – Шил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5 «Чита – Ясна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1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а – Верх-Усуг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6 «Хара-Шибирь – Чи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</w:tbl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Highlightsearch">
    <w:name w:val="highlightsearch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 Знак1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2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20:00Z</dcterms:created>
  <dc:creator>putnik</dc:creator>
  <dc:description/>
  <cp:keywords/>
  <dc:language>en-US</dc:language>
  <cp:lastModifiedBy>Елена С. Воронецкая</cp:lastModifiedBy>
  <cp:lastPrinted>2022-12-07T09:43:00Z</cp:lastPrinted>
  <dcterms:modified xsi:type="dcterms:W3CDTF">2022-12-22T02:58:00Z</dcterms:modified>
  <cp:revision>203</cp:revision>
  <dc:subject/>
  <dc:title/>
</cp:coreProperties>
</file>