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  <w:t>а</w:t>
      </w:r>
      <w:r>
        <w:rPr>
          <w:lang w:val="en-US" w:eastAsia="en-US"/>
        </w:rPr>
        <w:drawing>
          <wp:inline distT="0" distB="0" distL="0" distR="0">
            <wp:extent cx="76136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240" w:after="36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Style18"/>
        <w:numPr>
          <w:ilvl w:val="0"/>
          <w:numId w:val="1"/>
        </w:numPr>
        <w:shd w:fill="FFFFFF" w:val="clear"/>
        <w:spacing w:before="360" w:after="0"/>
        <w:ind w:left="714" w:hanging="357"/>
        <w:contextualSpacing/>
        <w:jc w:val="center"/>
        <w:rPr>
          <w:b/>
          <w:b/>
          <w:spacing w:val="-11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600" w:after="48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и размерах возмещения расходов, связанных со служебными командировками, работникам органов государственной власти Забайкальского края и государственных органов Забайкальского края, государственных учреждений Забайкальского края, в том числе территориального фонда обязательного медицинского страхования Забайкальского кра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3 статьи 1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, учитывая статью 2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Забайкальского края от 16 октября 2008 года № 46-ЗЗК «Об установлении отдельных полномочий высшего исполнительного органа государственной власти Забайкальского края», Правительство Забайкальского края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твердить прилагаемое Положение о порядке и размерах возмещения расходов, связанных со служебными командировками, работникам </w:t>
      </w:r>
      <w:r>
        <w:rPr>
          <w:bCs/>
        </w:rPr>
        <w:t>органов государственной власти Забайкальского края и государственных органов Забайкальского края, государственных учреждений Забайкальского края, в том числе территориального фонда обязательного медицинского страхования Забайкальского края.</w:t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Губернатор Забайкальского края                                                        А.М.Осипов</w:t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200"/>
        <w:ind w:left="5387" w:hanging="0"/>
        <w:jc w:val="center"/>
        <w:rPr/>
      </w:pPr>
      <w:r>
        <w:rPr/>
        <w:t>УТВЕРЖДЕНО</w:t>
      </w:r>
    </w:p>
    <w:p>
      <w:pPr>
        <w:pStyle w:val="Normal"/>
        <w:spacing w:lineRule="auto" w:line="240"/>
        <w:ind w:left="5387" w:hanging="0"/>
        <w:jc w:val="center"/>
        <w:rPr/>
      </w:pPr>
      <w:r>
        <w:rPr/>
        <w:t>постановлением Правительства Забайкальского края</w:t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 размерах возмещения расходов, связанных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 служебными командировками, работникам органов государственной власти Забайкальского края и государственных органов Забайкальского края, государственных учреждений Забайкальского края, в том числе территориального фонда обязательного медицинского страхования Забайкальского кра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trike/>
        </w:rPr>
      </w:pPr>
      <w:r>
        <w:rPr/>
        <w:t xml:space="preserve">1. Настоящее Положение определяет порядок и размеры возмещения расходов, связанных со служебными командировками, работникам </w:t>
      </w:r>
      <w:r>
        <w:rPr>
          <w:bCs/>
        </w:rPr>
        <w:t>органов государственной власти Забайкальского края и государственных органов Забайкальского края, государственных учреждений Забайкальского края, в том числе территориального фонда обязательного медицинского страхования Забайкальского кра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. Настоящее Положение применяется в отношении работников </w:t>
      </w:r>
      <w:r>
        <w:rPr>
          <w:bCs/>
        </w:rPr>
        <w:t xml:space="preserve">органов государственной власти Забайкальского края и государственных органов Забайкальского края, государственных учреждений Забайкальского края, в том числе территориального фонда обязательного медицинского страхования Забайкальского края </w:t>
      </w:r>
      <w:r>
        <w:rPr/>
        <w:t>(далее – работники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од работниками </w:t>
      </w:r>
      <w:r>
        <w:rPr>
          <w:bCs/>
        </w:rPr>
        <w:t xml:space="preserve">органов государственной власти Забайкальского края, государственных органов </w:t>
      </w:r>
      <w:r>
        <w:rPr/>
        <w:t xml:space="preserve">Забайкальского края в рамках настоящего Положения понимаются лица, замещающие на основании трудового договора в </w:t>
      </w:r>
      <w:r>
        <w:rPr>
          <w:bCs/>
        </w:rPr>
        <w:t xml:space="preserve">органах государственной власти Забайкальского края, </w:t>
      </w:r>
      <w:r>
        <w:rPr/>
        <w:t>государственных органах Забайкальского края должности, которые не являются должностями государственной гражданской службы Забайкальского кра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При направлении в служебную командировку (далее – командировка) работникам возмещаются: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1) расходы по проезду к месту командировк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 (далее – расходы по проезду);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2) расходы по найму жилого помещения;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3) дополнительные расходы, связанные с проживанием вне места постоянного жительства (суточные);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4) иные расходы, связанные с командировкой, при условии, что они произведены работником с разрешения или ведома руководителей органа государственной власти Забайкальского края, государственного органа Забайкальского края, государственного учреждения Забайкальского края, в том числе территориального фонда обязательного медицинского страхования Забайкальского края или уполномоченных ими лиц, а при командировании руководителей государственных учреждений – с разрешения или ведома исполнительного органа Забайкальского края, иного органа государственной власти Забайкальского края, государственного органа Забайкальского края, назначившего на должность руководителя государственного учрежд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При направлении работника в командировку за пределы территории Российской Федерации дополнительно возмещаются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расходы на оформление заграничного паспорта, визы и других выездных документов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обязательные консульские и аэродромные сборы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сборы за право въезда или транзита автомобильного транспорта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расходы на оформление обязательной медицинской страховки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иные обязательные платежи и сбор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 Расходы по проезду включают в себя: расходы по проезду к месту командирования и обратно к месту постоянной работы (в том числе расходы до станции, пристани, аэропорта и обратно); расходы по проезду из одного населенного пункта в другой, если работник командирован в несколько мест, расположенных в разных населенных пунктах; расходы на оплату услуг по оформлению проездных документов; расходы за пользование в поездах постельными принадлежностям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 Расходы по проезду возмещаются работникам в размере фактических расходов, подтвержденных проездными документами, но не выше стоимости проезда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воздушным транспортом – по тарифу экономического класса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морским и речным транспортом –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железнодорожным транспортом –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автомобильным транспортом – по тарифу, устанавливаемому перевозчиком для проезда в автотранспортном средстве общего пользования (кроме легковых такси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 В случае использования воздушного, водного или железнодорожного транспорта для проезда в целях командировки работнику возмещаются расходы по проезду до аэропорта, пристани, станции и обратно при наличии проездных документов (билетов) или документов, подтверждающих эти расход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 Расходы по найму жилого помещения включают в том числе расходы по его бронировани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асходы по найму жилого помещения не возмещаются в случае предоставления работнику бесплатного жилого помещения.</w:t>
      </w:r>
      <w:bookmarkStart w:id="0" w:name="Par83"/>
      <w:bookmarkEnd w:id="0"/>
    </w:p>
    <w:p>
      <w:pPr>
        <w:pStyle w:val="Normal"/>
        <w:spacing w:lineRule="auto" w:line="240"/>
        <w:ind w:firstLine="709"/>
        <w:jc w:val="both"/>
        <w:rPr/>
      </w:pPr>
      <w:r>
        <w:rPr/>
        <w:t>Расходы по найму жилого помещения возмещаются работникам по фактическим затратам, подтвержденным документами, по норме не более стоимости однокомнатного (одноместного) номера и не свыше: 5 тысяч рублей в сутки – при найме жилого помещения на территории Российской Федерации, кроме города Москвы и города Санкт-Петербурга, 7 тысяч рублей в сутки – на территории города Москвы и города Санкт-Петербурга, 7 тысяч рублей в сутки по курсу Центрального банка Российской Федерации на день расчета за найм жилого помещения – за пределами территории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работника в командиров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змещение дополнительных расходов, связанных с проживанием вне места постоянного жительства (суточных), при направлении в командировку регулируется Законом Забайкальского края от 18 декабря 2009 года № 299-ЗЗК «О возмещении дополнительных расходов, связанных с проживанием вне места постоянного жительства (суточных), при направлении в служебную командировку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направлении работника в командировку ему выдается денежный аванс на оплату расходов, связанных с командировкой (далее – денежный аванс на командировочные расходы), на основании его заяв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lang w:eastAsia="ru-RU"/>
        </w:rPr>
      </w:pPr>
      <w:r>
        <w:rPr/>
        <w:t>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</w:t>
      </w:r>
      <w:r>
        <w:rPr>
          <w:rFonts w:eastAsia="Calibri"/>
          <w:bCs/>
          <w:lang w:eastAsia="ru-RU"/>
        </w:rPr>
        <w:t xml:space="preserve">включая </w:t>
      </w:r>
      <w:r>
        <w:rPr/>
        <w:t>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ходы, связанные с командировками, превышающие размеры, установленные настоящим Положением, а также указанные в подпункте 4 пункта 3 настоящего Положения иные расходы, связанные с командировками, возмещаются работнику только в случае предоставления работником работодателю мотивированного письменного обоснования данных расходов с приложением документов (справок, расчетов, иных документов), подтверждающего невозможность произведения данных расходов в пределах, установленных настоящим Положением, а для иных расходов, связанных с командировками – подтверждающего необходимость таких расходов в произведенном размере. Указанные расходы возмещаются по письменному решению руковод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государственной власти Забайкальского края, государственного органа Забайкальского края, государственного учреждения Забайкальского края, в том числе территориального фонда обязательного медицинского страхования Забайкаль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полномоченных ими лиц, а при командировании руководителей государственных учреждений – по письменному решению исполнительного органа Забайкальского края, иного органа государственной власти Забайкальского края, государственного органа Забайкальского края, назначившего на должность руководителя государствен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озмещение расходов, связанных с командировками, производи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ами государственной власти Забайкальского края и государственными органами Забайкальского края, казенными учреждениями Забайкальского края – в пределах доведенных лимитов бюджетных обязательств (бюджетной сме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и и автономными учреждениями Забайкальского края – в пределах объема средств, выделенных им из бюджета Забайкальского края, и средств, полученных данными учреждениями от предпринимательской и иной приносящей доход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альным фондом обязательного медицинского страхования Забайкальского края – в пределах средств е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ходы, связанные с командировками, указанные в пункте 11 настоящего Положения, возмещ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ами государственной власти Забайкальского края и государственными органами Забайкальского края, казенными учреждениями Забайкальского края – за счет экономии средств на их текущее содерж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ми и автономными учреждениями Забайкальского края – за счет эконом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 выделенных из бюджета Забайкальского края на их текущее содержание, или за счет средств, полученных данными учреждениями от предпринимательской и иной приносящей доход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альным фондом обязательного медицинского страхования Забайкальского края – за счет средств его бюджет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D2067EBEECA2C069A91E239BF47C40EBAEF2EB74735CAC702187841377F46A9B4CBEAF6BD46BAE103056CC3710CAABCF44DFF7A23621z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7:00Z</dcterms:created>
  <dc:creator>Горбачева Ольга</dc:creator>
  <dc:description/>
  <cp:keywords/>
  <dc:language>en-US</dc:language>
  <cp:lastModifiedBy>Pisarenko_DS</cp:lastModifiedBy>
  <cp:lastPrinted>2022-12-23T16:13:00Z</cp:lastPrinted>
  <dcterms:modified xsi:type="dcterms:W3CDTF">2022-12-23T07:48:00Z</dcterms:modified>
  <cp:revision>22</cp:revision>
  <dc:subject/>
  <dc:title/>
</cp:coreProperties>
</file>