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09"/>
        <w:jc w:val="center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-486410</wp:posOffset>
                </wp:positionV>
                <wp:extent cx="866775" cy="320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15pt;margin-top:-38.3pt;width:68.2pt;height: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42"/>
          <w:b w:val="false"/>
          <w:b w:val="false"/>
          <w:bCs/>
          <w:color w:val="000000"/>
          <w:sz w:val="16"/>
          <w:szCs w:val="1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Style24"/>
        <w:widowControl/>
        <w:spacing w:lineRule="auto" w:line="240"/>
        <w:ind w:hanging="0"/>
        <w:jc w:val="both"/>
        <w:rPr>
          <w:rStyle w:val="FontStyle42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42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42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 лечебно-оздоровительных местностях и курортах регионального и местного значения на территории Забайкальского кра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Федеральным законом от 23 февраля 1995 года                        № 26-ФЗ «О природных лечебных ресурсах, лечебно-оздоровительных местностях и курортах» Правительство Забайкальского края                                       </w:t>
      </w:r>
      <w:r>
        <w:rPr>
          <w:b/>
          <w:spacing w:val="20"/>
        </w:rPr>
        <w:t>постановляет: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прилагаемые:</w:t>
      </w:r>
    </w:p>
    <w:p>
      <w:pPr>
        <w:pStyle w:val="Normal"/>
        <w:suppressAutoHyphens w:val="true"/>
        <w:ind w:firstLine="708"/>
        <w:jc w:val="both"/>
        <w:rPr/>
      </w:pPr>
      <w:r>
        <w:rPr/>
        <w:t>Порядок признания территорий лечебно-оздоровительными местностями и курортами регионального знач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Порядок признания территорий лечебно-оздоровительными местностями и курортами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становление Правительства Забайкальского края от 9 октября       2012 года № 427 «Об утверждении Порядка признания территории лечебно-оздоровительной местностью или курортом местного знач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остановление Правительства Забайкальского края от 24 января       2012 года № 20 «Об утверждении Положения о признании территорий Забайкальского края лечебно-оздоровительными местностями и курортами регионального значения.</w:t>
      </w:r>
    </w:p>
    <w:p>
      <w:pPr>
        <w:pStyle w:val="Style3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2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38"/>
        <w:widowControl/>
        <w:tabs>
          <w:tab w:val="clear" w:pos="708"/>
          <w:tab w:val="left" w:pos="1416" w:leader="none"/>
        </w:tabs>
        <w:spacing w:lineRule="auto" w:line="240"/>
        <w:ind w:hanging="0"/>
        <w:rPr>
          <w:rStyle w:val="FontStyle4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right="-5" w:hanging="0"/>
        <w:rPr>
          <w:rStyle w:val="FontStyle4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right="-5" w:hanging="0"/>
        <w:rPr>
          <w:rStyle w:val="FontStyle41"/>
          <w:color w:val="000000"/>
          <w:sz w:val="28"/>
        </w:rPr>
      </w:pPr>
      <w:r>
        <w:rPr>
          <w:rStyle w:val="FontStyle41"/>
          <w:color w:val="000000"/>
          <w:sz w:val="28"/>
        </w:rPr>
        <w:t>Губернатор Забайкальского края                                                     А.М.Осипов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/>
      </w:pPr>
      <w:r>
        <w:rPr>
          <w:rStyle w:val="Style17"/>
          <w:b w:val="false"/>
          <w:bCs/>
          <w:color w:val="000000"/>
        </w:rPr>
        <w:t>УТВЕРЖДЕН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color w:val="000000"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Users/GurulevaMA/AppData/Local/AppData/Local/AppData/Local/AppData/Local/AppData/Local/AppData/BaginaIS/AppData/PRACTI~1/AppData/Local/Temp/32609953-22199149-22248762.doc" \l "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Style17"/>
          <w:b w:val="false"/>
          <w:bCs/>
          <w:color w:val="000000"/>
        </w:rPr>
        <w:t>Правительств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Style w:val="FontStyle42"/>
          <w:bCs/>
          <w:color w:val="000000"/>
          <w:sz w:val="28"/>
        </w:rPr>
        <w:t>ПОРЯДОК</w:t>
      </w:r>
      <w:r>
        <w:rPr/>
        <w:t xml:space="preserve"> </w:t>
      </w:r>
    </w:p>
    <w:p>
      <w:pPr>
        <w:pStyle w:val="Style29"/>
        <w:widowControl/>
        <w:tabs>
          <w:tab w:val="clear" w:pos="708"/>
          <w:tab w:val="left" w:pos="567" w:leader="none"/>
          <w:tab w:val="left" w:pos="1701" w:leader="none"/>
        </w:tabs>
        <w:spacing w:lineRule="auto" w:line="240"/>
        <w:rPr>
          <w:rStyle w:val="FontStyle42"/>
          <w:bCs/>
          <w:color w:val="000000"/>
          <w:sz w:val="28"/>
          <w:szCs w:val="28"/>
        </w:rPr>
      </w:pPr>
      <w:r>
        <w:rPr>
          <w:rStyle w:val="FontStyle42"/>
          <w:bCs/>
          <w:color w:val="000000"/>
          <w:sz w:val="28"/>
          <w:szCs w:val="28"/>
        </w:rPr>
        <w:t>признания территорий лечебно-оздоровительными местностями и курортами регионального значения</w:t>
      </w:r>
    </w:p>
    <w:p>
      <w:pPr>
        <w:pStyle w:val="Normal"/>
        <w:rPr>
          <w:rStyle w:val="FontStyle42"/>
          <w:bCs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Территория может быть признана лечебно-оздоровительной местностью регионального значения, если она соответствует следующим критериям: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 одним или несколькими природными лечебными ресурсами, пригодна для организации лечения и профилактики заболеваний, а также для отдыха населения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необходимыми для развития санаторно-курортной сферы запасами минеральных вод, лечебных грязей и других полезных ископаемых, отнесенных к категории лечебных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экологическим и санитарно-эпидемиологическим нормам и правилам, установленным для особо охраняемых территорий лечебно-оздоровительного назначения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а к лечебно-оздоровительным местностям или курортам федерального либо местного значения и не входит в границы особо охраняемых природных территорий федерального зна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Территория признается лечебно-оздоровительной местностью регионального значения постановлением Правительства Забайкальского края на основании следующих документов: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в Государственной или территориальной комиссии по запасам полезных ископаемых об утверждении запасов минеральных вод, лечебных грязей и других полезных ископаемых, отнесенных к категории лечебных, в границах территории, планируемой к признанию лечебно-оздоровительной местностью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 о лечебных свойствах природных лечебных ресурсов, установленных на основании научных исследований (курортологических, бальнеологических, климатологических), соответствующей многолетней практики, подготовленных уполномоченными в соответствии с законодательством Российской Федерации организациями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федерального органа управления государственным фондом недр или его территориального органа о наличии (отсутствии) полезных ископаемых в недрах в границах территории, планируемой к признанию лечебно-оздоровительной местностью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утверждении материалов территориального планирования (схемы территориального планирования муниципального района, генерального плана поселения или городского округа) с указанием функциональных зон в границах территории, планируемой к признанию лечебно-оздоровительной местностью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ланируемой к признанию лечебно-оздоровительной местностью регионального значения территории масштаба не крупнее 1:10000 и не мельче 1:50000 на топографической основе, содержащей населенные пункты, дорожную сеть, водные объекты, предполагаемые границы лечебно-оздоровительной местности в виде многоугольника с последовательной нумерацией угловых точек, с условными обозначениями и с указанием географических координат угловых точек (градусы, минуты, секунды)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земельных участках в границах территории, планируемой к признанию лечебно-оздоровительной местностью регионального значения (кадастровые номера, площади, информация о вещных и обязательственных правах на земельные участки, сведения об ограничениях (обременениях) вещных прав на земельные участки, категория земель, разрешенное использование), и схемы границ земельных участков с указанием кадастровых номеров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источников негативного воздействия на окружающую среду на территории, планируемой к признанию лечебно-оздоровительной местностью регионального значения, с указанием их собственников и с предложениями по снижению уровня негативного воздейств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Территория может быть признана курортом регионального значения, если она соответствует критериям, указанным в пункте                            1 настоящего порядка, и: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лощадь, пригодную и достаточную для курортного строительства, для отдыха и леч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 зданиями и сооружениями, предназначенными для эксплуатации природных лечебных ресурсов, отдыха и оздоровления населения, включая объекты инфраструктуры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располагает источниками водоснабжения, в том числе питьевого и хозяйственно - бытового водоснабжения, а также системами энергообеспечения с учетом перспектив развития курор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Территория признается курортом регионального значения постановлением Правительства Забайкальского края на основании следующих документов: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в Государственной или территориальной комиссии по запасам полезных ископаемых об утверждении запасов минеральных вод, лечебных грязей и других полезных ископаемых, отнесенных к категории лечебных, в границах территории, планируемой к признанию курортом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 о лечебных свойствах природных лечебных ресурсов, установленных на основании научных исследований (курортологических, бальнеологических, климатологических), соответствующей многолетней практики, разработанных уполномоченными в соответствии с законодательством Российской Федерации организациями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федерального органа управления государственным фондом недр или его территориального органа о наличии (отсутствии) полезных ископаемых в недрах в границах территории, планируемой к признанию курортом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утверждении материалов территориального планирования (схемы территориального планирования муниципального района, генерального плана поселения или городского округа) с указанием функциональных зон в границах территории, планируемой к признанию курортом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ланируемой к признанию курортом регионального значения территории масштаба не крупнее 1:10000 и не мельче 1:50000 на топографической основе, содержащей населенные пункты, дорожную сеть, водные объекты, предполагаемые границы курорта в виде многоугольника с последовательной нумерацией угловых точек, с условными обозначениями и с указанием географических координат угловых точек (градусы, минуты, секунды)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земельных участках в границах территории, планируемой к признанию курортом регионального значения (кадастровые номера, площади, информация о вещных и обязательственных правах на земельные участки, сведения об ограничениях (обременениях) вещных прав на земельные участки, категория земель, разрешенное использование), и схемы границ земельных участков и расположенных на них объектов недвижимости с указанием кадастровых номеров;</w:t>
      </w:r>
    </w:p>
    <w:p>
      <w:pPr>
        <w:pStyle w:val="TextBody"/>
        <w:shd w:fill="auto" w:val="clear"/>
        <w:spacing w:lineRule="auto" w:line="240" w:before="0" w:after="0"/>
        <w:ind w:left="40" w:right="40"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ействующих санаторно-курортных организаций, организаций отдыха, объектов по использованию природных лечебных ресурсов (каптажей, бюветов, водолечебниц, грязелечебниц, соляриев, терренкуров, пляжей, парков и иных объектов) на территории, планируемой к признанию курортом регионального значения, с их технической оценкой, с указанием владельцев и оснований пользования природными лечебными ресурсами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источников негативного воздействия на окружающую среду на территории, планируемой к признанию курортом регионального значения, с указанием их собственников и с предложениями по снижению уровня негативного воздейств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численности населения в разрезе населенных пунктов, проживающего на территории, планируемой к признанию курортом регионального зна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Инициаторами признания территории лечебно-оздоровительной местностью либо курортом регионального значения (далее - инициаторы) могут выступать исполнительные органы Забайкальского края, органы местного самоуправления муниципальных образований Забайкальского края, санаторно-курортные организации, юридические лица и индивидуальные предприниматели, являющиеся на основании лицензий пользователями природных лечебных ресурсов и осуществляющие их разработку и использование, иные заинтересованные юридические и физические лиц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Инициаторы представляют в Министерство здравоохранения Забайкальского края предложения о признании территории лечебно- оздоровительной местностью либо курортом регионального значения с приложением копий документов, указанных в пунктах 2 и 4 настоящего Порядка соответственно, с одновременным представлением оригиналов. Копии документов после проверки их соответствия оригиналам заверяются лицом, принимающим докумен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Забайкальского края  при участии Департамента государственного имущества и земельных отношений здравоохранения Забайкальского края, в месячный срок рассматривает представленные инициаторами документы о признании территории лечебно-оздоровительной местностью либо курортом регионального значения на предмет соответствия требованиям пунктов 1 - 4 настоящего Порядка и направляет указанные документы на согласование в соответствующие федеральные органы исполнительной власти либо направляет инициаторам обоснованный отказ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знании территории лечебно-оздоровительной местностью либо курортом регионального значения являются: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территории требованиям, предусмотренным пунктами 1 и 3 настоящего Порядка соответственно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, указанных в пунктах 2 и 4 настоящего Порядка соответственно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9. По результатам согласования с соответствующими федеральными органами исполнительной власти </w:t>
      </w:r>
      <w:r>
        <w:rPr>
          <w:lang w:val="ru-RU"/>
        </w:rPr>
        <w:t xml:space="preserve">Министерство здравоохранения Забайкальского края </w:t>
      </w:r>
      <w:r>
        <w:rPr/>
        <w:t xml:space="preserve">в течение двух месяцев разрабатывает и вносит в Правительство </w:t>
      </w:r>
      <w:r>
        <w:rPr>
          <w:lang w:val="ru-RU"/>
        </w:rPr>
        <w:t xml:space="preserve">Забайкальского края </w:t>
      </w:r>
      <w:r>
        <w:rPr/>
        <w:t>проект постановления о признании территории лечебно-оздоровительной местностью либо курортом регионального значения либо в течение десяти рабочих дней информирует инициаторов об отрицательных заключениях соответствующих федеральных органов исп</w:t>
      </w:r>
      <w:r>
        <w:rPr>
          <w:lang w:val="ru-RU"/>
        </w:rPr>
        <w:t xml:space="preserve">олнительной власти. </w:t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/>
      </w:pPr>
      <w:r>
        <w:rPr>
          <w:rStyle w:val="Style17"/>
          <w:b w:val="false"/>
          <w:bCs/>
          <w:color w:val="000000"/>
        </w:rPr>
        <w:t>УТВЕРЖДЕН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color w:val="000000"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Users/GurulevaMA/AppData/Local/AppData/Local/AppData/Local/AppData/Local/AppData/Local/AppData/BaginaIS/AppData/PRACTI~1/AppData/Local/Temp/32609953-22199149-22248762.doc" \l "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Style17"/>
          <w:b w:val="false"/>
          <w:bCs/>
          <w:color w:val="000000"/>
        </w:rPr>
        <w:t>Правительств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знания территории Забайкальского края лечебно-оздоровительной местностью или курортом местного знач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Настоящий Порядок признания территории Забайкальского края лечебно-оздоровительной местностью или курортом местного значения (далее - Порядок) устанавливает правила и процедуру признания территории Забайкальского края (далее - территория) лечебно-оздоровительной местностью или курортом местного значе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Территория признается лечебно-оздоровительной местностью или курортом местного значения по решению органов местного самоуправления муниципальных районов, муниципальных и городских округов Забайкальского края (далее - орган местного самоуправления) по согласованию с Министерством здравоохранения Забайкальского края. </w:t>
      </w:r>
    </w:p>
    <w:p>
      <w:pPr>
        <w:pStyle w:val="Normal"/>
        <w:ind w:firstLine="540"/>
        <w:jc w:val="both"/>
        <w:rPr/>
      </w:pPr>
      <w:bookmarkStart w:id="3" w:name="p12"/>
      <w:bookmarkEnd w:id="3"/>
      <w:r>
        <w:rPr>
          <w:color w:val="000000"/>
        </w:rPr>
        <w:t xml:space="preserve">3. Для признания территории лечебно-оздоровительной местностью или курортом местного значения орган местного самоуправления представляет в Министерство здравоохранения Забайкальского края соответствующее предложение с приложением следующих документов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) пояснительной записки, содержащей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основание необходимости придания территории статуса лечебно-оздоровительной местности или курорта местного значения, в том числе описание природных лечебных ресурсов данной территории, оценку ее пригодности для организации лечения и профилактики заболеваний, а также для отдыха населения (для признания территории лечебно-оздоровительной местностью), оценку наличия и состояния зданий и сооружений, включая объекты инфраструктуры, необходимых для эксплуатации природных лечебных ресурсов территории, включая сведения об освоении и использовании территории в лечебно-профилактических целях (для признания территории курортом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ку последствий признания территории лечебно-оздоровительной местностью или курортом местного значения, включая установление границ и режима санитарной (горно-санитарной) охраны, для населения, проживающего на территории, и организаций, осуществляющих деятельность на территори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писание местоположения и сведения об общей площади территории, которую предлагается признать лечебно-оздоровительной местностью или курортом, в том числе о площади жилой, производственной, рекреационной зон и зоны специального назнач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заключений по результатам курортологических, гидрогеологических и иных исследований, определяющих кондиционное содержание полезных и вредных для человека компонентов природных лечебных ресурсов территории, их лечебные свойств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заключения государственной экологической экспертизы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кадастровых выписок об объектах недвижимости в составе территории, а также кадастрового плана территори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) документов, подтверждающих право муниципальной собственности на объекты недвижимости в составе территори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выписок из единого государственного реестра юридических лиц о санаторно-курортных организациях, организациях отдыха и оздоровления, осуществляющих деятельность на территории (для признания территории курортом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7) проекта границ и режима санитарной (горно-санитарной) охраны территор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пии документов, не заверенные организацией, выдавшей соответствующие документы, представляются с предъявлением оригинал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Министерство здравоохранения Забайкальского края в течение              60 календарных дней с даты поступления предложения органа местного самоуправления в Министерство здравоохранения Забайкальского края рассматривает его, принимает решение о согласовании признания территории лечебно-оздоровительной местностью или курортом местного значения или об отказе в таком согласовании и направляет органу местного самоуправления письменное уведомление о принятом реше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 принятия решения об отказе в согласовании признания территории лечебно-оздоровительной местностью или курортом местного значения в уведомлении указывается причина отказ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Решение об отказе в согласовании признания территории лечебно-оздоровительной местностью или курортом местного значения принимается в случае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есоответствия территории требованиям, установленным для лечебно-оздоровительной местности или курорта местного значения </w:t>
      </w:r>
      <w:hyperlink r:id="rId4">
        <w:r>
          <w:rPr>
            <w:rStyle w:val="InternetLink"/>
            <w:color w:val="000000"/>
          </w:rPr>
          <w:t>статьей                            1</w:t>
        </w:r>
      </w:hyperlink>
      <w:r>
        <w:rPr>
          <w:color w:val="000000"/>
        </w:rPr>
        <w:t xml:space="preserve"> Федерального закона от 23 февраля 1995 года № 26-ФЗ «О природных лечебных ресурсах, лечебно-оздоровительных местностях и курортах»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тсутствия какого-либо из документов, указанных в </w:t>
      </w:r>
      <w:hyperlink w:anchor="p12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Порядка, либо отсутствия в представленных документах сведений, указанных в </w:t>
      </w:r>
      <w:hyperlink w:anchor="p12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Поряд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 Орган местного самоуправления в течение 30 календарных дней со дня получения уведомления Министерство здравоохранения Забайкальского края о согласовании признания территории лечебно-оздоровительной местностью или курортом местного значения издает правовой акт о признании территории лечебно-оздоровительной местностью или курортом местного значения.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6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cs="Times New Roman"/>
      <w:color w:val="000000"/>
      <w:sz w:val="28"/>
    </w:rPr>
  </w:style>
  <w:style w:type="character" w:styleId="Style19">
    <w:name w:val="Нижний колонтитул Знак"/>
    <w:qFormat/>
    <w:rPr>
      <w:rFonts w:cs="Times New Roman"/>
      <w:color w:val="000000"/>
      <w:sz w:val="28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Ed">
    <w:name w:val="ed"/>
    <w:qFormat/>
    <w:rPr>
      <w:rFonts w:cs="Times New Roman"/>
    </w:rPr>
  </w:style>
  <w:style w:type="character" w:styleId="Mark">
    <w:name w:val="mar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shd w:fill="FFFFFF" w:val="clear"/>
    </w:rPr>
  </w:style>
  <w:style w:type="character" w:styleId="Style20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6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3"/>
      <w:jc w:val="center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hanging="1786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ind w:hanging="1512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0"/>
      <w:jc w:val="both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5"/>
      <w:jc w:val="both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8"/>
      <w:jc w:val="right"/>
    </w:pPr>
    <w:rPr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ind w:hanging="730"/>
    </w:pPr>
    <w:rPr>
      <w:color w:val="000000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color w:val="00000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5"/>
      <w:jc w:val="center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4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4977&amp;dst=100010&amp;field=134&amp;date=30.12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45:00Z</dcterms:created>
  <dc:creator>station35</dc:creator>
  <dc:description/>
  <cp:keywords/>
  <dc:language>en-US</dc:language>
  <cp:lastModifiedBy>Марина Александровна Панкова</cp:lastModifiedBy>
  <cp:lastPrinted>2022-11-30T11:44:00Z</cp:lastPrinted>
  <dcterms:modified xsi:type="dcterms:W3CDTF">2023-01-09T23:52:00Z</dcterms:modified>
  <cp:revision>12</cp:revision>
  <dc:subject/>
  <dc:title> </dc:title>
</cp:coreProperties>
</file>