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бюджетных ассигнований, направляемых </w:t>
        <w:br/>
        <w:t xml:space="preserve">на финансовое обеспечение </w:t>
      </w:r>
      <w:r>
        <w:rPr>
          <w:b/>
          <w:color w:val="000000"/>
        </w:rPr>
        <w:t>затрат на создание современных условий, дополнительных мест в государственных (муниципальных) образовательных организациях,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3 статьи 217 Бюджетного кодекса Российской Федерации, частью 4 статьи 28 Закона Забайкальского края от 7 апреля </w:t>
        <w:br/>
        <w:t xml:space="preserve">2009 года № 155-ЗЗК «О бюджетном процессе в Забайкальском крае», пунктом 12 части 2 статьи 16 Закона </w:t>
      </w:r>
      <w:r>
        <w:rPr>
          <w:shd w:fill="FFFFFF" w:val="clear"/>
        </w:rPr>
        <w:t xml:space="preserve">Забайкальского края от 22 декабря </w:t>
        <w:br/>
        <w:t>2022 года № 2134-ЗЗК «О бюджете Забайкальского края на 2023 год и плановый период 2024 и 2025 годов»</w:t>
      </w:r>
      <w:r>
        <w:rPr>
          <w:bCs/>
          <w:color w:val="000000"/>
        </w:rPr>
        <w:t xml:space="preserve">, </w:t>
      </w:r>
      <w:r>
        <w:rPr>
          <w:color w:val="000000"/>
        </w:rPr>
        <w:t>в целях финансового обеспечения затрат на создание современных условий, дополнительных мест в государственных (муниципальных) образовательных организациях, 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пределить финансовое обеспечение затрат на создание современных условий, дополнительных мест в государственных (муниципальных) образовательных организациях,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ы и подготовить предложения о внесении соответствующих изменений в Закон Забайкальского края от 22 декабря</w:t>
        <w:br/>
        <w:t>2022 года № 2134-ЗЗК «О бюджете Забайкальского края на 2023 год и плановый период 2024 и 2025 годов» (далее – Закон о бюджете) в части перераспределения бюджетных ассигнований, предусмотренных Законом о бюджете Министерству строительства, дорожного хозяйства и транспорта Забайкальского края на 2023 год на капитальные вложения в объекты государственной (муниципальной) собственности в сумме 7 834 000 (семь миллионов восемьсот тридцать четыре тысячи) рублей</w:t>
      </w:r>
      <w:r>
        <w:rPr>
          <w:color w:val="FF0000"/>
        </w:rPr>
        <w:t xml:space="preserve"> </w:t>
      </w:r>
      <w:r>
        <w:rPr/>
        <w:t>00 копеек</w:t>
      </w:r>
      <w:r>
        <w:rPr>
          <w:color w:val="000000"/>
        </w:rPr>
        <w:t>, на финансовое обеспечение затрат на создание современных условий, дополнительных мест в государственных (муниципальных) образовательных организациях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>
          <w:color w:val="000000"/>
          <w:lang w:eastAsia="en-US"/>
        </w:rPr>
        <w:t xml:space="preserve">     </w:t>
      </w:r>
      <w:r>
        <w:rPr/>
        <w:t xml:space="preserve"> </w:t>
      </w:r>
      <w:r>
        <w:rPr/>
        <w:t xml:space="preserve">ПРИЛОЖЕНИЕ    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, направляемых на финансовое обеспечение затрат на создание современных условий, дополнительных мест в государственных (муниципальных) образовательных организациях, в 2023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567"/>
        <w:gridCol w:w="567"/>
        <w:gridCol w:w="1418"/>
        <w:gridCol w:w="567"/>
        <w:gridCol w:w="1559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992"/>
        <w:gridCol w:w="567"/>
        <w:gridCol w:w="567"/>
        <w:gridCol w:w="1418"/>
        <w:gridCol w:w="567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15 1 08 04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- 7 834 0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 2 04 0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7 834 000,0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tkachuk</dc:creator>
  <dc:description/>
  <cp:keywords/>
  <dc:language>en-US</dc:language>
  <cp:lastModifiedBy>Валерия Доронина</cp:lastModifiedBy>
  <cp:lastPrinted>2023-01-10T12:40:00Z</cp:lastPrinted>
  <dcterms:modified xsi:type="dcterms:W3CDTF">2023-01-10T03:47:00Z</dcterms:modified>
  <cp:revision>25</cp:revision>
  <dc:subject/>
  <dc:title> </dc:title>
</cp:coreProperties>
</file>