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б утверждении перечня мероприятий, в целях софинансирования которых в 2023 году предоставляется единая субсидия из федеральн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бюджета бюджету Забайкальского края в целях достижения показател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государственной программы Российской Феде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«Реализация государственной национальной политики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стижения показателей, установленных Соглашением </w:t>
        <w:br/>
        <w:t xml:space="preserve">о реализации на территории Забайкальского края государственных программ субъекта Российской Федерации, направленных на достижение целей </w:t>
        <w:br/>
        <w:t xml:space="preserve">и показателей государственной программы Российской Федерации </w:t>
        <w:br/>
        <w:t xml:space="preserve">«Реализация государственной национальной политики» от 15 декабря 2022 года № 2022-00988, а также подпрограммами «Укрепление единства </w:t>
        <w:br/>
        <w:t xml:space="preserve">российской нации и этнокультурное развитие народов в Забайкальском крае» </w:t>
        <w:br/>
        <w:t xml:space="preserve">и «Устойчивое развитие коренных малочисленных народов Севера» </w:t>
        <w:br/>
        <w:t xml:space="preserve">государственной программы Забайкальского края «Реализация </w:t>
        <w:br/>
        <w:t>государственной национальной политики, развитие институтов региональной политики и гражданского общества в Забайкальском крае», утвержденной постановлением Правительст</w:t>
      </w:r>
      <w:r>
        <w:rPr>
          <w:rFonts w:cs="Times New Roman" w:ascii="Times New Roman" w:hAnsi="Times New Roman"/>
          <w:bCs/>
          <w:sz w:val="28"/>
          <w:szCs w:val="28"/>
        </w:rPr>
        <w:t xml:space="preserve">ва Забайкальского края </w:t>
      </w:r>
      <w:r>
        <w:rPr>
          <w:rFonts w:cs="Times New Roman" w:ascii="Times New Roman" w:hAnsi="Times New Roman"/>
          <w:sz w:val="28"/>
          <w:szCs w:val="28"/>
        </w:rPr>
        <w:t>от 27 декабря 2022 года № 65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мероприятий, в целях </w:t>
        <w:br/>
        <w:t xml:space="preserve">софинансирования которых в 2023 году предоставляется единая субсидия </w:t>
        <w:br/>
        <w:t xml:space="preserve">из федерального бюджета бюджету Забайкальского края в целях достижения показателей государственной программы Российской Федерации </w:t>
        <w:br/>
        <w:t>«Реализация государственной национальной политик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я Правительст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айкальского края                                                                               А.И.Кефе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в целях софинансирования которых в 2023 году предоставляется единая субсидия из федер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бюджету Забайкальского края в целях достижения показателей государственной программы Российской </w:t>
        <w:br/>
        <w:t>Федерации «Реализация государственной национальной политики»</w:t>
      </w:r>
    </w:p>
    <w:p>
      <w:pPr>
        <w:pStyle w:val="Normal"/>
        <w:ind w:right="11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08"/>
        <w:gridCol w:w="1881"/>
        <w:gridCol w:w="1833"/>
        <w:gridCol w:w="1144"/>
        <w:gridCol w:w="1356"/>
        <w:gridCol w:w="1808"/>
        <w:gridCol w:w="1252"/>
        <w:gridCol w:w="1417"/>
        <w:gridCol w:w="1468"/>
        <w:gridCol w:w="1303"/>
      </w:tblGrid>
      <w:tr>
        <w:trPr>
          <w:trHeight w:val="6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 власти субъекта Российской Федерации, ответственного за реализацию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 власти субъекта Российской Федерации – главного распорядителя средств бюджета субъекта Российской Федер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</w:t>
              <w:softHyphen/>
              <w:t>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 (единица измерения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ового обеспечения на реализацию мероприятия (рублей)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5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субъекта Россий</w:t>
              <w:softHyphen/>
              <w:t>ской Федерации</w:t>
            </w:r>
          </w:p>
        </w:tc>
      </w:tr>
    </w:tbl>
    <w:p>
      <w:pPr>
        <w:pStyle w:val="Normal"/>
        <w:ind w:right="11" w:firstLine="7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08"/>
        <w:gridCol w:w="1881"/>
        <w:gridCol w:w="1833"/>
        <w:gridCol w:w="1144"/>
        <w:gridCol w:w="1356"/>
        <w:gridCol w:w="1808"/>
        <w:gridCol w:w="1252"/>
        <w:gridCol w:w="1417"/>
        <w:gridCol w:w="1468"/>
        <w:gridCol w:w="1303"/>
      </w:tblGrid>
      <w:tr>
        <w:trPr>
          <w:trHeight w:val="4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грантовой поддержки общественным проектам некоммерческих неправительственных организаций, направленных на укрепление гражданского единства и гармонизацию межнациональных отно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Чи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укрепление общероссийского гражданского единства </w:t>
              <w:br/>
              <w:t>(тыс. 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6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 000,00</w:t>
            </w:r>
          </w:p>
        </w:tc>
      </w:tr>
      <w:tr>
        <w:trPr>
          <w:trHeight w:val="4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дание пособия в помощь детям-инофонам из семей мигрантов при изучении русского языка в российских школ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ль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Чи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укрепление общероссийского гражданского единства </w:t>
              <w:br/>
              <w:t>(тыс. 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3 406,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5 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 206,60</w:t>
            </w:r>
          </w:p>
        </w:tc>
      </w:tr>
      <w:tr>
        <w:trPr>
          <w:trHeight w:val="4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регионального социологического мониторинга основных показателей состояния межнациональных отно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ль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укрепление общероссийского гражданского единства </w:t>
              <w:br/>
              <w:t>(тыс. 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 000,00</w:t>
            </w:r>
          </w:p>
        </w:tc>
      </w:tr>
      <w:tr>
        <w:trPr>
          <w:trHeight w:val="4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еждународной просветительской акции «Большой этнографический диктан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образования и науки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образования и науки Забайкальск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участников мероприятий, направленных на этнокультурное развитие народов России (тыс. 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 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 500,00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Проведение образовательной акции «Забайкальский краеведческий диктан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образования и науки Забайкальск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образования и науки Забайкальск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участников мероприятий, направленных на этнокультурное развитие народов России (тыс. 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 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 250,00</w:t>
            </w:r>
          </w:p>
        </w:tc>
      </w:tr>
      <w:tr>
        <w:trPr>
          <w:trHeight w:val="4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образовательной акции «Каскадный этнографический диктант (эвенкийского языка)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образования и науки Забайкальск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образования и науки Забайкальск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 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 700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Межрегионального научно- практического симпозиума «Современные тенденции и перспективы изучения родных языков и поликультурного воспитания детей и молодеж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образования и науки Забайкальск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образования и науки Забайкальск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Чи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укрепление общероссийского гражданского единства </w:t>
              <w:br/>
              <w:t>(тыс. 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 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 900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Проведение конкурса-смотра успешных образовательных региональных практик по реализации комплексного учебного курса «Основы религиозных культур и светской этики» и предметной области «Основы духовно- нравственной культуры народов Росси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образования и науки Забайкальск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образования и науки Забайкальск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Чи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укрепление общероссийского гражданского единства </w:t>
              <w:br/>
              <w:t>(тыс. 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 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 250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Внесение в ЕГРН сведений о границах созданных территорий традиционного природопользования (далее – ТТП) коренных малочисленных народов Севера, Сибири и Дальнего Востока Российской Федерации (далее – КМНС) в Забайкальском кра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природных ресурсов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природных ресурсов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Чи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5 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 200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Установление на местности информационных знаков о границах созданных ТТП КМНС в Забайкальском кра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природных ресурсов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природных ресурсов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 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00,00</w:t>
            </w:r>
          </w:p>
        </w:tc>
      </w:tr>
      <w:tr>
        <w:trPr>
          <w:trHeight w:val="8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Проведение Фестиваля «Мотивы север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арский муниципальный округ Забайкаль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 7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290,00</w:t>
            </w:r>
          </w:p>
        </w:tc>
      </w:tr>
      <w:tr>
        <w:trPr>
          <w:trHeight w:val="11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Реэкспозиция этнического музея эвенкийской культуры Куандинской средней общеобразовательной школы-интерната № 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арский муниципальный округ Забайкаль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 5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4 2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 225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 xml:space="preserve">Реэкспозиция этнического музея эвенкийской культуры сельского дома культуры </w:t>
              <w:br/>
              <w:t>с. Чапо-Ол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арский муниципальный округ Забайкаль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 337,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 347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 990,38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популяризация традиционных художественных промыслов, ремесел при муниципальном казенном учреждении культуры «Центр эвенкийской культуры Тунгокоченского район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нгокоченский муниципальный округ Забайкаль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 448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 907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540,32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Обеспечение участия представителей коренных малочисленных народов Севера (далее – КМНС) Тунгокоченского муниципального округа Забайкальского края в фестивалях, праздниках, смотрах-конкурсах, конференциях, круглых столах, семинарах, в том числе за пределами Забайкальского кр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нгокоченский муниципальный округ Забайкаль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7 557,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6 177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 380,19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Обеспечение оплаты не предусмотренных обязательным медицинским страхованием медицинских услуг для лиц из числа КМНС Тунгокоченского муниципального округа Забайкальского края, в том числе обеспечение проезда лиц из числа КМНС Тунгокоченского муниципального округа Забайкальского края к объектам здравоохра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нгокоченский муниципальный округ Забайкаль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 448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 907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540,32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ительного отдыха детей из числа КМНС Тунгокоченского муниципального округа Забайкальского кр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нгокоченский муниципальный округ Забайкаль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 284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 338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945,56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Проведение праздника, посвященного международному Дню коренных народов ми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район «Тунгиро-Олёкминский район» Забайкаль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 2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 78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418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Проведение этнокультурного мероприятия «Эвенкийские игр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район «Тунгиро-Олёкминский район» Забайкаль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2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65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48,00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Обеспечение участия детей представителей КМНС муниципального района «Тунгиро-Олёкминский район» Забайкальского края  в краевых и межрегиональных фестивалях, национальных творческих конкурсах в сфере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квартал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ый район «Тунгиро-Олёкминский район» Забайкальского края, </w:t>
              <w:br/>
              <w:t xml:space="preserve">Забайкальский край,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Улан-Удэ Республики Бур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 055,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 890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 165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Проведение праздника родного я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квартал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район «Тунгиро-Олёкминский район» Забайкаль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 6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82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4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Проведение эвенкийского праздника «Синилгэн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район «Тунгиро-Олёкминский район» Забайкаль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2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65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48,00</w:t>
            </w:r>
          </w:p>
        </w:tc>
      </w:tr>
      <w:tr>
        <w:trPr>
          <w:trHeight w:val="11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Приобретение реквизита для эвенкийской танцевальной группы «Нёрели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район «Тунгиро-Олёкминский район» Забайкаль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 4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 30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096,00</w:t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Обеспечение участия детей представителей КМНС муниципального района «Тунгиро-Олёкминский район» Забайкальского края  в краевых, межрегиональных и международных конкурсах в сфере культу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2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ый район «Тунгиро-Олёкминский район» Забайкальского края, </w:t>
              <w:br/>
              <w:t xml:space="preserve">Забайкальский край,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Благовещенск Амур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этнокультурное развитие коренных малочисленных народов Российской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ции </w:t>
              <w:br/>
              <w:t>(челове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 1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87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2 637,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97 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 137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4985" w:leader="none"/>
          <w:tab w:val="right" w:pos="1570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85" w:leader="none"/>
          <w:tab w:val="right" w:pos="1570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_"/>
    <w:basedOn w:val="Style13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22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7:00Z</dcterms:created>
  <dc:creator>Алина</dc:creator>
  <dc:description/>
  <cp:keywords/>
  <dc:language>en-US</dc:language>
  <cp:lastModifiedBy>VavrishukIS</cp:lastModifiedBy>
  <cp:lastPrinted>2022-02-17T09:24:00Z</cp:lastPrinted>
  <dcterms:modified xsi:type="dcterms:W3CDTF">2023-01-10T03:43:00Z</dcterms:modified>
  <cp:revision>47</cp:revision>
  <dc:subject/>
  <dc:title>ПРАВИТЕЛЬСТВО ЗАБАЙКАЛЬСКОГО КРАЯ</dc:title>
</cp:coreProperties>
</file>