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едоставления грантов в форме субсидий на развитие материально-технической базы сельскохозяйственных потребительских кооператив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>
          <w:bCs/>
          <w:sz w:val="28"/>
          <w:szCs w:val="28"/>
        </w:rPr>
        <w:t xml:space="preserve">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е изменения, которые вносятся в Порядок предоставления грантов в форме субсидий на развитие материально-технической базы сельскохозяйственных потребительских кооперативов, утвержденный постановлением Правительства Забайкальского края от </w:t>
        <w:br/>
        <w:t xml:space="preserve">14 апреля 2020 года (с изменениями, внесенными постановлениями Правительства Забайкальского края от 25 августа 2020 года № 345, от </w:t>
        <w:br/>
        <w:t>15 июня 2021 года № 200, от 14 марта 2022 года № 85, от 28 июня 2022 года № 266, от 21 декабря 2022 года № 639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Забайкальского кр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рядок предоставления грантов в форме субсидий на развитие материально-технической базы сельскохозяйственных потребительских кооперативов, утвержденный постановлением Правительства Забайкальского края от 14 апреля 2020 года № 1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пункте 2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бзац второй изложить в следующей редакции: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ельские агломерации – </w:t>
      </w:r>
      <w:r>
        <w:rPr>
          <w:sz w:val="28"/>
          <w:szCs w:val="28"/>
        </w:rPr>
        <w:t>примыкающие друг к другу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ие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 и граничащие с сельскими территориями поселки городского типа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(или) малые города. Численность населения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 проживающего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ждого населенного пункта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ящего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ста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й агломерации, не может превышать 30 тыс. человек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 примыкающими друг к другу сельскими территориями понимаются сельские территории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ющие смежные границы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сельских агломераций утверждается Министерством сельского хозяйства Забайкальского края (далее – Министерство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абзаце четвертом слова «и (или) местного бюджета» исключить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абзацы пятый-седьмой изложить в следующей редакции: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«плановые показатели деятельност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ственные и экономические показатели, включаемые в проект грантополучателя (в том числе количество новых работников, трудоустроенных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ую работу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подтверждаются справкой налогового органа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ение созданных рабочих мест для трудоустройства на постоянную работу новых работников в течение не менее чем 5 лет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ты получения гранта)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 производства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 сельскохозяйственной продукции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раженный в натуральных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ежных показателях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личение членской базы сельскохозяйственного потребительского кооператива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учившего </w:t>
      </w:r>
      <w:r>
        <w:rPr>
          <w:rFonts w:cs="Times New Roman" w:ascii="Times New Roman" w:hAnsi="Times New Roman"/>
          <w:sz w:val="28"/>
          <w:szCs w:val="28"/>
        </w:rPr>
        <w:t>гра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звитие материально-технической базы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ение изменений в </w:t>
      </w:r>
      <w:r>
        <w:rPr>
          <w:rFonts w:cs="Times New Roman" w:ascii="Times New Roman" w:hAnsi="Times New Roman"/>
          <w:sz w:val="28"/>
          <w:szCs w:val="28"/>
        </w:rPr>
        <w:t>плановые показатели деятельности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проект грантополучателя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документ (бизнес-план), представляемый в региональную конкурсную комиссию по форме и в порядке, которые установлены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а начиная с 2024 года – по форме, установленной Министерством сельского хозяйства Российской Федерации, в который включаются направления расходов и условия использования </w:t>
      </w:r>
      <w:r>
        <w:rPr>
          <w:rFonts w:cs="Times New Roman" w:ascii="Times New Roman" w:hAnsi="Times New Roman"/>
          <w:sz w:val="28"/>
          <w:szCs w:val="28"/>
        </w:rPr>
        <w:t>грант</w:t>
      </w:r>
      <w:r>
        <w:rPr>
          <w:rFonts w:cs="Times New Roman" w:ascii="Times New Roman" w:hAnsi="Times New Roman"/>
          <w:sz w:val="28"/>
          <w:szCs w:val="28"/>
          <w:lang w:val="ru-RU"/>
        </w:rPr>
        <w:t>а на развитие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>, а также плановые показатели деятель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о по исполнению которых включается в соглашение о предоставлении гра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звитие материально-технической базы, заключаемое между грантополучателем и Министерством (далее – соглашение).</w:t>
      </w:r>
      <w:r>
        <w:rPr>
          <w:rFonts w:cs="Times New Roman" w:ascii="Times New Roman" w:hAnsi="Times New Roman"/>
          <w:sz w:val="28"/>
          <w:szCs w:val="28"/>
        </w:rPr>
        <w:t xml:space="preserve"> Начиная с 2024 года критерии отбора проектов грантополучателем определяются Министерством сельского хозяйства Российской Федерации. Проект грантополучателя может быть направлен в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в порядке, установленном 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ая конкурсная комиссия – конкурсная комиссия, создаваемая Министерством, не менее 50 % членов которой составляют члены, не являющиеся государственными служащими, осуществляющая отбор проектов грантополучателей в форме очного собеседования и (или) видео-конференц-связи с учетом приоритетности рассмотрения проектов по развитию молочного и мясного скотоводства, а также сельскохозяйственных потребительских перерабатывающих и (или) сбытовых кооперативов или потребительских обществ (кооперативов), ранее не получавших гранты в рамках государственной программы.»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кт 3 изложить в следующей редакции:</w:t>
      </w:r>
    </w:p>
    <w:p>
      <w:pPr>
        <w:pStyle w:val="Style26"/>
        <w:autoSpaceDE w:val="false"/>
        <w:ind w:lef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3. </w:t>
      </w:r>
      <w:r>
        <w:rPr>
          <w:sz w:val="28"/>
          <w:szCs w:val="28"/>
        </w:rPr>
        <w:t xml:space="preserve">Целью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ранта на развитие материально-технической базы </w:t>
      </w:r>
      <w:r>
        <w:rPr>
          <w:sz w:val="28"/>
          <w:szCs w:val="28"/>
        </w:rPr>
        <w:t>я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овое обеспечение части затрат</w:t>
      </w:r>
      <w:r>
        <w:rPr>
          <w:rFonts w:cs="Times New Roman" w:ascii="Times New Roman" w:hAnsi="Times New Roman"/>
          <w:sz w:val="28"/>
          <w:szCs w:val="28"/>
        </w:rPr>
        <w:t>, не возмещаемых в рамках иных направлений государственной поддержки, предусмотренных государственной программой, в целях реализации проектов грантополучателей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оустройства на постоянную работу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ых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ходя из расчета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оустройства на постоянную работу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менее одного нового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а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аждые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н. руб</w:t>
      </w:r>
      <w:r>
        <w:rPr>
          <w:rFonts w:cs="Calibri" w:ascii="Calibri" w:hAnsi="Calibri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анта, но </w:t>
      </w:r>
      <w:r>
        <w:rPr>
          <w:rFonts w:cs="Times New Roman" w:ascii="Times New Roman" w:hAnsi="Times New Roman"/>
          <w:sz w:val="28"/>
          <w:szCs w:val="28"/>
        </w:rPr>
        <w:t>не менее одного н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ин грант, в сро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озднее 31 декабря года, в котором получен грант </w:t>
      </w:r>
      <w:r>
        <w:rPr>
          <w:rFonts w:cs="Times New Roman" w:ascii="Times New Roman" w:hAnsi="Times New Roman"/>
          <w:sz w:val="28"/>
          <w:szCs w:val="28"/>
          <w:lang w:val="ru-RU"/>
        </w:rPr>
        <w:t>на развитие материально-технической баз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 24 месяцев со дня предоставления гранта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Style26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пункте 6:</w:t>
      </w:r>
    </w:p>
    <w:p>
      <w:pPr>
        <w:pStyle w:val="Style26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бзац первый изложить в следующей редакции:</w:t>
      </w:r>
    </w:p>
    <w:p>
      <w:pPr>
        <w:pStyle w:val="Style26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6. В конкурсном отборе могут принимать участие сельскохозяйственные потребительские кооперативы, соответствующие на дату представления в Министерство документов на получение гранта на развитие материально-технической базы (далее – заявочная документация), указанных в пункте 17 настоящего Порядка, следующим требованиям:»;</w:t>
      </w:r>
    </w:p>
    <w:p>
      <w:pPr>
        <w:pStyle w:val="Style26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бзац третий изложить в следующей редакции:</w:t>
      </w:r>
    </w:p>
    <w:p>
      <w:pPr>
        <w:pStyle w:val="Style26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не являющие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Style26"/>
        <w:autoSpaceDE w:val="false"/>
        <w:ind w:left="0"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 шестой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ь словами «Забайкаль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седьмой дополнить словами «и дикорастущих пищевых ресурс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полнить под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highlight w:val="yellow"/>
          <w:shd w:fill="FFFFFF" w:val="clear"/>
        </w:rPr>
        <w:t>«9</w:t>
      </w:r>
      <w:r>
        <w:rPr>
          <w:color w:val="22272F"/>
          <w:sz w:val="28"/>
          <w:szCs w:val="28"/>
          <w:highlight w:val="yellow"/>
          <w:shd w:fill="FFFFFF" w:val="clear"/>
          <w:vertAlign w:val="superscript"/>
        </w:rPr>
        <w:t>1</w:t>
      </w:r>
      <w:r>
        <w:rPr>
          <w:color w:val="22272F"/>
          <w:sz w:val="28"/>
          <w:szCs w:val="28"/>
          <w:highlight w:val="yellow"/>
          <w:shd w:fill="FFFFFF" w:val="clear"/>
        </w:rPr>
        <w:t>) представившие в Министерство (в срок, установленный Министерством) отчетность о финансово-экономическом состоянии товаропроизводителей агропромышленного комплекса по формам, утвержденным Министерством сельского хозяйства Российской Федерации, и в сроки, определяемые Министерством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ы четырнадцатый-шест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удоустроить на постоянную работу новых работников исходя из расчета трудоустройства на постоянную работу не менее одного нового работника на каждые 10 млн. рублей гранта на развитие материально-технической базы, но не менее одного нового работника на один грант на развитие материально-технической базы, в срок, </w:t>
      </w:r>
      <w:r>
        <w:rPr>
          <w:color w:val="000000"/>
          <w:sz w:val="28"/>
          <w:szCs w:val="28"/>
          <w:shd w:fill="FFFFFF" w:val="clear"/>
        </w:rPr>
        <w:t xml:space="preserve">не позднее 31 декабря года, в котором получен грант </w:t>
      </w:r>
      <w:r>
        <w:rPr>
          <w:sz w:val="28"/>
          <w:szCs w:val="28"/>
        </w:rPr>
        <w:t>на развитие материально-технической базы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о не позднее 24 месяцев со дня предоставления гранта на развитие материально-техническ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количество новых работников, трудоустроенных на постоянную работу, сведения о которых подтверждаются справкой налогового органа, в течение не менее чем 5 лет со дня получения гранта на развитие материально-техническ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рост объема продукции, реализованной в отчетном году сельскохозяйственными потребительскими кооперативами, получившими грант на развитие материально-технической базы, за последние 5 лет (включая отчетный год) по отношению к предыдущему году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olor w:val="22272F"/>
          <w:sz w:val="28"/>
          <w:szCs w:val="28"/>
          <w:shd w:fill="FFFFFF" w:val="clear"/>
        </w:rPr>
        <w:t>Повторное получение гранта на развитие материально-технической базы возможно не ранее чем через 36 месяцев с даты получения предыдущего гранта на развитие материально-технической базы при условии реализации проекта грантополучателя в полном объеме и достижения плановых показателей деятельности,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-технической базы, либо при условии внесения изменений в плановые показатели деятельности ранее реализованного проекта грантополучателя  с участием средств гранта на развитие материально-технической базы вследствие наступления обстоятельств непреодолимой силы не более чем на 10 процентов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после слов «рыбоводной инфраструктуры и» дополнить словом «товарно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 слова «с даты» заменить словами «со дн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Абзацы пятый-шестой пункта 10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бзац первый пункта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зультатом предоставления гранта на развитие материально-технической базы является прирост объема продукции, реализованной в отчетном году сельскохозяйственными потребительскими кооперативами, получившими грант на развитие материально-технической базы, за последние 5 лет (включая отчетный год) по отношению к предыдущему году (процентов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пункте 1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17. Для участия в конкурсном отборе сельскохозяйственные  потребительские кооперативы, соответствующие требованиям, установленным пунктом 6 настоящего Порядка, подают в Министерство не позднее даты окончания срока приема заявок заявочную документацию, содержащую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абзац десяты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ами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язательство сельскохозяйственного потребительского кооператива об обеспечении ежегодного прироста объема реализации сельскохозяйственной продукции в течение не менее 5 лет с даты получения гранта на развитие материально-техническ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бязательство сельскохозяйственного кооператива сохранять количество новых работников, трудоустроенных на постоянную работу, сведения о которых подтверждаются справкой налогового органа, в течение не менее чем 5 лет со дня получения гранта на развитие материально-технической базы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пункте 1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дополнить словами «, содержащие сведения о дате заключения договора, наименовании и объемах сельскохозяйственной продукции и (или) дикорастущих пищевых ресурс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дпункт 2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) план по созданию новых постоянных рабочих мес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одпункте 1 пункта 25 слова «на дату регистрации представленных документов» заменить словами «на 1 число месяца предшествующего дате подачи заявочной документ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пункт «в» подпункта 4 пункта 2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формирования итоговой ведомости оценки заявителей, составленной по форме, приведенной в приложении № 6 к настоящему Порядку, исходя из итогового количества баллов, набранных сельскохозяйственными потребительскими кооперативами, состоящего из суммы количества баллов, полученных в результате оценки заявочной документации, проведенной в соответствии с Методикой балльной оценки заявочной документации, приведенной в приложении № 2 к настоящему Порядку, и количества баллов, полученных заявителями по результатам собеседования в соответствии с Методикой оценки собеседования, установленной в приложении № 4 к настоящему Порядку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ункт 32 дополнить подпунктом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бязательство по исполнению плановых показателей деятельности получателя гран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абзаце втором пункта 36 слова «10-го» заменить словами «20-г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ункт 3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39. В случае необходимости перераспределения расходов и (или) внесения изменений в плановые показатели деятельности получатель гранта </w:t>
      </w:r>
      <w:r>
        <w:rPr>
          <w:sz w:val="28"/>
          <w:szCs w:val="28"/>
        </w:rPr>
        <w:t>на развитие материально-технической базы</w:t>
      </w:r>
      <w:r>
        <w:rPr>
          <w:color w:val="000000"/>
          <w:sz w:val="28"/>
          <w:szCs w:val="28"/>
          <w:shd w:fill="FFFFFF" w:val="clear"/>
        </w:rPr>
        <w:t xml:space="preserve"> обращается в Министерство с заявлением, содержащим обоснование необходимости внесения указанных изменений во взаимосвязи с мероприятиями проекта грантополучателя. </w:t>
        <w:br/>
        <w:t>Министерство в течение 1 рабочего дня со дня поступления заявления регистрирует его в системе электронного документооборота.</w:t>
        <w:br/>
        <w:t>Решение о перераспределении расходов (отказе в перераспределении) и (или) о внесении изменений в плановые показатели деятельности (отказе во внесении изменений в плановые показатели деятельности) принимается Министерством по результатам рассмотрения заявления в срок не позднее 20 рабочих дней со дня регистрации заявления в Министер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принятия Министерством решения о перераспределении расходов и (или) о внесении изменений в плановые показатели деятельности Министерство в течение 5 рабочих дней с даты принятия решения  формирует соответствующее дополнительное соглашение.</w:t>
        <w:br/>
        <w:t>В случае принятия Министерством решения об отказе в перераспределении расходов и (или) об отказе во внесении изменений в плановые показатели деятельности Министерство в течение 3 рабочих дней с даты принятия решения, направляет грантополучателю уведомление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ованиями для отказа в перераспределении расходов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ерераспределение расходов на реализацию проекта грантополучателя на затраты, не предусмотренные проектом грантополуча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изменении плановых показателей деятельности является отсутствие обстоятельств непреодолимой силы, препятствующих достижению плановых показателей деятельност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ложения № 2 и 3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в форме субсидии </w:t>
      </w:r>
      <w:r>
        <w:rPr>
          <w:bCs/>
          <w:sz w:val="28"/>
          <w:szCs w:val="28"/>
        </w:rPr>
        <w:t xml:space="preserve">на развитие </w:t>
      </w:r>
    </w:p>
    <w:p>
      <w:pPr>
        <w:pStyle w:val="Normal"/>
        <w:tabs>
          <w:tab w:val="clear" w:pos="708"/>
          <w:tab w:val="left" w:pos="4820" w:leader="none"/>
        </w:tabs>
        <w:ind w:left="99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ой базы сельскохозяйственных </w:t>
      </w:r>
    </w:p>
    <w:p>
      <w:pPr>
        <w:pStyle w:val="Normal"/>
        <w:tabs>
          <w:tab w:val="clear" w:pos="708"/>
          <w:tab w:val="left" w:pos="4820" w:leader="none"/>
        </w:tabs>
        <w:ind w:left="992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требительских коопера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алльной оценки заявоч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670"/>
        <w:gridCol w:w="3118"/>
        <w:gridCol w:w="1354"/>
      </w:tblGrid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 оце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, подтверждающий критерий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670"/>
        <w:gridCol w:w="3118"/>
        <w:gridCol w:w="13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аевого фонда кооператива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и (или) выписка из ЕГРЮ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01 до 200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51 до 100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50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бственных средств от общей стоимости предлагаемого к реализации проекта, %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1 до 5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1 до 4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звития заявителя согласно долгосрочному плану финансово-хозяйственной деятельности (заготовка, хранение, переработка и сбыт продукции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й план финансово-хозяйственной деятель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яс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, овощи, дикорастущие пищевые ресур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 пт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и товарная аква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и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овых рабочих мест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 рабочих ме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до 3 рабочих ме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чее мест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заявителя на праве собственности производственных зданий, помещений и других объектов, используемых для осуществления деятельност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подтверждающих право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у заявителя на праве собственности специализированного транспорта для осуществления деятельно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подтверждающих право собственности (паспорт самоходной машины и (или) паспорт транспортного сред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заявителя заинтересованных сдатчиков сельскохозяйственной продукции и дикорастущих пищевых ресур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ов на заготовку сельскохозяйственной продукции и дикорастущих пищев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1 един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0 един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заявителя в получении мер государственной поддержки в виде гранта на развитие материально-технической базы кооперативо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в форме субсидий на развитие материально-технической базы сельскохозяйственных потребительских кооперативов </w:t>
      </w:r>
    </w:p>
    <w:p>
      <w:pPr>
        <w:pStyle w:val="Normal"/>
        <w:spacing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ОРМА</w:t>
      </w:r>
    </w:p>
    <w:p>
      <w:pPr>
        <w:pStyle w:val="Style31"/>
        <w:ind w:firstLine="709"/>
        <w:jc w:val="center"/>
        <w:rPr>
          <w:rStyle w:val="Style18"/>
          <w:rFonts w:ascii="Times New Roman" w:hAnsi="Times New Roman" w:cs="Times New Roman"/>
          <w:bCs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ОЦЕНОЧНЫЙ ЛИС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смотрения заявочной документации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явителя)</w:t>
      </w:r>
    </w:p>
    <w:p>
      <w:pPr>
        <w:pStyle w:val="Normal"/>
        <w:jc w:val="center"/>
        <w:rPr/>
      </w:pPr>
      <w:r>
        <w:rPr/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1354"/>
        <w:gridCol w:w="1354"/>
      </w:tblGrid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1354"/>
        <w:gridCol w:w="13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критерии оценки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аевого фонда коопера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ыше 200 тыс. руб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01 до 200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1 до 10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 до 50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10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бственных средств от общей стоимости предлагаемого к реализации проек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5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1 до 5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1 до 4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звития заявителя согласно долгосрочному плану финансово-хозяйственной деятельности (заготовка, хранение, переработка и сбыт проду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яс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, овощи, дикорастущие пищевые ресур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 пт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и товарная аква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и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овых рабочих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 рабочих ме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до 3 рабочих ме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чее мест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заявителя на праве собственности производственных зданий, помещений и других объектов, используемых для осуществления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у заявителя на праве собственности специализированного транспорта для осущест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заявителя заинтересованных сдатчиков сельскохозяйственной продукции и дикорастущих пищев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1 един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0 един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Участие заявителя в получении мер государственной поддержки в виде гранта на развитие материально-технической базы коопер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(заместитель Председателя) 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й комиссии:                                   ____________________ ____________________</w:t>
      </w:r>
    </w:p>
    <w:p>
      <w:pPr>
        <w:pStyle w:val="Style3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дпись)                                (расшифровка подписи)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нкурсной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(подпись)              (расшифровка подписи)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________________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таблице, приведенной в приложении № 5, строку «Средний балл»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>15. В наименовании графы 4 таблицы, приведенной в приложении № 6, слово «Средний» заменить словом «Суммарный»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10">
    <w:name w:val="s_10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с отступом 2 Знак"/>
    <w:qFormat/>
    <w:rPr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Tms Rmn;Times New Roman" w:hAnsi="Tms Rmn;Times New Roman" w:cs="Tms Rmn;Times New Roman"/>
    </w:rPr>
  </w:style>
  <w:style w:type="character" w:styleId="Style22">
    <w:name w:val="Основной текст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color w:val="00B0F0"/>
      <w:sz w:val="28"/>
      <w:szCs w:val="28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-81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  <w:color w:val="00B0F0"/>
      <w:sz w:val="28"/>
      <w:szCs w:val="28"/>
      <w:shd w:fill="FFFFFF" w:val="clear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  <w:jc w:val="both"/>
    </w:pPr>
    <w:rPr>
      <w:sz w:val="26"/>
      <w:szCs w:val="2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6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3:00Z</dcterms:created>
  <dc:creator>Batueva</dc:creator>
  <dc:description/>
  <cp:keywords/>
  <dc:language>en-US</dc:language>
  <cp:lastModifiedBy>Елена Юрьевна Глазихина</cp:lastModifiedBy>
  <cp:lastPrinted>2023-01-11T14:41:00Z</cp:lastPrinted>
  <dcterms:modified xsi:type="dcterms:W3CDTF">2023-01-18T00:19:00Z</dcterms:modified>
  <cp:revision>37</cp:revision>
  <dc:subject/>
  <dc:title> </dc:title>
</cp:coreProperties>
</file>