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pacing w:val="-14"/>
          <w:sz w:val="2"/>
          <w:szCs w:val="2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pacing w:val="-14"/>
          <w:sz w:val="2"/>
          <w:szCs w:val="2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ределения новых инвестиционных проектов, в целях реализации которых средства бюджетов муниципальных районов, муниципальных и городских округов Забайкальского края, высвобождаемые в результате снижения объема погашения задолженности муниципальных районов, муниципальных и городских округов Забайкальского края перед Забайкальским краем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ия новых инвестиционных проектов, в целях реализации которых средства бюджетов муниципальных районов, муниципальных и городских округов Забайкальского края, высвобождаемые в результате снижения объема погашения задолженности муниципальных районов, муниципальных и городских округов Забайкальского края перед Забайкальским краем по бюджетным кредитам, подлежат направлению на выполнение инженерных изысканий, проектирование, экспертизу проектной документации и (или) результатов инженерных изысканий, строительство, реконструкцию и ввод в эксплуатацию объектов инфраструктуры, а также на подключение (технологическое присоединение) объектов капитального строительства к сетям инженерно-технического обеспечения, утвержденный постановлением Правительства Забайкальского края от 22 ноября 2021 года № 453 (с изменениями, внесенными постановлением Правительства Забайкальского края от 3 октября 2022 года № 446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в абзаце четвер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социально-экономического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государственной власти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20" w:righ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exact" w:line="322" w:before="0" w:after="0"/>
        <w:ind w:left="20" w:righ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Забайкальского края</w:t>
        <w:tab/>
        <w:tab/>
        <w:tab/>
        <w:tab/>
        <w:tab/>
        <w:t xml:space="preserve">                                 А.И.Кеф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2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1D2665D58C7C7DCDED6E900EE9AEDF4515C7C8806F636D863275E0FFD77CD785029F3E4EAC3169FFDFCA20442CFEC47E905EE65E4EF151CCE04D27CAvFiBA" TargetMode="External"/><Relationship Id="rId5" Type="http://schemas.openxmlformats.org/officeDocument/2006/relationships/hyperlink" Target="consultantplus://offline/ref=821D2665D58C7C7DCDED6E900EE9AEDF4515C7C8806F636D863275E0FFD77CD785029F3E4EAC3169FFDFCA20442CFEC47E905EE65E4EF151CCE04D27CAvFiBA" TargetMode="External"/><Relationship Id="rId6" Type="http://schemas.openxmlformats.org/officeDocument/2006/relationships/hyperlink" Target="consultantplus://offline/ref=821D2665D58C7C7DCDED6E900EE9AEDF4515C7C8806F636D863275E0FFD77CD785029F3E4EAC3169FFDFCA20452DFEC47E905EE65E4EF151CCE04D27CAvFiBA" TargetMode="External"/><Relationship Id="rId7" Type="http://schemas.openxmlformats.org/officeDocument/2006/relationships/hyperlink" Target="consultantplus://offline/ref=821D2665D58C7C7DCDED6E900EE9AEDF4515C7C8806F636D863275E0FFD77CD785029F3E4EAC3169FFDFCA204625FEC47E905EE65E4EF151CCE04D27CAvFiB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0:29:00Z</dcterms:created>
  <dc:creator>Елена Борисовна Подугольникова</dc:creator>
  <dc:description/>
  <cp:keywords/>
  <dc:language>en-US</dc:language>
  <cp:lastModifiedBy>Елизова Нина Евгеньевна</cp:lastModifiedBy>
  <cp:lastPrinted>2023-01-20T09:51:00Z</cp:lastPrinted>
  <dcterms:modified xsi:type="dcterms:W3CDTF">2023-01-20T03:56:00Z</dcterms:modified>
  <cp:revision>7</cp:revision>
  <dc:subject/>
  <dc:title/>
</cp:coreProperties>
</file>