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государственную программу Забайкальского кра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, которые вносятся в государственную программу Забайкальского края «Доступная среда», утвержденную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Забайкальского края от 19 мая 2016 года № 197 (с изменениями, внесенными постановлениями Правительства Забайкальского края от 8 сентября 2016 года № 378, </w:t>
        <w:br/>
        <w:t xml:space="preserve">от 10 марта 2017 года № 86, от 29 июня 2017 года № 259, от 28 декабря </w:t>
        <w:br/>
        <w:t xml:space="preserve">2017 года № 575, от 24 июля 2018 года № 291, от 27 ноября 2018 года № 486, от 1 февраля 2019 года № 20, от 28 ноября 2019 года № 465, от 10 июля </w:t>
        <w:br/>
        <w:t>2020 года № 257, от 22 января 2021 года № 6, от 20 декабря 2021 года № 519, от 9 декабря 2022 года № 61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декабря 2022 года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bookmarkStart w:id="3" w:name="Par36"/>
      <w:bookmarkEnd w:id="3"/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государственную программу Забайкальского края «Доступная среда», утвержденную </w:t>
      </w:r>
      <w:hyperlink r:id="rId7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м Правительства Забайкальского края от 19 мая 2016 года № 19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зицию «Объемы и источники финансирования программы» паспорта </w:t>
      </w:r>
      <w:r>
        <w:rPr>
          <w:bCs/>
          <w:sz w:val="28"/>
          <w:szCs w:val="28"/>
        </w:rPr>
        <w:t xml:space="preserve">государственной программы Забайкальского края «Доступная среда» </w:t>
      </w:r>
      <w:r>
        <w:rPr/>
        <w:t>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5222,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58637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65688,2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9316,3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9890,8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5378,7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6031,5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9824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7172,2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486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355,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901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540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средств федерального бюджета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7574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181896,2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9137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5698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1772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2352,7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1655,8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6270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8891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117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просвещения Российской Федерации (прогноз), - 105677,8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0419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44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843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541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71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3718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онсолидированного бюджета Забайкальского края (далее - консолидированный краевой бюджет)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17018,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95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19989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7124,5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7453,3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9671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6465,1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4926,4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1538,7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879,8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2613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1266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1490,4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10466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1024,0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3111,5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1268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428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454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- 194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1514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486,7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рограммы – 1486,7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8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8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9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09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422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422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феру образования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средств бюджетов муниципальных районов и городских округов Забайкальского края составляет 28679,57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95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8994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9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70,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69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25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1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бюджетных средств в 2017 году - 630,00 тыс. рублей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8">
        <w:bookmarkStart w:id="4" w:name="sub_1013"/>
        <w:bookmarkEnd w:id="4"/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«Ресурсное обеспечение государствен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есурсное обеспечение государственной программы</w:t>
      </w:r>
    </w:p>
    <w:p>
      <w:pPr>
        <w:pStyle w:val="ConsPlusNormal1"/>
        <w:tabs>
          <w:tab w:val="clear" w:pos="708"/>
          <w:tab w:val="left" w:pos="0" w:leader="none"/>
        </w:tabs>
        <w:ind w:left="9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могут быть дополнительно привлечены средства федерального бюджета, выделяемые в рамках государств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 (далее - государственная программа Российской Федерации «Доступная среда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средств, необходимый для реализации программы, составляет </w:t>
      </w:r>
      <w:r>
        <w:rPr>
          <w:bCs/>
          <w:color w:val="000000"/>
          <w:sz w:val="28"/>
          <w:szCs w:val="28"/>
        </w:rPr>
        <w:t xml:space="preserve">405222,85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ъем средств федерального бюджета составляет </w:t>
      </w:r>
      <w:r>
        <w:rPr>
          <w:bCs/>
          <w:sz w:val="28"/>
          <w:szCs w:val="28"/>
        </w:rPr>
        <w:t xml:space="preserve">287574,00 </w:t>
      </w:r>
      <w:r>
        <w:rPr>
          <w:sz w:val="28"/>
          <w:szCs w:val="28"/>
        </w:rPr>
        <w:t>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181896,20 тыс. рублей, из них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29137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45698,5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1772,4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22352,7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1655,8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6270,6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18891,3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- 16117,90 тыс. рублей;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истерства просвещения Российской Федерации (прогноз), - 105677,80 тыс. рублей, из них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20419,4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20443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9843,1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4541,1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6713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23718,2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0 тыс. руб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, предусмотренные в рамках реализации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на софинансирование расходов по реализации мероприятий, включенных в программу, предоставляются в виде субсидий бюджету Забайкальского края при условии использования Забайкальским краем на цели реализации программы собственных средств в 2014 году в размере не менее 50 % общего объема финансирования программы, в 2015-2016 годах в размере не менее 30 % общего объема финансирования программы, в 2017 году в размере не менее 30 % общего объема финансирования программы, в 2018-2020 годах на реализацию мероприятий в размере не менее 6 % общего объема финансирования программы, в 2023-2024 годах на реализацию мероприятий в размере не менее 9 % общего объема финансирования программы, в 2025 году на реализацию мероприятий в размере не менее 11 % общего объема финансирования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объем финансирования программы за счет средств федерального бюджета является прогноз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на реализацию программных мероприятий за счет средств консолидированного краевого бюджета требуется </w:t>
      </w:r>
      <w:r>
        <w:rPr>
          <w:bCs/>
          <w:color w:val="000000"/>
          <w:sz w:val="28"/>
          <w:szCs w:val="28"/>
        </w:rPr>
        <w:t xml:space="preserve">117018,85 </w:t>
      </w:r>
      <w:r>
        <w:rPr>
          <w:sz w:val="28"/>
          <w:szCs w:val="28"/>
        </w:rPr>
        <w:t>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2950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9989,75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7124,52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7453,32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9671,2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6465,18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4926,46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1538,72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879,80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2613,2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1266,6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1490,44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10466,4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1024,04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13111,50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12683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428,5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454,00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194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феру образования - 1514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1486,70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1486,7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084,89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4084,89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3009,87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3009,87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- 3422,20 тыс. рублей, в том числ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- 3422,2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феру образования - 0,00 тыс. руб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ов муниципальных районов и городских округов Забайкальского края составляет 28679,57 тыс. рублей, из них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950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8994,5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2295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70,87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469,2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25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410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0 тыс.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0 тыс. руб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 в 2017 году - 630,00 тыс. руб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и 2015 годах бюджетные ассигнования распределяются в размере не менее 10 % и не более 20 % на одну приоритетную сферу жизнедеятельности (образование, здравоохранение, социальная защита, спорт и физическая культура, культура, транспортная и пешеходная инфраструктура, информация и связь) инвалидов и других МГН от общего объема финансирования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образования, составляет 12890,00 тыс. рублей (10,5 %), в том числе 7805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физической культуры и спорта, составляет 15278,00 тыс. рублей (12,5 %), в том числе 9425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здравоохранения, составляет 16124,00 тыс. рублей (13 %), в том числе 9862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культуры, составляет 21670,00 тыс. рублей (17,5 %), в том числе 13215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социальной защиты населения, составляет 16298,25 тыс. рублей (13 %), в том числе 9783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транспортной и пешеходной инфраструктуры, составляет 24500,00 тыс. рублей (19,5 %), в том числе 14050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информации и связи, составляет 17565,00 тыс. рублей (14 %), в том числе 10695,5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ов финансирования программных мероприятий по приоритетным сферам жизнедеятельности инвалидов и других МГН в 2014-2015 годах представлено в </w:t>
      </w:r>
      <w:hyperlink w:anchor="P13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25 годах бюджетные ассигнования на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яются в размере не менее 10 % и не более 20 % на одну приоритетную сферу жизнедеятельности (здравоохранение, социальная защита, занятость, спорт и физическая культура, информация и связь, культура, транспортная и пешеходная инфраструктура) инвалидов и других МГН от общего объема финансирования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социальной защиты населения, составляет 14549,78 тыс. рублей (17,9 %), в том числе 13240,3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физической культуры и спорта, составляет 10117,8 тыс. рублей (12,5 %), в том числе 9207,2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здравоохранения, составляет 12348,00 тыс. рублей (15,2 %), в том числе 11236,68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культуры, составляет 16017,6 тыс. рублей (19,7 %), в том числе 14576,02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занятости, составляет 8184,14 тыс. рублей (10,1 %), в том числе 7447,57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пешеходной и транспортной инфраструктуры, составляет 10026,88 тыс. рублей (12,4 %), в том числе 9124,46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информации и связи, составляет 9927,67 тыс. рублей (12,2 %), в том числе 9034,18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образования, составляет 121 486,29 тыс. рублей, в том числе 105677,8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объем финансирования программы за счет средств федерального бюджета является прогнозны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ов финансирования программных мероприятий по приоритетным сферам жизнедеятельности инвалидов и других МГН в рамках программы в 2016-2025 годах представлено в </w:t>
      </w:r>
      <w:hyperlink w:anchor="P13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5 годах бюджетные ассигнования на </w:t>
      </w:r>
      <w:hyperlink w:anchor="P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у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яются в размере не менее 10 % и не более 20 % на одну приоритетную сферу жизнедеятельности (здравоохранение, социальная защита, занятость, спорт и физическая культура, информация и связь, культура, ранняя помощь и сопровождаемое проживание инвалидов) инвалидов и других МГН от общего объема финансирования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социальной защиты населения, составляет 8568,13 тыс. рублей (12,6 %), в том числе 7697,00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занятости, составляет 1570,50 тыс. рублей (2,3 %), в том числе 1429,15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10 % объема финансирования предусмотрено в связи с тем, что значительный объем работы по сопровождению инвалидов при трудоустройстве ведется в рамках основной деятельности государственных учреждений труда и занятости Забайкаль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физической культуры и спорта, составляет 6769,38 тыс. рублей (10,0 %), в том числе 6135,75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здравоохранения, составляет 9322,65 тыс. рублей (13,8 %), в том числе 8483,61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культуры, составляет 6799,82 тыс. рублей (10,0 %), в том числе 5987,84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информации и связи, составляет 6750,98 тыс. рублей (10,0 %), в том числе 6043,89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образования, составляет 9004,24 тыс. рублей (13,3 %), в том числе 8193,86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оказания услуг ранней помощи, составляет 9736,76 тыс. рублей (14,4 %), в том числе 8922,14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осуществляемых в сфере оказания услуг по сопровождаемому проживанию, составляет 9216,00 тыс. рублей (13,6 %), в том числе 8386,56 тыс. рублей за счет средств федерального бюджет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объем финансирования программы за счет средств федерального бюджета является прогнозны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ов финансирования программных мероприятий в рамках </w:t>
      </w:r>
      <w:hyperlink w:anchor="P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-2025 годах представлено в </w:t>
      </w:r>
      <w:hyperlink w:anchor="P13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программы представлен в </w:t>
      </w:r>
      <w:hyperlink w:anchor="P13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орок девятом </w:t>
      </w:r>
      <w:hyperlink r:id="rId11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Оценка эффективности реализации государственной программы» цифры «115 %» заменить цифрами №115,5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подпрограммы № 2 «</w:t>
      </w:r>
      <w:r>
        <w:rPr>
          <w:bCs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ГН в Забайкальском кра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</w:t>
      </w:r>
      <w:r>
        <w:rPr/>
        <w:t>:</w:t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717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7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2999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697,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918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9825,5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2086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45,4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36,7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374,0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128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26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901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901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93,2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64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ов муниципальных районов и городских округов Забайкальского края - 28679,57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95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8994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9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70,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69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25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1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113944,51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8532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3913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99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630,5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0878,4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просвещения Российской Федерации (прогноз), - 105677,8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0419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44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843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541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71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3718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.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зицию </w:t>
      </w:r>
      <w:r>
        <w:rPr/>
        <w:t>«Ожидаемые значения показателей конечных результатов реализации подпрограммы» изложить в следующей редакции:</w:t>
      </w:r>
    </w:p>
    <w:tbl>
      <w:tblPr>
        <w:tblW w:w="95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633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значения показателей конечных результатов реализации подпрограммы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транспортной инфраструктуры, доступных для инвалидов и других МГН, в общем количестве приоритетных объектов транспортной инфраструктуры в Забайкальском крае до 86,1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Забайкальском крае до </w:t>
              <w:br/>
              <w:t>74,1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социальной защиты, в общем количестве приоритетных объектов в сфере социальной защиты в Забайкальском крае до 87,0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социальной защиты населения - 38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 в Забайкальском крае до 65,8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культуры - 169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здравоохранения, в общем количестве приоритетных объектов в сфере здравоохранения в Забайкальском крае до 72,7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здравоохранения - 36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в Забайкальском крае до 71,7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физической культуры и спорта - 62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органов службы занятости, доступных для инвалидов и других МГН, в общем количестве объектов органов службы занятости в Забайкальском крае до 67,7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органов занятости населения - 17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в Забайкальском крае (автобусного) до 14,2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в Забайкальском крае (троллейбусного) до 15,2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до 100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 до 100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до 75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Забайкальском крае до 19,5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дошкольных организаций - 84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общеобразовательных организаций - 62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дополнительного образования - 52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Забайкальского края до 15,8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Забайкальского края до 18,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Забайкальского края до 23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 до 100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тых на обучение по программам среднего профессионального образования (по отношению к предыдущему году), до 115,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удентов из числа инвалидов, обучавшихся по программам среднего профессионального образования, выбывших по причине академической неуспеваемости, до 6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ессиональных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 Забайкальского края до 26,0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ГН объектов профессиональных образовательных организаций - 16.».</w:t>
            </w:r>
          </w:p>
        </w:tc>
      </w:tr>
    </w:tbl>
    <w:p>
      <w:pPr>
        <w:pStyle w:val="ConsPlusTitl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ицию «Объемы бюджетных ассигнований подпрограммы» паспорта подпрограммы № 3 «Информационно-методическое и кадровое обеспечение системы реабилитации и социальной интеграции инвалидов,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Забайкальском крае» </w:t>
      </w:r>
      <w:r>
        <w:rPr/>
        <w:t>изложить в следующей редакции:</w:t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717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7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938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16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9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531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72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50,2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3,2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63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8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22,9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8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8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94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74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2822,4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3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101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31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694,7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551,78 тыс. рублей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зицию «Объемы бюджетных ассигнований подпрограммы» паспорта подпрограммы № 4 «Повышение доступности и качества реабилитационных услуг (развитие системы реабилитации и социальной интеграции инвалидов) в Забайкальском крае» </w:t>
      </w:r>
      <w:r>
        <w:rPr/>
        <w:t>изложить в следующей редакции:</w:t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717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7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923,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- 11443,7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43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54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084,0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210,1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83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141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1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99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53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91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3849,4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7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77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51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27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25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бюджетных средств в 2017 году - 630,00 тыс. рублей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3"/>
      <w:bookmarkStart w:id="6" w:name="sub_1013"/>
      <w:bookmarkEnd w:id="6"/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10"/>
        <w:rPr/>
      </w:pPr>
      <w:r>
        <w:rPr>
          <w:sz w:val="28"/>
          <w:szCs w:val="28"/>
        </w:rPr>
        <w:t>Приложение № 5 изложить в следующей редакции: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393680</wp:posOffset>
                      </wp:positionH>
                      <wp:positionV relativeFrom="paragraph">
                        <wp:posOffset>1818005</wp:posOffset>
                      </wp:positionV>
                      <wp:extent cx="255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8.4pt;margin-top:14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государственной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байкальского края «Доступная среда»</w:t>
            </w:r>
          </w:p>
        </w:tc>
      </w:tr>
    </w:tbl>
    <w:p>
      <w:pPr>
        <w:pStyle w:val="Normal"/>
        <w:ind w:right="93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right="509" w:firstLine="708"/>
        <w:jc w:val="right"/>
        <w:rPr/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декабря 2022 года № 611)</w:t>
      </w:r>
    </w:p>
    <w:p>
      <w:pPr>
        <w:pStyle w:val="Normal"/>
        <w:widowControl w:val="false"/>
        <w:autoSpaceDE w:val="false"/>
        <w:ind w:left="546" w:right="-4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ind w:left="546" w:right="-4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го обеспечения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992"/>
        <w:gridCol w:w="992"/>
        <w:gridCol w:w="971"/>
        <w:gridCol w:w="992"/>
        <w:gridCol w:w="992"/>
        <w:gridCol w:w="992"/>
        <w:gridCol w:w="971"/>
        <w:gridCol w:w="995"/>
        <w:gridCol w:w="971"/>
        <w:gridCol w:w="1011"/>
        <w:gridCol w:w="971"/>
        <w:gridCol w:w="9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ирования и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-рования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222,8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88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9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31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72,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6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5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01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40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(прогноз)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мероприятия в сфере деятельности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18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9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9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117,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 (прогноз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мероприятия в сфере деятельности Министерства просвещения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77,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4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18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 (прогноз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мероприятия в сфере деятельности Министерства 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олидированный бюджет Забайкальского кр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18,8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9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0,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11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5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86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9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2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 и социальной защиты населения Забайкальского кр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9,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5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2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,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зической культуры и 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8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9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служба занятости населения Забайка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средства бюджетов муниципальных образовани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4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rFonts w:eastAsia="Symbol" w:cs="Symbol" w:ascii="Symbol" w:hAnsi="Symbol"/>
        </w:rPr>
        <w:t></w:t>
      </w:r>
      <w:r>
        <w:rPr/>
        <w:t xml:space="preserve"> </w:t>
      </w:r>
      <w:r>
        <w:rPr>
          <w:sz w:val="20"/>
          <w:szCs w:val="20"/>
        </w:rPr>
        <w:t xml:space="preserve">При условии получения субсидий из федерального бюджета на реализацию мероприятий, направленных на обеспечение доступности приоритетных объектов и услуг в приоритетных сферах жизнедеятельности инвалидов и других МГН (мероприятия в сфере деятельности Минтруда России), и/или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мероприятия в сфере деятельности Минпросвещения России); и/или поддержку учреждений спортивной направленности по адаптивной физической культуре и спорту в субъектах Российской Федерации (мероприятия в сфере деятельности Минспорта России), включенных в Программу субъекта Российской Федерации (разработанную на основе примерной Программы субъекта Российской Федерации), позволяющую достичь значений целевых показателей и индикаторов государственной </w:t>
      </w:r>
      <w:hyperlink r:id="rId12">
        <w:r>
          <w:rPr>
            <w:rStyle w:val="InternetLink"/>
            <w:sz w:val="20"/>
            <w:szCs w:val="20"/>
          </w:rPr>
          <w:t>программы</w:t>
        </w:r>
      </w:hyperlink>
      <w:r>
        <w:rPr>
          <w:sz w:val="20"/>
          <w:szCs w:val="20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6" w:leader="none"/>
        </w:tabs>
        <w:autoSpaceDE w:val="false"/>
        <w:jc w:val="center"/>
        <w:rPr/>
      </w:pPr>
      <w:r>
        <w:rPr/>
        <w:t>______________________</w:t>
      </w:r>
    </w:p>
    <w:sectPr>
      <w:headerReference w:type="default" r:id="rId13"/>
      <w:type w:val="nextPage"/>
      <w:pgSz w:orient="landscape" w:w="16838" w:h="11906"/>
      <w:pgMar w:left="1077" w:right="1077" w:gutter="0" w:header="709" w:top="1560" w:footer="0" w:bottom="70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/>
      <w:ind w:left="2153" w:hanging="0"/>
      <w:outlineLvl w:val="0"/>
    </w:pPr>
    <w:rPr>
      <w:b/>
      <w:bCs/>
      <w:color w:val="000000"/>
      <w:spacing w:val="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9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b/>
      <w:bCs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ма примечания"/>
    <w:basedOn w:val="Style32"/>
    <w:next w:val="Style32"/>
    <w:qFormat/>
    <w:pPr>
      <w:spacing w:lineRule="auto" w:line="240" w:before="0" w:after="0"/>
    </w:pPr>
    <w:rPr>
      <w:b/>
      <w:bCs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C65C865A7B8F3AD8DF26703CE048E7A50042123CCC09503AA0944358D4D1C633F319EAFC6D046E9EBA05C3C2QBh2H" TargetMode="External"/><Relationship Id="rId5" Type="http://schemas.openxmlformats.org/officeDocument/2006/relationships/hyperlink" Target="consultantplus://offline/ref=DA4B6FBCC94A1C3464FE0FDC6D2D3E9271FA18F566340C2986A445D7C55FE08CB64DCE2B4EC1E9AFB685C9C03755A02A7656w62FJ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DA4B6FBCC94A1C3464FE0FDC6D2D3E9271FA18F566340C2986A445D7C55FE08CB64DCE2B4EC1E9AFB685C9C03755A02A7656w62FJ" TargetMode="External"/><Relationship Id="rId8" Type="http://schemas.openxmlformats.org/officeDocument/2006/relationships/hyperlink" Target="consultantplus://offline/ref=81EFA085668A14C188180831860F7B0120162190A3DA0F3B23F0DC79C0A157509C4A8F3E1762955F1A8E09E0A64AC7C4EA7C65266DC1A365D2AE82AE23m5dEI" TargetMode="External"/><Relationship Id="rId9" Type="http://schemas.openxmlformats.org/officeDocument/2006/relationships/hyperlink" Target="consultantplus://offline/ref=36FDC7BF0FAB1162868EE8FFD6A71CE8F8037CB72A3D35A1BC82D77B31D5388005EF70649E0042CA517C780694B01AEFC7B9B179B4FD158BH559E" TargetMode="External"/><Relationship Id="rId10" Type="http://schemas.openxmlformats.org/officeDocument/2006/relationships/hyperlink" Target="consultantplus://offline/ref=36FDC7BF0FAB1162868EE8FFD6A71CE8F8037CB72A3D35A1BC82D77B31D5388005EF70649E0042CA517C780694B01AEFC7B9B179B4FD158BH559E" TargetMode="External"/><Relationship Id="rId11" Type="http://schemas.openxmlformats.org/officeDocument/2006/relationships/hyperlink" Target="consultantplus://offline/ref=81EFA085668A14C188180831860F7B0120162190A3DA0F3B23F0DC79C0A157509C4A8F3E1762955F1A8E09E0A64AC7C4EA7C65266DC1A365D2AE82AE23m5dEI" TargetMode="External"/><Relationship Id="rId12" Type="http://schemas.openxmlformats.org/officeDocument/2006/relationships/hyperlink" Target="consultantplus://offline/ref=D3474F9C0CF3B61D7EA854A2B9C8C6B9FC40FBC4CC71BFBDCBDC402C3831FC9494EF6E77E608EF1ArF2EL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reab2</dc:creator>
  <dc:description/>
  <cp:keywords/>
  <dc:language>en-US</dc:language>
  <cp:lastModifiedBy>RN19 (Пешкова 51)</cp:lastModifiedBy>
  <cp:lastPrinted>2022-12-09T14:24:00Z</cp:lastPrinted>
  <dcterms:modified xsi:type="dcterms:W3CDTF">2023-01-18T08:46:00Z</dcterms:modified>
  <cp:revision>17</cp:revision>
  <dc:subject/>
  <dc:title> </dc:title>
</cp:coreProperties>
</file>