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/>
        <w:ind w:hanging="0"/>
        <w:rPr>
          <w:bCs/>
        </w:rPr>
      </w:pPr>
      <w:r>
        <w:rPr>
          <w:bCs/>
        </w:rPr>
        <w:t>от 29 декабря 2022 года                                                                                  № 677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rPr>
          <w:rFonts w:ascii="Times New Roman" w:hAnsi="Times New Roman" w:cs="Times New Roman"/>
          <w:bCs w:val="false"/>
          <w:spacing w:val="-14"/>
          <w:sz w:val="32"/>
          <w:szCs w:val="32"/>
        </w:rPr>
      </w:pPr>
      <w:r>
        <w:rPr>
          <w:rFonts w:cs="Times New Roman" w:ascii="Times New Roman" w:hAnsi="Times New Roman"/>
          <w:bCs w:val="false"/>
          <w:spacing w:val="-14"/>
          <w:sz w:val="32"/>
          <w:szCs w:val="32"/>
        </w:rPr>
      </w:r>
      <w:bookmarkStart w:id="1" w:name="OLE_LINK4"/>
      <w:bookmarkStart w:id="2" w:name="OLE_LINK4"/>
      <w:bookmarkEnd w:id="2"/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Забайкальского края «Развитие внутреннего и въездного туризма и индустрии гостеприимства в Забайкальском крае»</w:t>
      </w:r>
    </w:p>
    <w:p>
      <w:pPr>
        <w:pStyle w:val="Normal"/>
        <w:autoSpaceDE w:val="false"/>
        <w:spacing w:lineRule="auto" w:line="240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Забайкальского края от 30 декабря 2013 года № 600 «Об утверждении Порядка принятия решений о разработке, формирования и реализации государственных программ Забайкальского края и Порядка проведения и критериев оценки эффективности реализации государственных программ Забайкальского края», Перечнем государственных программ Забайкальского края, утвержденным распоряжением Правительства Забайкальского края от 15 мая 2012 года № 223-р, в целях развития внутреннего и въездного туризма и индустрии гостеприимства 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рилагаемую государственную программу Забайкальского края «Развитие внутреннего и въездного туризма и индустрии гостеприимства в Забайкальском крае».</w:t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с 1 января 2023 года.</w:t>
      </w:r>
    </w:p>
    <w:p>
      <w:pPr>
        <w:pStyle w:val="Normal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ConsPlusNormal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Правитель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Забайкальского кра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                                                                                                      </w:t>
            </w:r>
            <w:bookmarkStart w:id="3" w:name="_GoBack"/>
            <w:bookmarkEnd w:id="3"/>
            <w:r>
              <w:rPr>
                <w:rFonts w:cs="Times New Roman CYR" w:ascii="Times New Roman CYR" w:hAnsi="Times New Roman CYR"/>
                <w:bCs/>
              </w:rPr>
              <w:t>А.И.Кефер</w:t>
            </w:r>
          </w:p>
        </w:tc>
      </w:tr>
    </w:tbl>
    <w:p>
      <w:pPr>
        <w:pStyle w:val="Normal"/>
        <w:spacing w:lineRule="auto" w:line="240"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УТВЕРЖДЕНА</w:t>
      </w:r>
    </w:p>
    <w:p>
      <w:pPr>
        <w:pStyle w:val="Normal"/>
        <w:spacing w:lineRule="auto" w:line="240"/>
        <w:ind w:left="5103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uto" w:line="240"/>
        <w:ind w:left="5103" w:hanging="0"/>
        <w:jc w:val="center"/>
        <w:rPr/>
      </w:pPr>
      <w:r>
        <w:rPr/>
        <w:t>Забайкальского края</w:t>
      </w:r>
    </w:p>
    <w:p>
      <w:pPr>
        <w:pStyle w:val="Normal"/>
        <w:spacing w:lineRule="auto" w:line="240"/>
        <w:ind w:left="5103" w:hanging="0"/>
        <w:jc w:val="center"/>
        <w:rPr/>
      </w:pPr>
      <w:r>
        <w:rPr/>
        <w:t>от 29 декабря 2022 года № 677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ОСУДАРСТВЕННАЯ ПРОГРАММА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Забайкальского кра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</w:rPr>
        <w:t>«Развитие внутреннего и въездного туризм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</w:rPr>
        <w:t xml:space="preserve">и индустрии гостеприимства в Забайкальском крае»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</w:rPr>
        <w:t>государственной программы Забайкальского кра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</w:rPr>
        <w:t>«Развитие внутреннего и въездного туризм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</w:rPr>
        <w:t xml:space="preserve">и индустрии гостеприимства в Забайкальском крае» </w:t>
      </w:r>
    </w:p>
    <w:p>
      <w:pPr>
        <w:pStyle w:val="Normal"/>
        <w:spacing w:lineRule="auto" w:line="240" w:before="120" w:after="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300"/>
      </w:tblGrid>
      <w:tr>
        <w:trPr>
          <w:trHeight w:val="118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Министерство экономического развития Забайкальского края (далее – Министерство)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Подпрограмма «Создание и развитие туристской инфраструктуры в Забайкальском крае»;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Подпрограмма «Продвижение туристского продукта и популяризации отдельных видов туризма в Забайкальском крае»;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Подпрограмма «Обеспечение государственной поддержки для стимулирования развития туризма и индустрии гостеприимства в Забайкальском крае»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 xml:space="preserve">Цель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Формирование конкурентоспособной туристской индустрии Забайкальского края, способной удовлетворить потребности как российских, так и иностранных туристов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 xml:space="preserve">Задачи программы 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 xml:space="preserve">1. Комплексное развитие инфраструктуры туризма. 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 xml:space="preserve">2. Продвижение туристского продукта и популяризация отдельных видов туризма в Забайкальском крае. 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3. Обеспечение государственной поддержки для стимулирования развития туризма и индустрии гостеприимства в Забайкальском крае.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 xml:space="preserve">Этапы и сроки реализации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реализуется в один этап, срок реализации государственной программы: 2023−2030 годы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Cell"/>
              <w:tabs>
                <w:tab w:val="clear" w:pos="709"/>
                <w:tab w:val="left" w:pos="50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Cell"/>
              <w:tabs>
                <w:tab w:val="clear" w:pos="709"/>
                <w:tab w:val="left" w:pos="5029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9"/>
                <w:tab w:val="left" w:pos="5029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Общий объем расходов на программу составляет 19 015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3 год – 19 015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30 год – 0,0 тыс. руб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/>
              <w:t>средства бюджета Забайкальского края – 19 015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3 год – 19 015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30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/>
              <w:t>средства федерального бюджета –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30 год – 0,0 тыс. рублей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snapToGrid w:val="false"/>
              <w:ind w:firstLine="6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1"/>
              <w:ind w:firstLine="6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Увеличение числа туристических поездок к 2030 год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в 2,2 раз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к уровню 2019 года;</w:t>
            </w:r>
          </w:p>
          <w:p>
            <w:pPr>
              <w:pStyle w:val="ConsPlusCell"/>
              <w:tabs>
                <w:tab w:val="clear" w:pos="709"/>
                <w:tab w:val="left" w:pos="5029" w:leader="none"/>
              </w:tabs>
              <w:ind w:right="-108" w:firstLine="6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объема платных туристских услуг, оказанных населению, к 2030 году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 2 раза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 уровню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19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да;</w:t>
            </w:r>
          </w:p>
          <w:p>
            <w:pPr>
              <w:pStyle w:val="ConsPlusCell"/>
              <w:tabs>
                <w:tab w:val="clear" w:pos="709"/>
                <w:tab w:val="left" w:pos="5029" w:leader="none"/>
              </w:tabs>
              <w:ind w:right="-108" w:firstLine="6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средней численности работников туристской индустрии к 2030 году в 1,9 раза к уровню 2019 года;</w:t>
            </w:r>
          </w:p>
          <w:p>
            <w:pPr>
              <w:pStyle w:val="ConsPlusCell"/>
              <w:tabs>
                <w:tab w:val="clear" w:pos="709"/>
                <w:tab w:val="left" w:pos="5029" w:leader="none"/>
              </w:tabs>
              <w:ind w:right="-108" w:firstLine="6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редний ежегодный рост индекса физического объема туристских услуг населению до 2030 года 5 %.</w:t>
            </w:r>
          </w:p>
          <w:p>
            <w:pPr>
              <w:pStyle w:val="ConsPlusCell"/>
              <w:tabs>
                <w:tab w:val="clear" w:pos="709"/>
                <w:tab w:val="left" w:pos="5029" w:leader="none"/>
              </w:tabs>
              <w:ind w:right="-108" w:firstLine="6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Раздел 1. Характеристика текущего состояния туризма в Забайкальском крае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Забайкальский край обладает достаточным туристско-рекреационным потенциалом, на территории края сосредоточены уникальные природные ресурсы, ландшафтное и биологическое разнообразие, ресурсы познавательного и научного туризма, геологической и палеонтологической истории края, сохранившиеся памятники археологии, культуры. </w:t>
      </w:r>
    </w:p>
    <w:p>
      <w:pPr>
        <w:pStyle w:val="Normal"/>
        <w:autoSpaceDE w:val="false"/>
        <w:spacing w:lineRule="auto" w:line="240"/>
        <w:rPr/>
      </w:pPr>
      <w:r>
        <w:rPr/>
        <w:t>Развитие туризма оказывает стимулирующее действие на многие секторы экономики (в том числе транспорт, связь, торговлю), способствует созданию значительного количества рабочих мест, увеличению налогооблагаемой базы и поступлений средств от налогов в бюджеты всех уровней. Следует отметить, что важнейшими факторами, оказывающими влияние на доходность туризма, являются природно-климатические и историко-культурные ресурсы, а также политический климат и уровень благоприятствования государственной политики в отношении туризма.</w:t>
      </w:r>
      <w:r>
        <w:rPr>
          <w:color w:val="FF0000"/>
        </w:rPr>
        <w:t xml:space="preserve"> </w:t>
      </w:r>
      <w:r>
        <w:rPr/>
        <w:t xml:space="preserve">В соответствии с рейтингом конкурентоспособности туристской отрасли (TTCI) за 2019 год Россия занимает 39-ю позицию (из 140) во всем мире, что на 4 пункта выше, чем в 2017 году, имея при этом 4-е место по количеству объектов мирового природного наследия. </w:t>
      </w:r>
    </w:p>
    <w:p>
      <w:pPr>
        <w:pStyle w:val="1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составляющими эффективного развития туризма в Забайкальском крае являются выгодное географическое положение, природный и культурно-исторический потенциал, сформированная система транспортной инфраструктуры, наличие гостиничной инфраструктуры в крупных населенных пунктах края, политическая и социальная стабильность в крае, благоприятная экологическая ситуация.</w:t>
      </w:r>
    </w:p>
    <w:p>
      <w:pPr>
        <w:pStyle w:val="Normal"/>
        <w:spacing w:lineRule="auto" w:line="240"/>
        <w:rPr/>
      </w:pPr>
      <w:r>
        <w:rPr/>
        <w:t>Забайкальская тайга обладает неоценимыми запасами биологических ресурсов. Богата и разнообразна промысловая фауна. Леса являются местом обитания пушного зверя (соболя, песца, горностая, белки, ондатры и др.). Значительны ресурсы ягод, грибов, полезных растений в качестве сырья для производства пищевой и лекарственной промышленности, при этом следует отметить высокую степень экологической чистоты этого сырья. В целях охраны растительного и животного мира на территории края созданы два государственных природных биосферных заповедника: Сохондинский и Даурский; национальные парки «Алханай», «Кодар», «Чикой», природный парк «Озеро Арей». Имеется много заказников и памятников природы. Богатые природные ресурсы, разнообразие ландшафтов являются хорошей базой для развития экологического туризма и активных видов отдых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подство антициклонального состояния атмосферы в регионе обеспечивает исключительно высокое количество солнечных дней, а годовое число часов солнечного сияния достигает 2353. Зона ультрафиолетового комфорта охватывает практически всю территорию края. Продолжительность благоприятного периода для лечения и отдыха – около 160 дней в году. Это позволяет проводить гелиотерапию во все сезоны года. </w:t>
      </w:r>
    </w:p>
    <w:p>
      <w:pPr>
        <w:pStyle w:val="Normal"/>
        <w:widowControl w:val="false"/>
        <w:spacing w:lineRule="auto" w:line="240"/>
        <w:rPr/>
      </w:pPr>
      <w:r>
        <w:rPr/>
        <w:t xml:space="preserve">Забайкальский край характеризуется сравнительно высокой, по масштабам Восточной Сибири, транспортной освоенностью территории. Наиболее густая транспортная сеть – в центральных и юго-восточных районах. Северные и юго-западные районы края транспортными путями обеспечены слабо. Основными являются участки </w:t>
      </w:r>
      <w:r>
        <w:rPr>
          <w:kern w:val="2"/>
        </w:rPr>
        <w:t xml:space="preserve">Транссибирской и Байкало-Амурской железнодорожных магистралей, автомобильных дорог федерального значения Иркутск – Чита, Чита – Хабаровск и Чита – Забайкальск. </w:t>
      </w:r>
      <w:r>
        <w:rPr/>
        <w:t>Транспортная сеть края представлена железнодорожным, автомобильным, авиационным, в незначительной степени водным (речным) транспортом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/>
      </w:pPr>
      <w:r>
        <w:rPr/>
        <w:t xml:space="preserve">По состоянию на 1 января 2022 года на территории Забайкальского края насчитывается 16 туристских организаций, осуществляющих туроператорскую деятельность, т.е. внесенных в Единый федеральный реестр туроператоров Российской Федерации, и 92 </w:t>
      </w:r>
      <w:r>
        <w:rPr>
          <w:kern w:val="2"/>
        </w:rPr>
        <w:t>–</w:t>
      </w:r>
      <w:r>
        <w:rPr/>
        <w:t xml:space="preserve"> турагентских, зарегистрированных в налоговом органе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/>
      </w:pPr>
      <w:r>
        <w:rPr/>
        <w:t>Поддержка и развитие внутреннего и въездного туризма остаются актуальными направлениями государственного регулирования туристской деятельности на территории Забайкальского края.</w:t>
      </w:r>
      <w:r>
        <w:rPr>
          <w:color w:val="FF0000"/>
        </w:rPr>
        <w:t xml:space="preserve"> </w:t>
      </w:r>
      <w:r>
        <w:rPr/>
        <w:t>Все большую популярность у жителей Забайкальского края и ближайших регионов набирают турбазы Агинского Бурятского округа, увеличиваются объемы и улучшается качество обслуживания туристов на базах отдыха оз. Арахлей, открыт Ленд-арт парк «Тужи», после реконструкции открыт санаторно-курортный комплекс «Кука»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/>
      </w:pPr>
      <w:r>
        <w:rPr/>
        <w:t>Показатель «Число туристических поездок» характеризует число граждан Российской Федерации, размещенных в коллективных средствах размещения, входящих в Единый перечень классифицированных гостиниц, горнолыжных трасс, пляжей длительностью не менее одной ночевки, в 2019 году он составил 212 125 человек; в 2020 году − 140 693 человек; в 2021 году − 212 489 человек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/>
      </w:pPr>
      <w:r>
        <w:rPr/>
        <w:t xml:space="preserve">Показатель «Объем платных туристских услуг, оказанных населению» в 2019 году составил 1 851,6 млн. рублей; в 2020 году </w:t>
      </w:r>
      <w:r>
        <w:rPr>
          <w:kern w:val="2"/>
        </w:rPr>
        <w:t xml:space="preserve">– </w:t>
      </w:r>
      <w:r>
        <w:rPr/>
        <w:t xml:space="preserve">1 092,6 млн. рублей; в 2021 году </w:t>
      </w:r>
      <w:r>
        <w:rPr>
          <w:kern w:val="2"/>
        </w:rPr>
        <w:t xml:space="preserve">– </w:t>
      </w:r>
      <w:r>
        <w:rPr/>
        <w:t>1 793,7 млн. рублей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/>
      </w:pPr>
      <w:r>
        <w:rPr/>
        <w:t>Показатель «Численность работников туристской индустрии» в 2019 году составил 7 тыс. человек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/>
      </w:pPr>
      <w:r>
        <w:rPr/>
        <w:t>Показатели «Число туристических поездок», «Объем платных туристских услуг, оказанных населению», «Численность работников туристской индустрии» определяются в соответствии с данными Территориального органа Федеральной службы государственной статистики по Забайкальскому краю (ЗАБАЙКАЛКРАЙСТАТ)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/>
      </w:pPr>
      <w:r>
        <w:rPr/>
        <w:t>Тенденции развития туризма в Забайкальском крае соответствуют общероссийским тенденциям – при значительном снижении показателей выездного туризма происходит увеличение объемов внутреннего и въездного туризма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/>
      </w:pPr>
      <w:r>
        <w:rPr/>
        <w:t>С целью реализации туристско-рекреационного потенциала края необходимо совершенствование инструментов и методов управления развитием регионального туристского комплекса, направленных на оптимизацию туристской и сопутствующей инфраструктур и механизмов продвижения услуг посредством повышения привлекательности края как туристской территории.</w:t>
      </w:r>
    </w:p>
    <w:p>
      <w:pPr>
        <w:pStyle w:val="Normal"/>
        <w:autoSpaceDE w:val="false"/>
        <w:spacing w:lineRule="auto" w:line="240"/>
        <w:rPr/>
      </w:pPr>
      <w:r>
        <w:rPr/>
        <w:t>Одной из основных составляющих туристской инфраструктуры являются коллективные средства размещения, количество которых за период 2020-2021 годы составляет 193 ед. Проводится большая работа по повышению качества предоставляемых туристам услуг. В 2022 году классифицировано 33 коллективных средства размещения, организовано 3 семинара для участников гостиничного бизнеса «Стандарты безупречного сервиса» на площадках г. Читы, Хилокского района (Ленд-арт парк «Тужи») и в г. Нерчинск.</w:t>
      </w:r>
    </w:p>
    <w:p>
      <w:pPr>
        <w:pStyle w:val="Normal"/>
        <w:autoSpaceDE w:val="false"/>
        <w:spacing w:lineRule="auto" w:line="240"/>
        <w:rPr/>
      </w:pPr>
      <w:r>
        <w:rPr/>
        <w:t>Отдаленность Забайкальского края от центральных регионов, отсутствие объектов мирового притяжения создают серьезные условия конкуренции на российском туристическом рынке услуг. В настоящее время Забайкальский край не известен как субъект Российской</w:t>
        <w:tab/>
        <w:t>й Федерации на туристической карте России. Название региона, определяющее его территориальную расположенность, не занимает особого места в продвижении местных туристских продуктов, так как для большинства жителей страны Забайкалье − это вся восточная часть Сибири, начиная от Байкала, к нему также причисляют соседний регион – Республику Бурятия.</w:t>
      </w:r>
    </w:p>
    <w:p>
      <w:pPr>
        <w:pStyle w:val="Normal"/>
        <w:autoSpaceDE w:val="false"/>
        <w:spacing w:lineRule="auto" w:line="240"/>
        <w:rPr/>
      </w:pPr>
      <w:r>
        <w:rPr/>
        <w:t xml:space="preserve">В настоящее время одной из основных задач региона является создание собственного территориального бренда, представление своих туристских продуктов на крупных всероссийских и международных мероприятиях. </w:t>
      </w:r>
    </w:p>
    <w:p>
      <w:pPr>
        <w:pStyle w:val="Normal"/>
        <w:autoSpaceDE w:val="false"/>
        <w:spacing w:lineRule="auto" w:line="240"/>
        <w:rPr/>
      </w:pPr>
      <w:r>
        <w:rPr/>
        <w:t>Для продвижения регионального турпродукта необходима организация регулярных информационных туров для представителей туристического бизнеса, средств массовой информации, прочих профессиональных групп с целью представления Забайкальского края как туристического региона. Первый информационный тур был организован в 2021 году. 10 гостей из Москвы и Московской области, Республики Алтай, Екатеринбурга, Иркутска и Улан-Удэ 7 дней путешествовали по маршрутам Забайкальского края. По итогам мероприятия вышло несколько крупных публикаций о туристических достопримечательностях региона, были подписаны соглашения о намерениях по взаимодействию с туроператорами Забайкальского края.</w:t>
      </w:r>
    </w:p>
    <w:p>
      <w:pPr>
        <w:pStyle w:val="Normal"/>
        <w:autoSpaceDE w:val="false"/>
        <w:spacing w:lineRule="auto" w:line="240"/>
        <w:rPr/>
      </w:pPr>
      <w:r>
        <w:rPr/>
        <w:t xml:space="preserve">Формирование туристического интереса − продолжительный процесс, такие мероприятия необходимо проводить периодически до формирования устойчивого интереса. </w:t>
      </w:r>
    </w:p>
    <w:p>
      <w:pPr>
        <w:pStyle w:val="Normal"/>
        <w:autoSpaceDE w:val="false"/>
        <w:spacing w:lineRule="auto" w:line="240"/>
        <w:rPr/>
      </w:pPr>
      <w:r>
        <w:rPr/>
        <w:t>Одним из инструментов продвижения региональных туристских продуктов является поддержка организации событийных мероприятий, в том числе на территории муниципальных образований.</w:t>
      </w:r>
    </w:p>
    <w:p>
      <w:pPr>
        <w:pStyle w:val="Normal"/>
        <w:autoSpaceDE w:val="false"/>
        <w:spacing w:lineRule="auto" w:line="240"/>
        <w:rPr/>
      </w:pPr>
      <w:r>
        <w:rPr/>
        <w:t xml:space="preserve">В 2021 году гастрофестиваль «Агинская баранина на камнях», организованный при поддержке Министерства экономического развития и администрации Агинского бурятского округа, занял первое место в национальной премии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Events</w:t>
      </w:r>
      <w:r>
        <w:rPr/>
        <w:t xml:space="preserve"> </w:t>
      </w:r>
      <w:r>
        <w:rPr>
          <w:lang w:val="en-US"/>
        </w:rPr>
        <w:t>Aw</w:t>
      </w:r>
      <w:r>
        <w:rPr/>
        <w:t>а</w:t>
      </w:r>
      <w:r>
        <w:rPr>
          <w:lang w:val="en-US"/>
        </w:rPr>
        <w:t>rds</w:t>
      </w:r>
      <w:r>
        <w:rPr/>
        <w:t xml:space="preserve"> − 2021 в номинации «лучшее гастрономическое событие». В 2022 году Забайкальский край в финале данного мероприятия представил уже 4 событийных мероприятия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/>
      </w:pPr>
      <w:r>
        <w:rPr/>
        <w:t>Создан Туристско-информационный центр Забайкальского края, задачами которого являются поддержка предпринимателей, осуществляющих деятельность в сфере туризма, и информирование жителей и гостей края о возможности отдыха в регионе.</w:t>
      </w:r>
    </w:p>
    <w:p>
      <w:pPr>
        <w:pStyle w:val="Normal"/>
        <w:spacing w:lineRule="auto" w:line="240"/>
        <w:rPr/>
      </w:pPr>
      <w:r>
        <w:rPr/>
        <w:t>К числу проблем для всех направлений туристской деятельности относятся: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ый физический и моральный износ большого числа объектов туристской индустрии, построенных еще в советское время;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е развитие инженерной, транспортной и социальной инфраструктуры в местах туризма и отдыха;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й рост тарифов на услуги естественных монополий, ведущий к удорожанию туристских продуктов;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(неконкурентная) цена туристского продукта на российском и международном рынках при недостаточном уровне его качеств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профессиональных кадров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зонность» туристской отрасли (до 80 % доходов туриндустрии приходится на высокий сезон с середины мая по конец августа, в остальное время въездной и внутренний туризм в целом убыточен и в основном финансируется из выручки высокого сезона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чные административные формальности, связанные с инвестициями в объекты туристской индустрии, в том числе сложности с оформлением земельных участков под строительство объектов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финансирование продвижения внутреннего и въездного туризма.</w:t>
      </w:r>
    </w:p>
    <w:p>
      <w:pPr>
        <w:pStyle w:val="Normal"/>
        <w:spacing w:lineRule="auto" w:line="24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решения данных проблем Забайкальскому краю необходимо вхождение в национальный проект «Туризм и индустрия гостеприимства», утвержденный в 2021 году.</w:t>
      </w:r>
    </w:p>
    <w:p>
      <w:pPr>
        <w:pStyle w:val="Normal"/>
        <w:spacing w:lineRule="auto" w:line="24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ительные работы для вступления в нацпроект ведутся. В 2021 и 2022 годах проведены туракселераторы для выявления и проработки общественных и предпринимательских инициатив, направленных на развитие туризма. В 2021 году было заявлено 202 инициативы, по 56 представлены оформленные проекты, 24 проекта-финалиста получили грантовую поддержку на общую сумму 12 млн. рубле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 CYR" w:ascii="Times New Roman CYR" w:hAnsi="Times New Roman CYR"/>
        </w:rPr>
        <w:t>В «Туракселераторе – 2022» участвовало 72 проекта. Для 10 финалистов были разработаны мастер-планы для дальнейшего развития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/>
      </w:pPr>
      <w:r>
        <w:rPr/>
        <w:t>В рамках мероприятия «Содействие в формировании комфортной туристической среды в Забайкальском крае» в 2022 году 10 проектов от предприятий малого и среднего предпринимательства и общественных организаций, осуществляющих деятельность в сфере туризма, получили финансирование на совершенствование инфраструктуры туризма за счет средств краевого бюджета на общую сумму 15 миллионов рублей.</w:t>
      </w:r>
    </w:p>
    <w:p>
      <w:pPr>
        <w:pStyle w:val="21"/>
        <w:spacing w:lineRule="auto" w:line="240" w:before="0" w:after="0"/>
        <w:ind w:left="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аздел 2. Приоритеты государственной политики в сфере туризма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В соответствии с Федеральным законом от 24 ноября 1996 года </w:t>
        <w:br/>
        <w:t xml:space="preserve">№ 132-ФЗ «Об основах туристской деятельности в Российской Федерации», Указом Президента Российской Федерации от 21 июля 2020 года № 474 </w:t>
        <w:br/>
        <w:t>«О национальных целях развития Российской Федерации на период до 2030 года», Стратегией развития туризма в Российской Федерации на период до 2035 года, утвержденной распоряжением Правительства Российской Федерации от 20 сентября 2019 года № 2129-р, Законом Забайкальского края от 27 апреля 2009 года № 159-ЗЗК «О туризме и туристской деятельности в Забайкальском крае», Стратегией социально-экономического развития Забайкальского края на период до 2030 года, утвержденной постановлением Правительства Забайкальского края от 26 декабря 2013 года № 586, приоритетами государственной политики в сфере туризма являются: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>обеспечение качества, доступности и конкурентоспособности туристских услуг;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поддержка и развитие внутреннего туризма, въездного туризма, социального туризма, сельского туризма, детского туризма и самодеятельного туризм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Цели и задачи государственн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Цели государственной программы соответствуют национальным целям, обозначенным Указом Президента Российской Федерации от 21 июля 2020 года № 474:</w:t>
      </w:r>
    </w:p>
    <w:p>
      <w:pPr>
        <w:pStyle w:val="Normal"/>
        <w:spacing w:lineRule="auto" w:line="240"/>
        <w:rPr/>
      </w:pPr>
      <w:r>
        <w:rPr/>
        <w:t>в рамках национальной цели «Сохранение населения, здоровье и благополучия людей» достижение показателя «повышение ожидаемой продолжительности жизни до 78 лет» предусмотрено посредством вовлечения населения в активное времяпрепровождение;</w:t>
      </w:r>
    </w:p>
    <w:p>
      <w:pPr>
        <w:pStyle w:val="Normal"/>
        <w:spacing w:lineRule="auto" w:line="240"/>
        <w:rPr/>
      </w:pPr>
      <w:r>
        <w:rPr/>
        <w:t>в рамках национальной цели «Возможности для самореализации и талантов» достижение показателя «увеличение числа посещений культурных мероприятий в три раза по сравнению с показателем 2019 года» предусмотрено посредством поддержки организации событийных мероприятий в муниципальных образованиях Забайкальского края;</w:t>
      </w:r>
    </w:p>
    <w:p>
      <w:pPr>
        <w:pStyle w:val="Normal"/>
        <w:spacing w:lineRule="auto" w:line="240"/>
        <w:rPr/>
      </w:pPr>
      <w:r>
        <w:rPr/>
        <w:t>в рамках национальной цели «Достойный, эффективный труд и успешное предпринимательство» достижение показателя «увеличение численности занятых в сфере малого и среднего предпринимательства, включая индивидуальных предпринимателей и самозанятых» предусмотрено посредством увеличения количества малых и средних предпринимателей в сфере туризма.</w:t>
      </w:r>
    </w:p>
    <w:p>
      <w:pPr>
        <w:pStyle w:val="Normal"/>
        <w:spacing w:lineRule="auto" w:line="240"/>
        <w:rPr/>
      </w:pPr>
      <w:r>
        <w:rPr/>
        <w:t>Целью государственной программы является формирование конкурентоспособной туристской индустрии Забайкальского края, способной удовлетворить потребности как российских, так и иностранных туристов.</w:t>
      </w:r>
    </w:p>
    <w:p>
      <w:pPr>
        <w:pStyle w:val="Normal"/>
        <w:spacing w:lineRule="auto" w:line="240"/>
        <w:rPr/>
      </w:pPr>
      <w:r>
        <w:rPr/>
        <w:t>Для достижения цели планируется решение следующих задач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азвитие инфраструктуры туризма (для решения задачи предусмотрено выполнение мероприятий подпрограммы «Создание и развитие туристской инфраструктуры в Забайкальском крае»)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туристского продукта и популяризация отдельных видов туризма в Забайкальском крае (для решения задачи предусмотрено выполнение мероприятий подпрограммы «Продвижение туристского продукта и популяризации отдельных видов туризма в Забайкальском крае»)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ой поддержки для стимулирования развития туризма и индустрии гостеприимства в Забайкальском крае (для решения задачи предусмотрено выполнение мероприятий подпрограммы «Обеспечение государственной поддержки для стимулирования развития туризма и индустрии гостеприимства в Забайкальском крае»);</w:t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Сроки и этапы реализации государственной программы</w:t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/>
        <w:t>Срок реализации государственной программы: 2023−2030 годы. Государственная программа реализуется в один этап.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Style22"/>
        <w:tabs>
          <w:tab w:val="left" w:pos="709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основных мероприятий государственной</w:t>
      </w:r>
    </w:p>
    <w:p>
      <w:pPr>
        <w:pStyle w:val="Style22"/>
        <w:tabs>
          <w:tab w:val="left" w:pos="709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rPr/>
      </w:pPr>
      <w:r>
        <w:rPr/>
        <w:t>Основные мероприятия государственной программы направлены на системное, последовательное достижение цели и эффективную реализацию задач государственной программы, включая создание условий для развития туризма, формирования привлекательного имиджа Забайкальского края для российских и иностранных граждан, зарубежных и российских бизнес-структур.</w:t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государственной программы представлены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Перечень показателей конечных результатов государственной программы</w:t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онечных результатов государственной программы представлены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</w:t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Информация по финансовому обеспечению государствен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Общий объем расходов на программу составляет 19 015,4 тыс. рублей, в том числе по годам: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3 год – 19 015,4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4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5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6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7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8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9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30 год – 0,0 тыс. рублей;</w:t>
      </w:r>
    </w:p>
    <w:p>
      <w:pPr>
        <w:pStyle w:val="Normal"/>
        <w:spacing w:lineRule="auto" w:line="240"/>
        <w:ind w:hanging="0"/>
        <w:rPr/>
      </w:pPr>
      <w:r>
        <w:rPr/>
        <w:t>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outlineLvl w:val="0"/>
        <w:rPr/>
      </w:pPr>
      <w:r>
        <w:rPr/>
        <w:t>средства бюджета Забайкальского края – 19 015,4 тыс. рублей, в том числе по годам: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3 год – 19 015,4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4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5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6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7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8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9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30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/>
        <w:t>средства федерального бюджета – 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3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4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5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6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7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8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9 год – 0,0 тыс. рублей;</w:t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0,0 тыс. рублей</w:t>
      </w:r>
      <w:r>
        <w:rPr/>
        <w:t>.</w:t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/>
      </w:pPr>
      <w:r>
        <w:rPr/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Описание рисков реализации государственной программы и способов их минимизации</w:t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исков реализации государственной программы и способов их минимизации представлено в таблице 1.</w:t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right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820"/>
        <w:gridCol w:w="2551"/>
      </w:tblGrid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ледствия на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 миним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2"/>
        <w:gridCol w:w="4678"/>
        <w:gridCol w:w="283"/>
        <w:gridCol w:w="2268"/>
      </w:tblGrid>
      <w:tr>
        <w:trPr>
          <w:tblHeader w:val="true"/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е ри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жидаемых значений конечных результатов реализации программы вследствие изменения федерального законодательства, регламентирующего осуществление туриз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ый мониторинг изменений в федеральном законодательстве, создание и своевременная актуализация региональной нормативно-правовой базы, регламентирующей осуществление ту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и международные рис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проведения запланированных международных мероприятий вследствие политической ситуации внутри страны и в сопредельных государствах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лительное закрытие границ с Китайской Народной Республикой в связи с ограничениями по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-19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воевременный мониторинг политической ситуации внутри страны и в сопредельных государствах, внесение согласованных изменений в перечень и сроки исполнения мероприятий, обеспечение скоординированных действий по реализации единого внешнеполитического курса Российской Феде-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-ческие рис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жидаемых значений конечных результатов реализации программы вследствие ухудшения общей экономической ситуации в стране, регионе и сопредельных государствах, влияющей на развитие туризма и индустрии гостеприим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управления и негосударственными структурами, осуществляющими мониторинг экономической ситуации и являющимися разработчиками документов долгосрочного планирования, согласование изменений в перечень и сроки исполнения мероприятий программ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орс-мажорные риски (в том числе военные и террористические действия, стихийные бедствия и техногенные катастрофы как в России, так и за рубежом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проведения запланированных мероприятий вследствие непрогнозируемых последствий, в том числе перераспределение средств федерального и регионального бюджетов, планируемых на реализацию мероприятий в сфере туризма и индустрии гостеприим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рганов государственной власти края, муниципальных образований и партнеров о наступлении форс-мажорных обстоятельств, внесение изменений в перечень и сроки исполнения мероприятий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ие ри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ис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финансирования, сокращение или невыполнение запланированных программ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ов для первоочередного финансирования, привлечение дополнительного финансирования, внебюджетных источников, в том числе с использованием механизмов государственно-частного партнерства, активизация социальной деятельности участников турист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рис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запланированных мероприятий вследствие низкого уровня взаимодействия между органами государственной власти, заинтересованными федеральными и муниципальными орг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заимодействия между органами государственной власти, заинтересованными федеральными и муниципальными органами, совершенствование деятельности совещательных, коллегиальных и межведомственных органов, корректировка планов деятельности органов государственной в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низкой мотив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е ожидаемых значений конечных результатов реализации программы: сокращение количества участников туристской деятельности, снижение объемов поступления инвестиций, снижение количества предоставляемых туристских услуг вследствие изменения перспективных планов инвесторов и туристских организаций в отношении реализации проектов на территории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мониторинг ситуации, внесение согласованных изменений в перечень и сроки исполнения мероприятий, использование механизмов регулярных встреч для выработки двусторонних решений и мер, изменение статусов проектов, выработка законодательных инициатив по оптимизации деятельности пред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 рис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выполнения мероприятий государственной программы вследствие недостаточной квалификации сотрудников органов государственной власти края, слабая организация межведомственного взаимодействия, неэффективное использование инструментов, предусмотренных документами долгосрочного планирования и законодательством, неэффективное исполнение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вышение квалификации сотрудников за счет самообучения, участия в семинарах, курсах повышения квалификации и др., взаимодействие с учебными заведениями в части разработки учебных планов и программ, с учетом производственных задач текущего периода и поставленных на долго-срочную перспективу, применение механизмов отбора кадров, предусмотренных законом о государственной службе, активизация участия сотрудников в научных мероприятиях и т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снижения актуальности мероприят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ранее достигнутых двусторонних договоренностей, необходимость корректировки планов межотраслевого взаимодействия и перераспределения средств внутри программы на реализацию и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нализ ситуации, своевременный пересмотр планов двустороннего сотрудничества, проведение переговоров, планирование работы с учетом задач, поставленных руководством страны и региона на среднесрочную перспективу, внесение согласованных изменений в перечень и сроки исполнения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, связанный с получением неполной или недостоверной оперативной, статистической и аналитической информ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ость оценки уровня и качества выполнения мероприятий, недостоверность прогнозных показателей, неэффективность принимаемых решений, недостоверная трактовка информации в делопроизводстве, средствах массовой информации, в ходе рабочих совещ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перативного анализа силами Министерства, введение собственной системы оценок показателей, совершенствование механизмов межотраслевого обмена информацией, проведение анализа данных, полученных из разных источников, выработка единых подходов и критериев при подготовке запросов о предоставлении информации, использование механизма совещательных органов для формирования единого мнения по вопросам деятельности Министерства</w:t>
            </w:r>
          </w:p>
        </w:tc>
      </w:tr>
    </w:tbl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9. Описание подпрограмм государственной программы</w:t>
      </w:r>
    </w:p>
    <w:p>
      <w:pPr>
        <w:pStyle w:val="Normal"/>
        <w:spacing w:lineRule="atLeast" w:line="360"/>
        <w:ind w:righ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ind w:right="-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Методическими указаниями по разработке, реализации и оценке эффективности государственных программ Забайкальского края, утвержденными распоряжением Министерства экономического развития Забайкальского края от 29 января 2014 года № 2-р, в структуру государственной программы включены три подпрограммы, которые соответствуют ключевым направлениями деятельности Министерства: </w:t>
      </w:r>
    </w:p>
    <w:p>
      <w:pPr>
        <w:pStyle w:val="Normal"/>
        <w:spacing w:lineRule="auto" w:line="240"/>
        <w:ind w:right="-6" w:firstLine="709"/>
        <w:rPr/>
      </w:pPr>
      <w:r>
        <w:rPr>
          <w:rFonts w:cs="Times New Roman CYR" w:ascii="Times New Roman CYR" w:hAnsi="Times New Roman CYR"/>
        </w:rPr>
        <w:t>подпрограмма «Создание и развитие туристской инфраструктуры в Забайкальском крае»;</w:t>
      </w:r>
    </w:p>
    <w:p>
      <w:pPr>
        <w:pStyle w:val="Normal"/>
        <w:spacing w:lineRule="auto" w:line="240"/>
        <w:ind w:right="-284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рограмма «Продвижение туристского продукта и популяризация отдельных видов туризма в Забайкальском крае»;</w:t>
      </w:r>
    </w:p>
    <w:p>
      <w:pPr>
        <w:pStyle w:val="Normal"/>
        <w:spacing w:lineRule="auto" w:line="240"/>
        <w:ind w:right="-284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рограмма «Обеспечение государственной поддержки для стимулирования развития туризма и индустрии гостеприимства в Забайкальском крае».</w:t>
      </w:r>
      <w:r>
        <w:br w:type="page"/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Создание и развитие туристской инфраструктуры в Забайкальском крае»</w:t>
      </w:r>
    </w:p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120"/>
      </w:tblGrid>
      <w:tr>
        <w:trPr>
          <w:trHeight w:val="1209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Ответственный исполнитель подпрограммы </w:t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Министерство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Комплексное развитие инфраструктуры туризма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Задачи подпрограммы </w:t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Разработка комплекса мер по содействию модернизации материальной базы туризма, активизации создания и строительства новых туристских объектов.</w:t>
            </w:r>
          </w:p>
          <w:p>
            <w:pPr>
              <w:pStyle w:val="Style22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, повышение уровня квалификации работников туристской сферы и индустрии гостеприимства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rmal1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еализуется в один этап, срок реализации подпрограммы: 2023−2030 годы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autoSpaceDE w:val="false"/>
              <w:spacing w:lineRule="auto" w:line="240"/>
              <w:ind w:right="-14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Общий объем расходов на реализацию подпрограммы составляет 10 0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3 год – 10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30 год – 0,0 тыс. руб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/>
              <w:t>средства бюджета Забайкальского края – 10 00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3 год – 10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30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/>
              <w:t>средства федерального бюджета –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30 год – 0,0 тыс. рубле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jc w:val="both"/>
              <w:rPr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ых результатов реализации под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Количество созданных объектов туристской инфраструктуры в 2023 году − 4 ед.</w:t>
            </w:r>
          </w:p>
          <w:p>
            <w:pPr>
              <w:pStyle w:val="Style28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лиц, прошедших обучение по туристическим программам повышения квалификации, к 2030 году составит 240 чел.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роки и этапы реализации подпрограммы </w:t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rPr/>
      </w:pPr>
      <w:r>
        <w:rPr/>
        <w:t>Срок реализации подпрограммы: 2023−2030 годы. Подпрограмма реализуется в один этап.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еречень основных мероприятий подпрограммы </w:t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входят в состав основных мероприятий государственной программы и представлены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</w:t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показателей конечных результатов подпрограммы </w:t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конечных результатов подпрограммы входят в состав показателей государственной программы и представлены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Информация по финансовому обеспечению подпрограммы</w:t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Общий объем расходов на программу составляет 10 00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3 год – 10 00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4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5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6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7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8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9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30 год – 0,0 тыс. рублей;</w:t>
      </w:r>
    </w:p>
    <w:p>
      <w:pPr>
        <w:pStyle w:val="Normal"/>
        <w:spacing w:lineRule="auto" w:line="240"/>
        <w:ind w:hanging="0"/>
        <w:rPr/>
      </w:pPr>
      <w:r>
        <w:rPr/>
        <w:t>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outlineLvl w:val="0"/>
        <w:rPr/>
      </w:pPr>
      <w:r>
        <w:rPr/>
        <w:t>средства бюджета Забайкальского края – 10 00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3 год – 10 00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4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5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6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7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8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9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30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outlineLvl w:val="0"/>
        <w:rPr/>
      </w:pPr>
      <w:r>
        <w:rPr/>
        <w:t>средства федерального бюджета – 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3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4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5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6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7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8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9 год – 0,0 тыс. рублей;</w:t>
      </w:r>
    </w:p>
    <w:p>
      <w:pPr>
        <w:pStyle w:val="Normal"/>
        <w:autoSpaceDE w:val="false"/>
        <w:spacing w:lineRule="auto" w:line="240"/>
        <w:rPr/>
      </w:pPr>
      <w:r>
        <w:rPr/>
        <w:t>2030 год – 0,0 тыс. рублей.</w:t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Информация по финансовому обеспечению подпрограммы представлена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</w:t>
      </w:r>
      <w:r>
        <w:br w:type="page"/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подпрограммы «Продвижение туристского продукта и популяризация отдельных видов туризма в Забайкальском крае»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6061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инистерство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31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ascii="Times New Roman CYR" w:hAnsi="Times New Roman CYR" w:cs="Times New Roman CYR"/>
                <w:lang w:eastAsia="en-US"/>
              </w:rPr>
            </w:pPr>
            <w:r>
              <w:rPr/>
              <w:t>Продвижение туристского продукта и популяризация отдельных видов туризма в Забайкальском кра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ascii="Times New Roman CYR" w:hAnsi="Times New Roman CYR" w:cs="Times New Roman CYR"/>
                <w:u w:val="single"/>
                <w:lang w:eastAsia="en-US"/>
              </w:rPr>
            </w:pPr>
            <w:r>
              <w:rPr>
                <w:rFonts w:cs="Times New Roman CYR" w:ascii="Times New Roman CYR" w:hAnsi="Times New Roman CYR"/>
                <w:u w:val="single"/>
                <w:lang w:eastAsia="en-US"/>
              </w:rPr>
            </w:r>
          </w:p>
        </w:tc>
      </w:tr>
      <w:tr>
        <w:trPr>
          <w:trHeight w:val="1559" w:hRule="atLeast"/>
        </w:trPr>
        <w:tc>
          <w:tcPr>
            <w:tcW w:w="31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ind w:left="0" w:hanging="0"/>
              <w:outlineLvl w:val="0"/>
              <w:rPr>
                <w:rFonts w:ascii="Times New Roman CYR" w:hAnsi="Times New Roman CYR" w:cs="Times New Roman CYR"/>
                <w:sz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lang w:eastAsia="en-US"/>
              </w:rPr>
              <w:t>Создание условий, способствующих продвижению туристского продукта Забайкальского края на внутреннем и мировом рынках.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ind w:left="0" w:hanging="0"/>
              <w:outlineLvl w:val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lang w:eastAsia="en-US"/>
              </w:rPr>
              <w:t>Совершенствование информационного обслуживания туристов.</w:t>
            </w:r>
          </w:p>
          <w:p>
            <w:pPr>
              <w:pStyle w:val="Style22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. Срок реализации подпрограммы: 2023−2030 годы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38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Общий объем расходов на программу составляет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30 год – 0,0 тыс. руб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/>
              <w:t>средства бюджета Забайкальского края – 0,0 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30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/>
              <w:t>средства федерального бюджета –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Целевые показатели под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/>
              <w:ind w:left="357" w:hanging="0"/>
              <w:rPr>
                <w:bCs/>
              </w:rPr>
            </w:pPr>
            <w:r>
              <w:rPr>
                <w:bCs/>
              </w:rPr>
              <w:t>Количество мероприятий, направленных на популяризацию и продвижение туризма в Забайкальском крае, к 2030 году − 40 ед.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/>
              <w:ind w:left="357" w:hanging="0"/>
              <w:rPr>
                <w:bCs/>
              </w:rPr>
            </w:pPr>
            <w:r>
              <w:rPr>
                <w:bCs/>
              </w:rPr>
              <w:t>Среднемесячная посещаемость сайта Туристско-информационного центра к 2030 году составит 24 400 чел.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роки и этапы реализации подпрограммы </w:t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rPr/>
      </w:pPr>
      <w:r>
        <w:rPr/>
        <w:t>Срок реализации подпрограммы: 2023−2030 годы. Подпрограмма реализуется в один этап.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еречень основных мероприятий подпрограммы </w:t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входят в состав основных мероприятий государственной программы и представлены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</w:t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показателей конечных результатов подпрограммы </w:t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онечных результатов подпрограммы входят в состав показателей государственной программы и представлены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Информация по финансовому обеспечению подпрограммы</w:t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Общий объем расходов на программу составляет 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3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4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5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6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7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8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9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30 год – 0,0 тыс. рублей;</w:t>
      </w:r>
    </w:p>
    <w:p>
      <w:pPr>
        <w:pStyle w:val="Normal"/>
        <w:spacing w:lineRule="auto" w:line="240"/>
        <w:ind w:hanging="0"/>
        <w:rPr/>
      </w:pPr>
      <w:r>
        <w:rPr/>
        <w:t>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outlineLvl w:val="0"/>
        <w:rPr/>
      </w:pPr>
      <w:r>
        <w:rPr/>
        <w:t>средства бюджета Забайкальского края – 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3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4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5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6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7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8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9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30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outlineLvl w:val="0"/>
        <w:rPr/>
      </w:pPr>
      <w:r>
        <w:rPr/>
        <w:t>средства федерального бюджета – 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3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4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5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6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7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8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9 год – 0,0 тыс. рублей;</w:t>
      </w:r>
    </w:p>
    <w:p>
      <w:pPr>
        <w:pStyle w:val="Normal"/>
        <w:autoSpaceDE w:val="false"/>
        <w:spacing w:lineRule="auto" w:line="240"/>
        <w:rPr/>
      </w:pPr>
      <w:r>
        <w:rPr/>
        <w:t>2030 год – 0,0 тыс. рублей.</w:t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финансовому обеспечению подпрограммы представлена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bCs/>
        </w:rPr>
        <w:t>подпрограммы «Обеспечение государственной поддержки для стимулирования развития туризма и индустрии гостеприимства в Забайкальском крае»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6061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инистерство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40"/>
              <w:ind w:hanging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31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Обеспечение государственной поддержки для стимулирования развития туризма и индустрии гостеприимства в Забайкальском кра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ascii="Times New Roman CYR" w:hAnsi="Times New Roman CYR" w:cs="Times New Roman CYR"/>
                <w:u w:val="single"/>
                <w:lang w:eastAsia="en-US"/>
              </w:rPr>
            </w:pPr>
            <w:r>
              <w:rPr>
                <w:rFonts w:cs="Times New Roman CYR" w:ascii="Times New Roman CYR" w:hAnsi="Times New Roman CYR"/>
                <w:u w:val="single"/>
                <w:lang w:eastAsia="en-US"/>
              </w:rPr>
            </w:r>
          </w:p>
        </w:tc>
      </w:tr>
      <w:tr>
        <w:trPr>
          <w:trHeight w:val="1311" w:hRule="atLeast"/>
        </w:trPr>
        <w:tc>
          <w:tcPr>
            <w:tcW w:w="316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го развития сферы туризма и индустрии гостеприимств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. Срок реализации подпрограммы: 2023−2030 годы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38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Общий объем расходов на программу составляет 9 015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3 год – 9 015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30 год – 0,0 тыс. руб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/>
              <w:t>средства бюджета Забайкальского края – 9 015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3 год – 9 015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30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/>
              <w:t>средства федерального бюджета –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  <w:t>2030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1"/>
              <w:ind w:firstLine="282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Количество субъектов малого и среднего предпринимательства в сфере туризма, получивших поддержку в 2023 году, − 50 ед.</w:t>
            </w:r>
          </w:p>
          <w:p>
            <w:pPr>
              <w:pStyle w:val="ConsPlusNormal1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Количество физических, юридических лиц и индивидуальных предпринимателей, получивших консультационную и информационную поддержку в 2023 году, − </w:t>
              <w:br/>
              <w:t>300 ед.</w:t>
            </w:r>
          </w:p>
        </w:tc>
      </w:tr>
    </w:tbl>
    <w:p>
      <w:pPr>
        <w:pStyle w:val="Normal"/>
        <w:spacing w:lineRule="auto" w:line="240"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роки и этапы реализации подпрограммы </w:t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rPr/>
      </w:pPr>
      <w:r>
        <w:rPr/>
        <w:t>Срок реализации подпрограммы: 2023−2030 годы. Подпрограмма реализуется в один этап.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еречень основных мероприятий подпрограммы </w:t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входят в состав основных мероприятий государственной программы и представлены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</w:t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показателей конечных результатов подпрограммы </w:t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онечных результатов подпрограммы входят в состав показателей государственной программы и представлены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Информация по финансовому обеспечению подпрограммы</w:t>
      </w:r>
    </w:p>
    <w:p>
      <w:pPr>
        <w:pStyle w:val="Style22"/>
        <w:tabs>
          <w:tab w:val="left" w:pos="709" w:leader="none"/>
        </w:tabs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Общий объем расходов на программу составляет 9 015,400 тыс. рублей, в том числе по годам: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3 год – 9 015,4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4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5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6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7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8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9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30 год – 0,0 тыс. рублей;</w:t>
      </w:r>
    </w:p>
    <w:p>
      <w:pPr>
        <w:pStyle w:val="Normal"/>
        <w:spacing w:lineRule="auto" w:line="240"/>
        <w:ind w:hanging="0"/>
        <w:rPr/>
      </w:pPr>
      <w:r>
        <w:rPr/>
        <w:t>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outlineLvl w:val="0"/>
        <w:rPr/>
      </w:pPr>
      <w:r>
        <w:rPr/>
        <w:t>средства бюджета Забайкальского края – 9 015,4 тыс. рублей, в том числе по годам: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3 год – 9 015,4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4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5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6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7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8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9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30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outlineLvl w:val="0"/>
        <w:rPr/>
      </w:pPr>
      <w:r>
        <w:rPr/>
        <w:t>средства федерального бюджета – 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3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4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5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6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7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8 год – 0,0 тыс. рублей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/>
        <w:t>2029 год – 0,0 тыс. рублей;</w:t>
      </w:r>
    </w:p>
    <w:p>
      <w:pPr>
        <w:pStyle w:val="Normal"/>
        <w:autoSpaceDE w:val="false"/>
        <w:spacing w:lineRule="auto" w:line="240"/>
        <w:rPr/>
      </w:pPr>
      <w:r>
        <w:rPr/>
        <w:t>2030 год – 0,0 тыс. рублей.</w:t>
      </w:r>
    </w:p>
    <w:p>
      <w:pPr>
        <w:pStyle w:val="Style22"/>
        <w:tabs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финансовому обеспечению подпрограммы представлена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sz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5" w:hanging="39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Times New Roman CYR" w:hAnsi="Times New Roman CYR" w:cs="Times New Roman CYR"/>
      <w:sz w:val="28"/>
      <w:szCs w:val="28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 CYR" w:hAnsi="Times New Roman CYR" w:cs="Times New Roman CYR"/>
      <w:sz w:val="28"/>
      <w:szCs w:val="28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 CYR" w:hAnsi="Times New Roman CYR" w:cs="Times New Roman CYR"/>
      <w:sz w:val="28"/>
      <w:szCs w:val="28"/>
      <w:lang w:val="en-US"/>
    </w:rPr>
  </w:style>
  <w:style w:type="character" w:styleId="3">
    <w:name w:val="Основной текст 3 Знак"/>
    <w:basedOn w:val="Style13"/>
    <w:qFormat/>
    <w:rPr>
      <w:rFonts w:ascii="Times New Roman CYR" w:hAnsi="Times New Roman CYR" w:cs="Times New Roman CYR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Times New Roman"/>
      <w:sz w:val="22"/>
      <w:lang w:val="ru-RU" w:bidi="ar-SA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 CYR" w:hAnsi="Times New Roman CYR" w:cs="Times New Roman CYR"/>
      <w:sz w:val="28"/>
      <w:szCs w:val="28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Normal1">
    <w:name w:val="Normal Знак"/>
    <w:basedOn w:val="Style13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21">
    <w:name w:val="Тема примечания Знак"/>
    <w:basedOn w:val="Style2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5"/>
      </w:numPr>
      <w:spacing w:lineRule="auto" w:line="240" w:before="0" w:after="20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lineRule="atLeast" w:line="360" w:before="0" w:after="120"/>
      <w:ind w:hanging="0"/>
    </w:pPr>
    <w:rPr>
      <w:rFonts w:ascii="Times New Roman CYR" w:hAnsi="Times New Roman CYR" w:cs="Times New Roman CYR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ind w:hanging="0"/>
    </w:pPr>
    <w:rPr>
      <w:rFonts w:ascii="Times New Roman CYR" w:hAnsi="Times New Roman CYR" w:cs="Times New Roman CYR"/>
    </w:rPr>
  </w:style>
  <w:style w:type="paragraph" w:styleId="Style25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auto" w:line="240"/>
      <w:ind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tLeast" w:line="360"/>
      <w:ind w:hanging="0"/>
    </w:pPr>
    <w:rPr>
      <w:rFonts w:ascii="Tahoma" w:hAnsi="Tahoma" w:cs="Tahoma"/>
      <w:sz w:val="16"/>
      <w:szCs w:val="16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29">
    <w:name w:val="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Pboth">
    <w:name w:val="pboth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04:00Z</dcterms:created>
  <dc:creator>Formoza</dc:creator>
  <dc:description/>
  <dc:language>en-US</dc:language>
  <cp:lastModifiedBy>GurulevaMA</cp:lastModifiedBy>
  <cp:lastPrinted>2022-12-28T16:47:00Z</cp:lastPrinted>
  <dcterms:modified xsi:type="dcterms:W3CDTF">2022-12-30T03:05:00Z</dcterms:modified>
  <cp:revision>3</cp:revision>
  <dc:subject/>
  <dc:title>П А С П О Р Т</dc:title>
</cp:coreProperties>
</file>