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от 10 июня 2022 года № 240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ConsPlusNonformat1"/>
        <w:ind w:firstLine="702"/>
        <w:jc w:val="both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bookmarkStart w:id="3" w:name="_Hlk124952776"/>
      <w:r>
        <w:rPr>
          <w:sz w:val="28"/>
          <w:szCs w:val="28"/>
        </w:rPr>
        <w:t xml:space="preserve">в постановление Правительства Забайкальского края от 10 июня 2022 года № 240 «Об утверждении Порядка предоставления грантов в форме субсидий из бюджета Забайкальского края по результатам совместных (региональных) конкурсов фундаментальных научных исследований и поисковых научных исследований, проводимых Российским научным фондом и Правительством Забайкальского края», </w:t>
      </w:r>
      <w:bookmarkEnd w:id="3"/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  <w:t xml:space="preserve">1. В </w:t>
      </w:r>
      <w:r>
        <w:rPr>
          <w:sz w:val="28"/>
          <w:szCs w:val="28"/>
        </w:rPr>
        <w:t>Порядке предоставления грантов в форме субсидий из бюджета Забайкальского края по результатам совместных (региональных) конкурсов фундаментальных научных исследований и поисковых научных исследований, проводимых Российским научным фондом и Правительством Забайкальского края:</w:t>
      </w:r>
    </w:p>
    <w:p>
      <w:pPr>
        <w:pStyle w:val="Normal"/>
        <w:autoSpaceDE w:val="false"/>
        <w:ind w:firstLine="709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  <w:t>1) подпункт 3 пункт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09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  <w:t xml:space="preserve">2) </w:t>
      </w:r>
      <w:bookmarkStart w:id="4" w:name="_Hlk124953953"/>
      <w:r>
        <w:rPr>
          <w:bCs/>
          <w:color w:val="22272F"/>
          <w:sz w:val="28"/>
          <w:szCs w:val="28"/>
          <w:shd w:fill="FFFFFF" w:val="clear"/>
        </w:rPr>
        <w:t>пункт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End w:id="4"/>
      <w:r>
        <w:rPr>
          <w:sz w:val="28"/>
          <w:szCs w:val="28"/>
        </w:rPr>
        <w:t xml:space="preserve">«19. В случае образования не использованного </w:t>
      </w:r>
      <w:bookmarkStart w:id="5" w:name="_Hlk120714554"/>
      <w:r>
        <w:rPr>
          <w:sz w:val="28"/>
          <w:szCs w:val="28"/>
        </w:rPr>
        <w:t xml:space="preserve">в отчетном финансовом </w:t>
      </w:r>
      <w:bookmarkEnd w:id="5"/>
      <w:r>
        <w:rPr>
          <w:sz w:val="28"/>
          <w:szCs w:val="28"/>
        </w:rPr>
        <w:t>году остатка грантов возможно осуществление расходов, источником финансового обеспечения которых являются не использованные в отчетном финансовом году остатки грантов, при принятии Комитетом по планированию и развитию Забайкальского края по согласованию с Министерством финансов Забайкальского края решения о наличии потребности в указанных средства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расходов, источником финансового обеспечения которых являются не использованные в отчетном финансовом году остатки грантов, включается в Соглашение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полнить пунктом 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0. В случае образования не использованного в отчетном финансовом году остатка грантов и отсутствия решения Комитета по планированию и развитию Забайкальского края по согласованию с Министерством финансов Забайкальского края о наличии потребности в указанных средствах Комитет по планированию и развитию Забайкальского края направляет получателю гранта требование о возврате остатка гранта, не использованного в отчетном финансовом году, в бюджет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остатков грантов, не использованных в отчетном финансовом году, в бюджет Забайкальского края устанавливается в Соглашен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Пункт 19 Порядка распространяется на договоры, заключенные с 1 января 2022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 xml:space="preserve">                                  А.И.Кеф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eastAsia="SimSun;宋体" w:cs="Times New Roman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5:00Z</dcterms:created>
  <dc:creator>User</dc:creator>
  <dc:description/>
  <cp:keywords/>
  <dc:language>en-US</dc:language>
  <cp:lastModifiedBy>user</cp:lastModifiedBy>
  <cp:lastPrinted>2022-12-05T16:44:00Z</cp:lastPrinted>
  <dcterms:modified xsi:type="dcterms:W3CDTF">2023-01-19T05:39:00Z</dcterms:modified>
  <cp:revision>5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