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spacing w:val="-6"/>
          <w:sz w:val="35"/>
          <w:szCs w:val="35"/>
        </w:rPr>
      </w:pPr>
      <w:r>
        <w:rPr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внесении изменений в пункт 13.5 Положения о Министерстве жилищно-коммунального хозяйства, энергетики, цифровизации и связи Забайкальского края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color w:val="000000"/>
          </w:rPr>
          <w:t>статьей 44</w:t>
        </w:r>
      </w:hyperlink>
      <w:r>
        <w:rPr>
          <w:color w:val="000000"/>
        </w:rPr>
        <w:t xml:space="preserve"> Устава Забайкальского края,</w:t>
      </w:r>
      <w:r>
        <w:rPr/>
        <w:t xml:space="preserve"> </w:t>
      </w:r>
      <w:r>
        <w:rPr>
          <w:color w:val="000000"/>
        </w:rPr>
        <w:t>в целях приведения нормативной правовой базы Забайкальского края в соответствие с действующим законодательством П</w:t>
      </w:r>
      <w:r>
        <w:rPr/>
        <w:t xml:space="preserve">равительство Забайкальского края </w:t>
      </w:r>
      <w:r>
        <w:rPr>
          <w:b/>
          <w:bCs/>
          <w:spacing w:val="20"/>
        </w:rPr>
        <w:t>постановляет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нести в пункт 13.5 Положения о Министерстве жилищно-коммунального хозяйства, энергетики, цифровизации и связи Забайкальского края, утвержденного постановлением Правительства Забайкальского края от 20 мая 2019 года № 198, изменения, дополнив его пунктом 13.5.1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В области предупреждения ситуаций, которые могут привести к ограничению электроснабжения потребителей и нарушению функционирования систем жизнеобеспечения населения, и ликвидации их последствий: определяет порядок создания, хранения, использования, восполнения и утилизации резерва материально технического ресурса, осуществляет деятельность по формированию, хранению, восполнению и выдаче получателям резерва материально технического ресурса, утверждает перечень резерва материально технического ресурса.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убернатор Забайкальского края</w:t>
        <w:tab/>
        <w:tab/>
        <w:tab/>
        <w:tab/>
        <w:tab/>
        <w:t xml:space="preserve">          А.М. Осип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sz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9424FAC99E0199F8737BA9E63F04519500ABE58DE7F429059E5669384BDFFC4923D00DA85F55E57B07969C181R0QE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0:00Z</dcterms:created>
  <dc:creator>gorachih</dc:creator>
  <dc:description/>
  <cp:keywords/>
  <dc:language>en-US</dc:language>
  <cp:lastModifiedBy>Владислав А. Сидоров</cp:lastModifiedBy>
  <dcterms:modified xsi:type="dcterms:W3CDTF">2023-01-25T06:42:00Z</dcterms:modified>
  <cp:revision>5</cp:revision>
  <dc:subject/>
  <dc:title/>
</cp:coreProperties>
</file>