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rPr>
          <w:b/>
          <w:b/>
          <w:bCs/>
          <w:color w:val="000000"/>
          <w:spacing w:val="-14"/>
          <w:sz w:val="6"/>
          <w:szCs w:val="14"/>
        </w:rPr>
      </w:pPr>
      <w:r>
        <w:rPr>
          <w:b/>
          <w:bCs/>
          <w:color w:val="000000"/>
          <w:spacing w:val="-14"/>
          <w:sz w:val="6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rPr>
          <w:b/>
          <w:b/>
          <w:color w:val="000000"/>
          <w:szCs w:val="14"/>
        </w:rPr>
      </w:pPr>
      <w:r>
        <w:rPr>
          <w:b/>
          <w:color w:val="000000"/>
          <w:szCs w:val="1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е изменений в Порядок предоставления субсидий </w:t>
        <w:br/>
        <w:t xml:space="preserve">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b/>
        </w:rPr>
        <w:t xml:space="preserve">на финансовое обеспечение </w:t>
        <w:br/>
        <w:t>и (или) возмещение затрат в целях обеспечения работы сайта в информационно-телекоммуникационной сети «Интернет» «Забайкальский инвестиционный портал»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78 Бюджетного кодекса Российской Федерации Правительство Забайкальского края </w:t>
      </w:r>
      <w:r>
        <w:rPr>
          <w:b/>
          <w:color w:val="000000"/>
          <w:spacing w:val="40"/>
        </w:rPr>
        <w:t>постановляет:</w:t>
      </w:r>
    </w:p>
    <w:p>
      <w:pPr>
        <w:pStyle w:val="Normal"/>
        <w:widowControl w:val="false"/>
        <w:ind w:right="-2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Утвердить прилагаемые изменения, которые вносятся в Порядок 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</w:t>
      </w:r>
      <w:r>
        <w:rPr/>
        <w:t>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, утвержденный постановлением Правительства Забайкальского края от 27 сентября 2021 года № 384.</w:t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7"/>
          <w:b w:val="false"/>
          <w:color w:val="000000"/>
          <w:sz w:val="28"/>
        </w:rPr>
        <w:t xml:space="preserve">Первый заместитель </w:t>
      </w:r>
    </w:p>
    <w:p>
      <w:pPr>
        <w:pStyle w:val="Normal"/>
        <w:rPr/>
      </w:pPr>
      <w:r>
        <w:rPr>
          <w:rStyle w:val="Style17"/>
          <w:b w:val="false"/>
          <w:color w:val="000000"/>
          <w:sz w:val="28"/>
        </w:rPr>
        <w:t>председателя Правительства</w:t>
      </w:r>
    </w:p>
    <w:p>
      <w:pPr>
        <w:pStyle w:val="Normal"/>
        <w:jc w:val="both"/>
        <w:rPr>
          <w:rStyle w:val="Style17"/>
          <w:b w:val="false"/>
          <w:b w:val="false"/>
          <w:color w:val="000000"/>
          <w:sz w:val="28"/>
        </w:rPr>
      </w:pPr>
      <w:r>
        <w:rPr>
          <w:rStyle w:val="Style17"/>
          <w:b w:val="false"/>
          <w:color w:val="000000"/>
          <w:sz w:val="28"/>
        </w:rPr>
        <w:t>Забайкальского края                                                                                 А.И.Кефер</w:t>
      </w:r>
    </w:p>
    <w:p>
      <w:pPr>
        <w:pStyle w:val="Normal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Style w:val="Style17"/>
          <w:b w:val="false"/>
          <w:b w:val="false"/>
          <w:color w:val="000000"/>
          <w:sz w:val="28"/>
        </w:rPr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38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tabs>
          <w:tab w:val="clear" w:pos="708"/>
          <w:tab w:val="left" w:pos="7230" w:leader="none"/>
        </w:tabs>
        <w:ind w:left="538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numPr>
          <w:ilvl w:val="0"/>
          <w:numId w:val="0"/>
        </w:numPr>
        <w:spacing w:lineRule="auto" w:line="360"/>
        <w:ind w:left="53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Порядок 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2" w:firstLine="709"/>
        <w:jc w:val="both"/>
        <w:rPr>
          <w:color w:val="000000"/>
        </w:rPr>
      </w:pPr>
      <w:r>
        <w:rPr>
          <w:color w:val="000000"/>
        </w:rPr>
        <w:t xml:space="preserve">Порядок 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</w:t>
      </w:r>
      <w:r>
        <w:rPr/>
        <w:t>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, утвержденный постановлением Правительства Забайкальского края от 27 сентября 2021 года № 384, изложить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ind w:left="538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tabs>
          <w:tab w:val="clear" w:pos="708"/>
          <w:tab w:val="left" w:pos="7230" w:leader="none"/>
        </w:tabs>
        <w:ind w:left="538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tabs>
          <w:tab w:val="clear" w:pos="708"/>
          <w:tab w:val="left" w:pos="7230" w:leader="none"/>
        </w:tabs>
        <w:ind w:left="538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сентября 2021 года № 384 </w:t>
      </w:r>
    </w:p>
    <w:p>
      <w:pPr>
        <w:pStyle w:val="ConsPlusNormal"/>
        <w:tabs>
          <w:tab w:val="clear" w:pos="708"/>
          <w:tab w:val="left" w:pos="7230" w:leader="none"/>
        </w:tabs>
        <w:ind w:left="5387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Забайкальского края                                             )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  <w:color w:val="000000"/>
        </w:rPr>
        <w:t xml:space="preserve">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</w:t>
      </w:r>
      <w:r>
        <w:rPr>
          <w:b/>
        </w:rPr>
        <w:t>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</w:t>
      </w:r>
    </w:p>
    <w:p>
      <w:pPr>
        <w:pStyle w:val="TextBody"/>
        <w:kinsoku w:val="false"/>
        <w:overflowPunct w:val="false"/>
        <w:ind w:left="0" w:firstLine="707"/>
        <w:rPr>
          <w:b/>
          <w:b/>
        </w:rPr>
      </w:pPr>
      <w:r>
        <w:rPr>
          <w:b/>
        </w:rPr>
      </w:r>
      <w:bookmarkStart w:id="4" w:name="sub_207"/>
      <w:bookmarkStart w:id="5" w:name="sub_207"/>
      <w:bookmarkEnd w:id="5"/>
    </w:p>
    <w:p>
      <w:pPr>
        <w:pStyle w:val="TextBody"/>
        <w:kinsoku w:val="false"/>
        <w:overflowPunct w:val="false"/>
        <w:ind w:left="0" w:firstLine="707"/>
        <w:rPr>
          <w:bCs/>
        </w:rPr>
      </w:pPr>
      <w:r>
        <w:rPr>
          <w:bCs/>
        </w:rPr>
        <w:t xml:space="preserve">1. Настоящий Порядок определяет категорию юридических лиц (за исключением государственных (муниципальных) учреждений), индивидуальных предпринимателей, имеющих право на получение субсидий на финансовое обеспечение и (или) возмещение затрат, в целях обеспечения работы сайта в информационно-телекоммуникационной сети «Интернет» «Забайкальский инвестиционный портал» в рамках реализации мероприятия «Предоставление субсидий 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 основного мероприятия «Информационная поддержка осуществления инвестиционной деятельности в Забайкальском крае» подпрограммы «Стимулирование инвестиционной деятельности в Забайкальском крае» государственной программы Забайкальского края «Экономическое развитие», утвержденной постановлением Правительства Забайкальского края от </w:t>
        <w:br/>
        <w:t>23 апреля 2014 года № 220 (далее – субсидии), цели, услови</w:t>
      </w:r>
      <w:r>
        <w:rPr>
          <w:bCs/>
          <w:lang w:val="ru-RU"/>
        </w:rPr>
        <w:t>я</w:t>
      </w:r>
      <w:r>
        <w:rPr>
          <w:bCs/>
        </w:rPr>
        <w:t xml:space="preserve"> и порядок проведения отбора получателей субсидий для предоставления субсидий (далее – отбор)</w:t>
      </w:r>
      <w:r>
        <w:rPr>
          <w:bCs/>
          <w:lang w:val="ru-RU"/>
        </w:rPr>
        <w:t xml:space="preserve">, порядок </w:t>
      </w:r>
      <w:r>
        <w:rPr>
          <w:bCs/>
        </w:rPr>
        <w:t>предоставления субсидий из бюджета Забайкальского края, результат</w:t>
      </w:r>
      <w:r>
        <w:rPr>
          <w:bCs/>
          <w:spacing w:val="25"/>
        </w:rPr>
        <w:t xml:space="preserve"> </w:t>
      </w:r>
      <w:r>
        <w:rPr>
          <w:bCs/>
        </w:rPr>
        <w:t>ее</w:t>
      </w:r>
      <w:r>
        <w:rPr>
          <w:bCs/>
          <w:spacing w:val="73"/>
        </w:rPr>
        <w:t xml:space="preserve"> </w:t>
      </w:r>
      <w:r>
        <w:rPr>
          <w:bCs/>
        </w:rPr>
        <w:t>предоставления</w:t>
      </w:r>
      <w:r>
        <w:rPr>
          <w:bCs/>
          <w:lang w:val="ru-RU"/>
        </w:rPr>
        <w:t>,</w:t>
      </w:r>
      <w:r>
        <w:rPr>
          <w:bCs/>
        </w:rPr>
        <w:t xml:space="preserve"> порядок возврата субсидий в бюджет Забайкальского края в случае нарушения условий, установленных при их предоставлении, случаи и порядок возврата получателями субсидий не использованных остатков субсидий (за исключением субсидий, предоставленных в пределах сумм, необходимых для оплаты денежных обязательств получателями субсидий, источником финансового обеспечения которых являются указанные субсидии), а также регламентирует положения об осуществлении в отношении получателей субсидий и лиц, указанных в пункте 5 статьи 78 Бюджетного кодекса Российской Федерации, проверок Министерством по социальному, экономическому, инфраструктурному, пространственному планированию и развитию Забайкальского края (далее – Комитет по планированию и развитию Забайкальского края) соблюдения ими порядка и условий предоставления субсидий, в том числе в части достижения результата их предоставления, а также проверок органами государственного финансового контроля в соответствии со статьями 268</w:t>
      </w:r>
      <w:r>
        <w:rPr>
          <w:bCs/>
          <w:vertAlign w:val="superscript"/>
        </w:rPr>
        <w:t>1</w:t>
      </w:r>
      <w:r>
        <w:rPr>
          <w:bCs/>
        </w:rPr>
        <w:t xml:space="preserve"> и 269</w:t>
      </w:r>
      <w:r>
        <w:rPr>
          <w:bCs/>
          <w:vertAlign w:val="superscript"/>
        </w:rPr>
        <w:t>2</w:t>
      </w:r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2.</w:t>
      </w:r>
      <w:r>
        <w:rPr>
          <w:bCs/>
        </w:rPr>
        <w:t xml:space="preserve"> Субсидии предоставляются </w:t>
      </w:r>
      <w:r>
        <w:rPr>
          <w:rFonts w:eastAsia="Calibri"/>
          <w:bCs/>
          <w:color w:val="000000"/>
          <w:szCs w:val="20"/>
        </w:rPr>
        <w:t>Комитетом по планированию и развитию Забайкальского края,</w:t>
      </w:r>
      <w:r>
        <w:rPr>
          <w:bCs/>
        </w:rPr>
        <w:t xml:space="preserve">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</w:t>
      </w:r>
      <w:r>
        <w:rPr>
          <w:rFonts w:eastAsia="Calibri"/>
          <w:bCs/>
          <w:color w:val="000000"/>
          <w:szCs w:val="20"/>
        </w:rPr>
        <w:t xml:space="preserve">на цели, указанные в </w:t>
      </w:r>
      <w:hyperlink r:id="rId3">
        <w:r>
          <w:rPr>
            <w:rStyle w:val="InternetLink"/>
            <w:rFonts w:eastAsia="Calibri"/>
            <w:bCs/>
            <w:color w:val="000000"/>
            <w:szCs w:val="20"/>
          </w:rPr>
          <w:t>пункте 4</w:t>
        </w:r>
      </w:hyperlink>
      <w:r>
        <w:rPr>
          <w:rFonts w:eastAsia="Calibri"/>
          <w:bCs/>
          <w:color w:val="000000"/>
          <w:szCs w:val="20"/>
        </w:rPr>
        <w:t xml:space="preserve"> настоящего Порядка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. Субсидии предоставляются</w:t>
      </w:r>
      <w:r>
        <w:rPr>
          <w:bCs/>
          <w:color w:val="000000"/>
        </w:rPr>
        <w:t xml:space="preserve"> </w:t>
      </w:r>
      <w:r>
        <w:rPr>
          <w:bCs/>
        </w:rPr>
        <w:t xml:space="preserve">в пределах бюджетных ассигнований, предусмотренных законом Забайкальского края о бюджете Забайкальского края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закона о бюджете (закона о внесении изменений в закон о бюджете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. Субсидии предоставляются 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 (далее – инвестиционный портал), включая расходы на оплат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родления регистрации доменного имени (zab-investportal.ru), аренды выделенного сервера и подключенных сервисов, цифрового сертификата SSL, лицензии на управление сай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езервного копирования базы данных инвестиционного портала и настройки параметров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модернизации и доработки функциональных сервисов, контроля за работоспособностью инвестиционного портала и подключенных к нему серви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создания, удаления, изменения наименований разделов и подразде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одготовки текстовых материалов и их размещения, редакт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одготовки дизайна, графических фото-, видеоматериалов и их размещения, изме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еревода материалов на английский и китайский языки, взаимодействия с пользователями инвестиционного портала, владеющими английским и китайским язы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рассылки информационных сообщений зарегистрированным пользователям и пользователям, подписанным на рассылку, а также управления и настройки рассыл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родвижения и позиционирования инвестиционного портала в сети Интернет, в том числе поисковой оптимизации (SEO), продвижения в социальных сетях (SМM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</w:rPr>
        <w:t>регистрации пользователей, обработки и редактирования (модерации) комментариев и иной информации, поступившей от пользователя, контроля за соблюдением правил инвестиционного порт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пределения прав доступа и регистрация лиц, обслуживающих инвестиционный порта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.</w:t>
        <w:tab/>
        <w:t xml:space="preserve">К категории получателей субсидий относятся юридические лица </w:t>
        <w:br/>
        <w:t xml:space="preserve">(за исключением государственных (муниципальных) учреждений), индивидуальные предприниматели, осуществляющие информационное обеспечение инвестиционной деятельности и организацию привлечения финансовых ресурсов отечественных и зарубежных потенциальных инвесторов для реализации инновационных и инвестиционных проектов (далее – получатели субсидий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6. Комитет по планированию и развитию Забайкальского края проводит отбор получателей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Критерии отбора получателей субсид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государственная регистрация получателя субсидии как юридического лица или индивидуального предпринимателя на территории Забайкальского края и осуществление им деятельности на территории Забайкальского края не менее од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>наличие у получателя субсидии официального специализированного статуса по привлечению инвестиций и работе с инвесторами на территории Забайка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.</w:t>
        <w:tab/>
        <w:t xml:space="preserve">Отбор получателей субсидий проводится на основании заявок на предоставление субсидии </w:t>
      </w:r>
      <w:r>
        <w:rPr>
          <w:bCs/>
          <w:color w:val="000000"/>
        </w:rPr>
        <w:t>по форме согласно приложению</w:t>
      </w:r>
      <w:r>
        <w:rPr>
          <w:bCs/>
        </w:rPr>
        <w:t xml:space="preserve"> к настоящему Порядку, направленных участниками отбора для участия в отборе (далее – заявка), с учетом очередности поступления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8.</w:t>
        <w:tab/>
        <w:t xml:space="preserve">Получателем субсидии является участник отбора – победитель отбора на основании результатов рассмотрения заявок </w:t>
      </w:r>
      <w:r>
        <w:rPr>
          <w:rFonts w:eastAsia="Calibri"/>
          <w:bCs/>
          <w:color w:val="000000"/>
          <w:szCs w:val="20"/>
        </w:rPr>
        <w:t>Комитетом по планированию и развитию Забайкальского края</w:t>
      </w:r>
      <w:r>
        <w:rPr>
          <w:bCs/>
        </w:rPr>
        <w:t xml:space="preserve"> </w:t>
      </w:r>
      <w:r>
        <w:rPr>
          <w:rFonts w:eastAsia="Calibri"/>
          <w:bCs/>
          <w:color w:val="000000"/>
          <w:szCs w:val="20"/>
        </w:rPr>
        <w:t>и с которым заключено Соглашение о предоставлении субсидии (далее – Соглашение)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Объявление о проведении отбора (далее – объявление) размещается не позднее 14 календарных дней до даты начала приема заявок участников отбора на сайте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color w:val="000000"/>
            <w:u w:val="none"/>
          </w:rPr>
          <w:t>https://mininvest.75.ru/</w:t>
        </w:r>
      </w:hyperlink>
      <w:r>
        <w:rPr>
          <w:bCs/>
          <w:color w:val="000000"/>
        </w:rPr>
        <w:t xml:space="preserve"> (дале</w:t>
      </w:r>
      <w:r>
        <w:rPr>
          <w:bCs/>
        </w:rPr>
        <w:t xml:space="preserve">е – сайт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)</w:t>
      </w:r>
      <w:r>
        <w:rPr>
          <w:bCs/>
        </w:rPr>
        <w:t>, а также на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бъявление должно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срок проведения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дата начала (окончания) подачи (приема) заявок участников отбора), которая не может быть меньше 10-го календарного дня, следующего за днем размещения объя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наименование, место нахождения, почтовый адрес, адрес электронной почты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результат предоставления субсидии и его характеристики в соответствии с пунктом </w:t>
      </w:r>
      <w:r>
        <w:rPr>
          <w:bCs/>
          <w:color w:val="000000"/>
        </w:rPr>
        <w:t xml:space="preserve">29 </w:t>
      </w:r>
      <w:r>
        <w:rPr>
          <w:bCs/>
        </w:rPr>
        <w:t>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наименование доменного имени, и (или) сетевого адреса, и (или) указателей страниц официального сайта, на котором обеспечивается проведение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критерии и требования к участникам отбора в соответствии с пунктами </w:t>
      </w:r>
      <w:r>
        <w:rPr>
          <w:bCs/>
          <w:color w:val="000000"/>
        </w:rPr>
        <w:t>6 и 9</w:t>
      </w:r>
      <w:r>
        <w:rPr>
          <w:bCs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критериям и требован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орядок подачи заявок и требования, предъявляемые к форме и содержанию заявок, подаваемых участниками отбора, в соответствии с пунктом 10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орядок отзыва заявок, порядок возврата заявок, определяющий в том числе основания для возврата заявок, порядок внесения изменений в зая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равила рассмотрения заявок в соответствии с пунктами 11–18 настояще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порядок предоставления участникам отбора разъяснений положений объявления, даты начала и окончания срока такого предост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bCs/>
        </w:rPr>
        <w:t>срок, в течение которого победитель отбора должен подписать Соглаш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условия признания победителя отбора уклонившимся от заключения Соглаш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дата размещения результатов отбора на сайте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>, а также на едином портале не позднее 14 календарных дней со дня определения победителя отб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техническое задание, которое содержит описание общих требований к инвестиционному порталу и перечень работ по технической и контентной поддержке инвестиционного портала (далее – техническое зада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указание на максимальный размер планируемой к предоставлению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5)</w:t>
        <w:tab/>
        <w:t xml:space="preserve">контактные данные (фамилия, имя, отчество (при наличии), номер телефона, адрес электронной почты) ответственного за прием документов на получение субсидий сотрудника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9.</w:t>
        <w:tab/>
        <w:t>Участники отбора должны соответствовать на первое число месяца, предшествующего месяцу, в котором планируется проведение отбора, следующи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не имеют неисполненных обязанностей по уплате налогов, сборов, страховых взносов, пеней, штрафов, процентов, подлежащих уплате в бюджет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не имеют просроченной задолженности по возврату в бюджет Забайкальского края субсидий, бюджетных инвестиций, предоставленных, в том числе в соответствии с иными правовыми актами, и иной просроченной (неурегулированной) задолженности по денежным обязательствам перед бюджетом Забайкальского кра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)</w:t>
        <w:tab/>
        <w:t>не находя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которых не введена процедура банкротства, деятельность которых не приостановлена в порядке, предусмотренном законодательством Российской Федерации, юридические лица (за исключением государственных (муниципальных) учреждений, не прекратившие деятельность в качестве индивидуального предпринимателя – индивидуальные предпринимател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не являются иностранными юридическими лицами, индивидуальными предпринимателями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5)</w:t>
        <w:tab/>
        <w:t>не являются получателями средств из бюджета Забайкальского края в соответствии с иными нормативными правовыми актами, муниципальными правовыми актами на цели, указанные в пункте 4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6)</w:t>
        <w:tab/>
        <w:t>в реестре дисквалифицированных лиц отсутствуют сведения о дисквалификации руководителя, члена коллегиального исполнительного органа, лица, исполняющего функции единоличного исполнительного органа, главного бухгалтера (при наличии) участников отбо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</w:rPr>
      </w:pPr>
      <w:r>
        <w:rPr>
          <w:bCs/>
        </w:rPr>
        <w:t xml:space="preserve">7) </w:t>
      </w:r>
      <w:r>
        <w:rPr>
          <w:rFonts w:eastAsia="Calibri"/>
          <w:bCs/>
          <w:color w:val="000000"/>
        </w:rPr>
        <w:t>не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, если такие требования предусмотрены правовым актом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0.</w:t>
        <w:tab/>
        <w:t xml:space="preserve">Для участия в отборе, в том числе для подтверждения соответствия </w:t>
      </w:r>
      <w:r>
        <w:rPr>
          <w:bCs/>
          <w:color w:val="000000"/>
        </w:rPr>
        <w:t>участников отбора</w:t>
      </w:r>
      <w:r>
        <w:rPr>
          <w:bCs/>
        </w:rPr>
        <w:t xml:space="preserve"> требованиям и критериям, установленным в пунктах 6 и 9 настоящего Порядка, </w:t>
      </w:r>
      <w:r>
        <w:rPr>
          <w:bCs/>
          <w:color w:val="000000"/>
        </w:rPr>
        <w:t>участники отбора</w:t>
      </w:r>
      <w:r>
        <w:rPr>
          <w:bCs/>
        </w:rPr>
        <w:t xml:space="preserve"> представляют в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лично, посредством почтового отправления или на адрес электронной почты, указанных в объявлении, заявку с указанием информации о юридическом лице, индивидуальном предпринимателе, содержащей полное наименование заявки, почтовый и юридический адреса, банковские реквизиты, подписанную </w:t>
      </w:r>
      <w:r>
        <w:rPr>
          <w:bCs/>
          <w:color w:val="000000"/>
        </w:rPr>
        <w:t>лицом, имеющим право действовать без доверенности от имени юридического лица, индивидуального предпринимателя, либо уполномоченным лицом, и заверенную печатью (при наличии</w:t>
      </w:r>
      <w:r>
        <w:rPr>
          <w:bCs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К заявке прикладываются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документы, подтверждающие соответствие участника отбора критериям, установленным в пункте 6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</w:t>
        <w:tab/>
        <w:t xml:space="preserve">смета расходов на организацию и выполнение перечня работ по технической и контентной поддержке инвестиционного портала, указанных в пункте </w:t>
      </w:r>
      <w:r>
        <w:rPr>
          <w:bCs/>
          <w:color w:val="000000"/>
        </w:rPr>
        <w:t>4</w:t>
      </w:r>
      <w:r>
        <w:rPr>
          <w:bCs/>
        </w:rPr>
        <w:t xml:space="preserve"> настоящего Порядка, в соответствии с техническим зад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документы, подтверждающие понесенные расходы (копии договоров, счетов-фактур, товарных накладных, платежных поручений, актов выполненных работ), при наличии затрат, подлежащих возмещению за выполнение перечня работ по технической и контентной поддержке инвестиционного портала, предусмотренных пунктом 4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5)</w:t>
        <w:tab/>
        <w:t xml:space="preserve">копии учредительных документов, изменений и дополнений к учредительным документам подписанные </w:t>
      </w:r>
      <w:r>
        <w:rPr>
          <w:bCs/>
          <w:color w:val="000000"/>
        </w:rPr>
        <w:t>лицом, имеющим право действовать без доверенности от имени юридического лица, индивидуального предпринимателя, либо уполномоченным лицом, и</w:t>
      </w:r>
      <w:r>
        <w:rPr>
          <w:bCs/>
        </w:rPr>
        <w:t xml:space="preserve"> заверенные печатью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6)</w:t>
        <w:tab/>
        <w:t xml:space="preserve">копии документов, подтверждающие полномочия руководителя и (или) иного лица, представляющего интересы участника отбора (выписка из протокола и (или) приказ о назначении на должность, доверенность), подписанные </w:t>
      </w:r>
      <w:r>
        <w:rPr>
          <w:bCs/>
          <w:color w:val="000000"/>
        </w:rPr>
        <w:t>лицом, имеющим право действовать без доверенности от имени юридического лица, индивидуального предпринимателя, и заверенные печатью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7)</w:t>
        <w:tab/>
        <w:t>справку налогового органа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бюджет в соответствии с законодательством Российской Федерации о налогах и сборах (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случае непредставления по собственной инициативе участником отбора или представления не в полном объеме копий документов, которые подтверждают требования, установленные пунктом 9 настоящего Порядка,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в течение 2 рабочих дней самостоятельно запрашивает соответствующие документы в порядке межведомственного электронного взаимодействия в Управлении Федеральной налоговой службы по Забайкальскому краю и Министерстве финансов Забайка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1.</w:t>
        <w:tab/>
        <w:t xml:space="preserve">Ответственное должностное лицо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 xml:space="preserve"> регистрирует заявки в день их поступления в журнале входящей корреспонденции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 (далее - журнал)</w:t>
      </w:r>
      <w:r>
        <w:rPr>
          <w:bCs/>
        </w:rPr>
        <w:t xml:space="preserve"> с указанием порядкового номера, даты и времени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>Заявка, подаваемая на бумажном носителе, должна быть прошита, пронумерована, подписана лицом, имеющим право действовать без доверенности от имени юридического лица, или уполномоченным лицом, и заверена печатью (при наличии).</w:t>
      </w:r>
    </w:p>
    <w:p>
      <w:pPr>
        <w:pStyle w:val="TextBody"/>
        <w:ind w:left="0" w:firstLine="709"/>
        <w:rPr>
          <w:bCs/>
        </w:rPr>
      </w:pPr>
      <w:r>
        <w:rPr>
          <w:bCs/>
        </w:rPr>
        <w:t>В случае подачи заявки на адрес электронной почты, указанн</w:t>
      </w:r>
      <w:r>
        <w:rPr>
          <w:bCs/>
          <w:lang w:val="ru-RU"/>
        </w:rPr>
        <w:t>ы</w:t>
      </w:r>
      <w:r>
        <w:rPr>
          <w:bCs/>
        </w:rPr>
        <w:t>й в объявлении, документы, входящие в состав заявки</w:t>
      </w:r>
      <w:r>
        <w:rPr>
          <w:bCs/>
          <w:lang w:val="ru-RU"/>
        </w:rPr>
        <w:t>,</w:t>
      </w:r>
      <w:r>
        <w:rPr>
          <w:bCs/>
        </w:rPr>
        <w:t xml:space="preserve"> сканируются в формате </w:t>
      </w:r>
      <w:r>
        <w:rPr>
          <w:bCs/>
          <w:lang w:val="en-US"/>
        </w:rPr>
        <w:t>PDF</w:t>
      </w:r>
      <w:r>
        <w:rPr>
          <w:bCs/>
        </w:rPr>
        <w:t>, скан-копии заявки и документов, входящих в состав заявки, подписываются лицом, имеющим право действовать без доверенности от имени юридического лица, индивидуального предпринимателя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>либо</w:t>
      </w:r>
      <w:r>
        <w:rPr>
          <w:bCs/>
        </w:rPr>
        <w:t xml:space="preserve"> уполномоченным лицом</w:t>
      </w:r>
      <w:r>
        <w:rPr>
          <w:bCs/>
          <w:lang w:val="ru-RU"/>
        </w:rPr>
        <w:t>,</w:t>
      </w:r>
      <w:r>
        <w:rPr>
          <w:bCs/>
        </w:rPr>
        <w:t xml:space="preserve"> и заверяются печатью (при наличии).</w:t>
      </w:r>
    </w:p>
    <w:p>
      <w:pPr>
        <w:pStyle w:val="TextBody"/>
        <w:ind w:left="0" w:firstLine="709"/>
        <w:rPr/>
      </w:pPr>
      <w:r>
        <w:rPr>
          <w:bCs/>
        </w:rPr>
        <w:t>Сведения в электронных документах, сформированных на основании оригиналов на бумажных носителях либо их копий, должны совпадать со сведениями, содержащимися в таких оригиналах или копиях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lang w:val="ru-RU"/>
        </w:rPr>
        <w:t>12.</w:t>
        <w:tab/>
      </w:r>
      <w:r>
        <w:rPr>
          <w:bCs/>
        </w:rPr>
        <w:t>Датой подачи заявки счит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дата и время подачи заявки лично или уполномоченным лицом в </w:t>
      </w:r>
      <w:r>
        <w:rPr>
          <w:rFonts w:eastAsia="Calibri"/>
          <w:bCs/>
          <w:szCs w:val="20"/>
        </w:rPr>
        <w:t>Комитет по планированию и развитию Забайкальского края</w:t>
      </w:r>
      <w:r>
        <w:rPr>
          <w:bCs/>
        </w:rPr>
        <w:t>, зафиксированн</w:t>
      </w:r>
      <w:r>
        <w:rPr>
          <w:bCs/>
          <w:lang w:val="ru-RU"/>
        </w:rPr>
        <w:t>ые</w:t>
      </w:r>
      <w:r>
        <w:rPr>
          <w:bCs/>
        </w:rPr>
        <w:t xml:space="preserve"> в журнал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дата и время поступления заявки на адрес </w:t>
      </w:r>
      <w:r>
        <w:rPr>
          <w:rFonts w:eastAsia="Calibri"/>
          <w:bCs/>
          <w:szCs w:val="20"/>
        </w:rPr>
        <w:t>Комитета</w:t>
      </w:r>
      <w:r>
        <w:rPr>
          <w:rFonts w:eastAsia="Calibri"/>
          <w:bCs/>
          <w:szCs w:val="20"/>
          <w:lang w:val="ru-RU"/>
        </w:rPr>
        <w:t xml:space="preserve"> </w:t>
      </w:r>
      <w:r>
        <w:rPr>
          <w:rFonts w:eastAsia="Calibri"/>
          <w:bCs/>
          <w:szCs w:val="20"/>
        </w:rPr>
        <w:t>по планированию и развитию Забайкальского края</w:t>
      </w:r>
      <w:r>
        <w:rPr>
          <w:bCs/>
        </w:rPr>
        <w:t xml:space="preserve"> посредством почтового отправления</w:t>
      </w:r>
      <w:r>
        <w:rPr>
          <w:bCs/>
          <w:lang w:val="ru-RU"/>
        </w:rPr>
        <w:t>,</w:t>
      </w:r>
      <w:r>
        <w:rPr>
          <w:bCs/>
        </w:rPr>
        <w:t xml:space="preserve"> указанн</w:t>
      </w:r>
      <w:r>
        <w:rPr>
          <w:bCs/>
          <w:lang w:val="ru-RU"/>
        </w:rPr>
        <w:t>ый</w:t>
      </w:r>
      <w:r>
        <w:rPr>
          <w:bCs/>
        </w:rPr>
        <w:t xml:space="preserve"> в объявлении, или на адрес электронной почты, указанн</w:t>
      </w:r>
      <w:r>
        <w:rPr>
          <w:bCs/>
          <w:lang w:val="ru-RU"/>
        </w:rPr>
        <w:t>ы</w:t>
      </w:r>
      <w:r>
        <w:rPr>
          <w:bCs/>
        </w:rPr>
        <w:t>й в объявлении, зафиксированн</w:t>
      </w:r>
      <w:r>
        <w:rPr>
          <w:bCs/>
          <w:lang w:val="ru-RU"/>
        </w:rPr>
        <w:t>ые</w:t>
      </w:r>
      <w:r>
        <w:rPr>
          <w:bCs/>
        </w:rPr>
        <w:t xml:space="preserve"> в журнале.</w:t>
      </w:r>
    </w:p>
    <w:p>
      <w:pPr>
        <w:pStyle w:val="TextBody"/>
        <w:ind w:left="0" w:firstLine="709"/>
        <w:rPr/>
      </w:pPr>
      <w:r>
        <w:rPr>
          <w:bCs/>
        </w:rPr>
        <w:t>Участник отбора вправе внести изменения в заявку путем направления заявки в новой редакции в течении срока проведения отбора, указанного в объявлении в соответствии с пунктом 8 настоящего Порядка, лично, посредством почтового отправления или на адрес электронной почты, указанной в объявлении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lang w:val="ru-RU"/>
        </w:rPr>
        <w:t>13.</w:t>
        <w:tab/>
      </w:r>
      <w:r>
        <w:rPr>
          <w:bCs/>
        </w:rPr>
        <w:t>Датой подачи заявки в новой редакции считае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 xml:space="preserve">дата и время подачи заявки лично или уполномоченным лицом в </w:t>
      </w:r>
      <w:r>
        <w:rPr>
          <w:rFonts w:eastAsia="Calibri"/>
          <w:bCs/>
          <w:szCs w:val="20"/>
        </w:rPr>
        <w:t>Комитет по планированию и развитию Забайкальского края</w:t>
      </w:r>
      <w:r>
        <w:rPr>
          <w:bCs/>
        </w:rPr>
        <w:t>, зафиксированн</w:t>
      </w:r>
      <w:r>
        <w:rPr>
          <w:bCs/>
          <w:lang w:val="ru-RU"/>
        </w:rPr>
        <w:t>ые</w:t>
      </w:r>
      <w:r>
        <w:rPr>
          <w:bCs/>
        </w:rPr>
        <w:t xml:space="preserve"> в журнал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 xml:space="preserve">дата и время поступления заявки на адрес </w:t>
      </w:r>
      <w:r>
        <w:rPr>
          <w:rFonts w:eastAsia="Calibri"/>
          <w:bCs/>
          <w:szCs w:val="20"/>
        </w:rPr>
        <w:t>Комитета по планированию и развитию Забайкальского края</w:t>
      </w:r>
      <w:r>
        <w:rPr>
          <w:bCs/>
        </w:rPr>
        <w:t xml:space="preserve"> посредством почтового отправления</w:t>
      </w:r>
      <w:r>
        <w:rPr>
          <w:bCs/>
          <w:lang w:val="ru-RU"/>
        </w:rPr>
        <w:t>,</w:t>
      </w:r>
      <w:r>
        <w:rPr>
          <w:bCs/>
        </w:rPr>
        <w:t xml:space="preserve"> указанн</w:t>
      </w:r>
      <w:r>
        <w:rPr>
          <w:bCs/>
          <w:lang w:val="ru-RU"/>
        </w:rPr>
        <w:t>ый</w:t>
      </w:r>
      <w:r>
        <w:rPr>
          <w:bCs/>
        </w:rPr>
        <w:t xml:space="preserve"> в объявлении, или на адрес электронной почты, указанн</w:t>
      </w:r>
      <w:r>
        <w:rPr>
          <w:bCs/>
          <w:lang w:val="ru-RU"/>
        </w:rPr>
        <w:t>ый</w:t>
      </w:r>
      <w:r>
        <w:rPr>
          <w:bCs/>
        </w:rPr>
        <w:t xml:space="preserve"> в объявлении, зафиксированн</w:t>
      </w:r>
      <w:r>
        <w:rPr>
          <w:bCs/>
          <w:lang w:val="ru-RU"/>
        </w:rPr>
        <w:t>ые</w:t>
      </w:r>
      <w:r>
        <w:rPr>
          <w:bCs/>
        </w:rPr>
        <w:t xml:space="preserve"> в журнале.</w:t>
      </w:r>
    </w:p>
    <w:p>
      <w:pPr>
        <w:pStyle w:val="TextBody"/>
        <w:ind w:left="0" w:firstLine="709"/>
        <w:rPr>
          <w:bCs/>
        </w:rPr>
      </w:pPr>
      <w:r>
        <w:rPr>
          <w:bCs/>
        </w:rPr>
        <w:t xml:space="preserve">При этом ранее направленная заявка не рассматривается. При наличии заявления о возврате заявки, поданной в </w:t>
      </w:r>
      <w:r>
        <w:rPr>
          <w:rFonts w:eastAsia="Calibri"/>
          <w:bCs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на бумажном носителе, заявка возвращается лично или уполномоченному лицу в </w:t>
      </w:r>
      <w:r>
        <w:rPr>
          <w:rFonts w:eastAsia="Calibri"/>
          <w:bCs/>
          <w:szCs w:val="20"/>
        </w:rPr>
        <w:t>Комитете по планированию и развитию Забайкальского края</w:t>
      </w:r>
      <w:r>
        <w:rPr>
          <w:bCs/>
        </w:rPr>
        <w:t xml:space="preserve"> в день подачи заявления о возврате заявки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/>
      </w:pPr>
      <w:r>
        <w:rPr>
          <w:bCs/>
          <w:lang w:val="ru-RU"/>
        </w:rPr>
        <w:t>14.</w:t>
        <w:tab/>
      </w:r>
      <w:r>
        <w:rPr>
          <w:bCs/>
        </w:rPr>
        <w:t>Заявка может быть отозвана посредством направления участником отбора заявления на отзыв заявки и возвращена по заявлению о возврате заявки.</w:t>
      </w:r>
    </w:p>
    <w:p>
      <w:pPr>
        <w:pStyle w:val="TextBody"/>
        <w:ind w:left="0" w:firstLine="709"/>
        <w:rPr/>
      </w:pPr>
      <w:r>
        <w:rPr>
          <w:bCs/>
        </w:rPr>
        <w:t xml:space="preserve">Заявление на отзыв заявки может представляться в </w:t>
      </w:r>
      <w:r>
        <w:rPr>
          <w:rFonts w:eastAsia="Calibri"/>
          <w:bCs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лично или уполномоченным лицом, либо посредством почтового отправления или на адрес электронной почты, указанный в объявлении до окончания срока приема заявок, указанного в объявлении в соответствии с пунктом 8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 наличии заявления об отзыве заявки, поданной в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  <w:color w:val="000000"/>
        </w:rPr>
        <w:t xml:space="preserve"> на бумажном носителе, заявка возвращается участнику отбора лично или уполномоченному лицу в день подачи заявления об отзыве заяв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5.</w:t>
        <w:tab/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в срок не позднее 10 рабочих дней со дня окончания срока подачи заявок рассматривает все поступившие заявки на соответствие участников отбора требованиям и критериям, установленным в пунктах 6 и 9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6.</w:t>
        <w:tab/>
        <w:t>Результаты рассмотрения заявок оформляются протоколом в течение 1 рабочего дня после дня завершения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На основании протокола в течение 2 рабочих дней со дня его оформления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принимает реш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о признании заявки прошедшей отбор либо об отклонении заявки по основаниям, указанным в пункте 17 настоящего Порядка, о присвоении заявкам, которые признаны прошедшими отбор, соответствующих порядковых номеров в порядке убы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об определении победителя отбора и о предоставлении субсидии победителю отбора с указанием размера предоставляемой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)</w:t>
        <w:tab/>
        <w:t xml:space="preserve">об отказе в предоставлении субсидии по основаниям, указанным в пункте 19 настоящего Поряд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7.</w:t>
        <w:tab/>
        <w:t>Основаниями для отклонения заявки участника отбора на стадии рассмотрения заявк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несоответствие участника отбора критериям и требованиям, установленным в пунктах 6 и 9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несоответствие представленной участником отбора заявки и документов требованиям к заявкам участников отбора, установленным в объявл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)</w:t>
        <w:tab/>
        <w:t>недостоверность представленной участником отбора информации, в том числе информации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18</w:t>
      </w:r>
      <w:r>
        <w:rPr>
          <w:bCs/>
        </w:rPr>
        <w:t>.</w:t>
        <w:tab/>
        <w:t>Победителем отбора признается участник отбора, заявка которого была признана прошедшей отбор в соответствии с критериями и требованиями, указанными в пунктах 6, 9 и 10, и поступившая ранее других участников отбора, согласно журналу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В случае если на участие в отборе на получение субсидии поступила одна заявка, соответствующая всем критериям и требованиям, указанным в пунктах 6 и 9 настоящего Порядка, победителем отбора признается участник отбора, представивший указанную заявк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шение о признании участника отбора победителем отбора оформляется приказом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 xml:space="preserve"> с указанием размера предоставляемой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9.</w:t>
        <w:tab/>
        <w:t>Основаниями для отказа победителю отбора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</w:t>
        <w:tab/>
        <w:t>несоответствие представленных документов, определенных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установление факта недостоверности представленн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  <w:spacing w:val="2"/>
        </w:rPr>
        <w:t>3)</w:t>
        <w:tab/>
        <w:t xml:space="preserve">отказ от заключения Соглашения о предоставлении субсидии между </w:t>
      </w:r>
      <w:r>
        <w:rPr>
          <w:rFonts w:eastAsia="Calibri"/>
          <w:bCs/>
          <w:color w:val="000000"/>
          <w:szCs w:val="20"/>
        </w:rPr>
        <w:t>Комитетом по планированию и развитию Забайкальского края</w:t>
      </w:r>
      <w:r>
        <w:rPr>
          <w:bCs/>
          <w:spacing w:val="2"/>
        </w:rPr>
        <w:t xml:space="preserve"> и участником отбора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Отказ в предоставлении субсидии может быть обжалован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0.</w:t>
        <w:tab/>
        <w:t xml:space="preserve">Информация о результатах отбора в течение 3 рабочих дней с даты принятия решения, установленного подпунктом вторым пункта </w:t>
      </w:r>
      <w:r>
        <w:rPr>
          <w:bCs/>
          <w:color w:val="000000"/>
        </w:rPr>
        <w:t xml:space="preserve">16 </w:t>
      </w:r>
      <w:r>
        <w:rPr>
          <w:bCs/>
        </w:rPr>
        <w:t xml:space="preserve">настоящего Порядка, размещается на сайте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>, а также на едином портале (не позднее 14 календарных дней с даты определения победителя отбо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Информация о результатах отбора заявок должна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</w:t>
        <w:tab/>
        <w:t>дату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</w:t>
        <w:tab/>
        <w:t>информацию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</w:t>
        <w:tab/>
        <w:t>информацию об участниках отбора, заявки которых были признаны прошедшими отбор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</w:t>
        <w:tab/>
        <w:t>информацию об участниках отбора, заявки которых были отклонены, с указанием причин их отклонения, в том числе положений объявления, которым не соответствуют такие зая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5)</w:t>
        <w:tab/>
        <w:t>наименование получателя субсидии, с которым заключается Соглашение, и размер предоставляемой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1.</w:t>
        <w:tab/>
        <w:t xml:space="preserve">В течение 3 рабочих дней со дня размещения информации о результатах отбора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направляет победителю отбора уведомление о дате и времени подписания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2.</w:t>
        <w:tab/>
        <w:t>Условиями предоставления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1) соответствие получателей субсидии категории и требованиям, установленным в пунктах 5 и 9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) заключение соглашения о предоставлении субсидий между Комитетом по планированию и развитию Забайкальского края и получателями субсидии в соответствии с типовой формой, утвержденной Министерством финансов Российской Федерации (далее – Соглашение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3) согласие получателей субсидии и лиц, указанных в пункте 5 статьи 78 Бюджетного кодекса Российской Федерации, на осуществление Комитетом по планированию и развитию Забайкальского края и органами государственного финансового контроля проверок, предусмотренных пунктом 31 настоящего Поряд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3.</w:t>
        <w:tab/>
        <w:t>В Соглашении предусматри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) обязательные условия предоставления субсидии, включенные в Соглашение в соответствии со статьей 78 Бюджетного кодекса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) согласие получателя субсидии, а также лиц, указанных в пункте 5 статьи 78 Бюджетного кодекса Российской Федерации, на осуществление в отношении них Комитетом по планированию и развитию Забайкальского края и органами государственного финансового контроля проверок, предусмотренных пунктом 31 настоящего Порядк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3) реквизиты расчетного или корреспондентского счета, открытого получателю субсидии в учреждениях Центрального банка Российской Федерации или кредитных организациях, на который подлежат перечислению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4) сроки и формы представления получателем субсидии отчетности, указанной в пункте 30 настоящего Порядка, а также сроки и формы представления получателем субсидии дополнительной отчетности (при необходимост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5)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по планированию и развитию Забайкальского кра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6) запрет приобретения получателем субсидии – юридическим лицом, индивидуальным предпринимателям, а также иными юридическими лицами, получающими средства на основании договоров, заключенных с получателем субсидии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7) результаты предоставления субсидии и их характеристики (показатели, необходимые для достижения результатов предоставления субсидии) (далее – характеристики), установленные пунктом 29 настоящего Порядка, и их зна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8) условие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и при принятии Комитетом по планированию и развитию Забайкальского края по согласованию с Министерством финансов Забайкальского края решения о наличии потребности в указанных средств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9)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10) порядок возврата остатков субсидии, не использованных в отчетном финансовом году, в бюджет Забайкаль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4.</w:t>
        <w:tab/>
        <w:t xml:space="preserve">В случае неподписания победителем отбора Соглашения в течение трех рабочих дней со дня получения уведомления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</w:rPr>
        <w:t xml:space="preserve"> о дате и времени подписания Соглашения победитель отбора признается уклонившимся от заключения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25.</w:t>
        <w:tab/>
        <w:t>Размер субсидии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1331595" cy="286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, где: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6" w:name="sub_207"/>
      <w:bookmarkEnd w:id="6"/>
      <w:r>
        <w:rPr>
          <w:bCs/>
          <w:color w:val="000000"/>
          <w:lang w:val="en-US" w:eastAsia="en-US"/>
        </w:rPr>
        <w:drawing>
          <wp:inline distT="0" distB="0" distL="0" distR="0">
            <wp:extent cx="171450" cy="248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– </w:t>
      </w:r>
      <w:r>
        <w:rPr>
          <w:bCs/>
          <w:color w:val="000000"/>
        </w:rPr>
        <w:t>размер субсидии, предоставляемый i-му получателю субсидии;</w:t>
      </w:r>
    </w:p>
    <w:p>
      <w:pPr>
        <w:pStyle w:val="Style27"/>
        <w:spacing w:lineRule="auto" w:line="276"/>
        <w:ind w:firstLine="709"/>
        <w:jc w:val="both"/>
        <w:rPr>
          <w:bCs/>
          <w:position w:val="-4"/>
          <w:lang w:val="en-US" w:eastAsia="en-US"/>
        </w:rPr>
      </w:pPr>
      <w:r>
        <w:rPr>
          <w:rFonts w:cs="Times New Roman" w:ascii="Times New Roman" w:hAnsi="Times New Roman"/>
          <w:bCs/>
          <w:sz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lang w:val="en-US" w:eastAsia="en-US"/>
        </w:rPr>
        <w:t>–</w:t>
      </w: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азмер бюджетных ассигнований, предусмотренных </w:t>
      </w:r>
      <w:r>
        <w:rPr>
          <w:rFonts w:cs="Times New Roman" w:ascii="Times New Roman" w:hAnsi="Times New Roman"/>
          <w:bCs/>
          <w:sz w:val="28"/>
          <w:szCs w:val="20"/>
        </w:rPr>
        <w:t>Комитет по планированию и развитию Забайкальского края</w:t>
      </w:r>
      <w:r>
        <w:rPr>
          <w:rFonts w:cs="Times New Roman" w:ascii="Times New Roman" w:hAnsi="Times New Roman"/>
          <w:bCs/>
          <w:sz w:val="28"/>
        </w:rPr>
        <w:t xml:space="preserve"> законом о бюджете края на предоставление субсид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val="en-US" w:eastAsia="en-US"/>
        </w:rPr>
        <w:drawing>
          <wp:inline distT="0" distB="0" distL="0" distR="0">
            <wp:extent cx="171450" cy="2482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– </w:t>
      </w:r>
      <w:r>
        <w:rPr>
          <w:bCs/>
          <w:color w:val="000000"/>
        </w:rPr>
        <w:t>объем субсидии, запрашиваемый i-ым получателем субсидии в соответствии с заявкой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lang w:val="en-US"/>
        </w:rPr>
        <w:t>n</w:t>
      </w:r>
      <w:r>
        <w:rPr>
          <w:bCs/>
          <w:color w:val="000000"/>
        </w:rPr>
        <w:t xml:space="preserve"> – количество получателей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>В случае если объем субсидии, рассчитанный по формуле в соответствии с настоящим пунктом, превышает объем финансирования за счет средств бюджета Забайкальского края, субсидии предоставляется в размере, не превышающем объема финансирования, указанного в пункте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</w:rPr>
      </w:pPr>
      <w:r>
        <w:rPr>
          <w:bCs/>
        </w:rPr>
        <w:t>26.</w:t>
        <w:tab/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в течение 5 рабочих дней со дня заключения Соглашения формирует заявку на финансирование в пределах лимитов бюджетных обязательств, утвержденных на финансовый год и плановый период, и направляет ее в Министерство финансов Забайкальского кра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27.</w:t>
        <w:tab/>
        <w:t xml:space="preserve">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и на лицевой счет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  <w:color w:val="000000"/>
        </w:rPr>
        <w:t xml:space="preserve"> в пределах средств, предусмотренных на текущий финансов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28.</w:t>
        <w:tab/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</w:rPr>
        <w:t xml:space="preserve"> не позднее 10-го рабочего дня после принятия им решения о предоставлении субсидии перечисляет полученные средства на счет получателя субсидии в кредитных организациях или в учреждениях Центрального банк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29.</w:t>
        <w:tab/>
        <w:t xml:space="preserve">Результатом предоставления субсидии является прирост количества посетителей инвестиционного портала, отслеживаемый с помощью инструмента для сбора статистики посещения сай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Характеристикой результата является качественное выполнение перечня работ по технической и контентной поддержке инвестиционного портала в соответствии с техническим заданием (регулярная актуализация контента, регулярное техническое обслуживание сайта, простой и удобный графический интерфейс для поиска необходимой информации пользователями, в том числе иностранными пользователями (инвесторам) на русском, китайском, английском языках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Значения результатов предоставления субсидии и его характеристик устанавливаются в Соглаш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0.</w:t>
        <w:tab/>
        <w:t xml:space="preserve">Получатель субсидии представляют в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  <w:color w:val="000000"/>
        </w:rPr>
        <w:t xml:space="preserve"> следующую отчетнос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1) об осуществлении расходов, источником финансового обеспечения которых является субсидия, в соответствии с формой, установленной Министерством финансов Российской Федерации, ежеквартально, не позднее 15-го числа месяца, следующего за истекшим кварталом, до окончания срока действия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2) о достижении значений результатов предоставления субсидии и его характеристик, определенных соглашением, – в соответствии с формой, установленной Министерством финансов Российской Федерации, ежеквартально, не позднее 15-го числа месяца, следующего за истекшим кварталом, до окончания срока действия Соглаш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документы, подтверждающие расходование субсидии (договоры, акты, платежные поручения и иные документы), − в сроки, установленные Соглаш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1.</w:t>
        <w:tab/>
      </w:r>
      <w:bookmarkStart w:id="7" w:name="P94"/>
      <w:bookmarkEnd w:id="7"/>
      <w:r>
        <w:rPr>
          <w:rFonts w:eastAsia="Calibri"/>
          <w:bCs/>
          <w:color w:val="000000"/>
          <w:szCs w:val="20"/>
        </w:rPr>
        <w:t>В отношении получателя субсидии и лиц, указанных в пункте 5 статьи 78 Бюджетного кодекса Российской Федерации, осуществляются следующие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color w:val="000000"/>
          <w:szCs w:val="20"/>
        </w:rPr>
        <w:t>1) Комитетом по планированию и развитию Забайкальского края – соблюдения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color w:val="000000"/>
          <w:szCs w:val="20"/>
        </w:rPr>
      </w:pPr>
      <w:r>
        <w:rPr>
          <w:rFonts w:eastAsia="Calibri"/>
          <w:bCs/>
          <w:color w:val="000000"/>
          <w:szCs w:val="20"/>
        </w:rPr>
        <w:t>2) органами государственного финансового контроля – в соответствии со статьями 268</w:t>
      </w:r>
      <w:r>
        <w:rPr>
          <w:rFonts w:eastAsia="Calibri"/>
          <w:bCs/>
          <w:color w:val="000000"/>
          <w:szCs w:val="20"/>
          <w:vertAlign w:val="superscript"/>
        </w:rPr>
        <w:t>1</w:t>
      </w:r>
      <w:r>
        <w:rPr>
          <w:rFonts w:eastAsia="Calibri"/>
          <w:bCs/>
          <w:color w:val="000000"/>
          <w:szCs w:val="20"/>
        </w:rPr>
        <w:t xml:space="preserve"> и 269</w:t>
      </w:r>
      <w:r>
        <w:rPr>
          <w:rFonts w:eastAsia="Calibri"/>
          <w:bCs/>
          <w:color w:val="000000"/>
          <w:szCs w:val="20"/>
          <w:vertAlign w:val="superscript"/>
        </w:rPr>
        <w:t>2</w:t>
      </w:r>
      <w:r>
        <w:rPr>
          <w:rFonts w:eastAsia="Calibri"/>
          <w:bCs/>
          <w:color w:val="000000"/>
          <w:szCs w:val="20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2.</w:t>
        <w:tab/>
        <w:t>Средства субсидии подлежат возврату получателем субсидии в бюджет Забайкальского края в случа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недостижения получателем субсидии значений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2) нарушения условий, порядка предоставления субсидии получателем субсидии, а также лицами, указанные в пункте 5 статьи 78 Бюджетного кодекса Российской Федерации, выявленных в том числе по фактам проверок, проведенных Комитетом по планированию и развитию Забайкальского края и органами государственного финансового контро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) ликвидации, банкротства получателя субсидии до момента достижения результатов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) непредставления отчетности, указанной в пункте 30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3.</w:t>
        <w:tab/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  <w:color w:val="000000"/>
        </w:rPr>
        <w:t xml:space="preserve"> в течение 10 рабочих дней со дня выявления случаев (случая), указанных(ого) в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/AndreevaNA/merzk32.ECONOM/LepshinaEA/Desktop/%D0%BF%D1%80%D0%BE%D0%B5%D0%BA%D1%82%20243-%D0%BF.doc" \l "Par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пункте 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32 настоящего Порядка, принимает решение о возврате субсидии и направляет получателю субсидии требование о возврате предоставленной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4.</w:t>
        <w:tab/>
        <w:t xml:space="preserve">Получатель субсидии в течение 15 рабочих дней со дня получения требования о возврате субсидии перечисляет полученные средства на счет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5.</w:t>
        <w:tab/>
        <w:t xml:space="preserve">В случае образования не использованного в соответствующем финансовом году остатка субсидии возможно осуществление расходов, источником финансового обеспечения которых являются не использованные остатки субсидии, при принятии </w:t>
      </w:r>
      <w:r>
        <w:rPr>
          <w:rFonts w:eastAsia="Calibri"/>
          <w:bCs/>
          <w:color w:val="000000"/>
          <w:szCs w:val="20"/>
        </w:rPr>
        <w:t>Комитетом по планированию и развитию Забайкальского края</w:t>
      </w:r>
      <w:r>
        <w:rPr>
          <w:bCs/>
          <w:color w:val="000000"/>
        </w:rPr>
        <w:t xml:space="preserve"> по согласованию с Министерством финансов Забайкальского края решения о наличии потребности в указанны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озможность осуществления расходов, источником финансового обеспечения которых являются не использованные в соответствующем финансовом году остатки субсидии, включается в Соглаш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6.</w:t>
        <w:tab/>
      </w:r>
      <w:r>
        <w:rPr>
          <w:rFonts w:eastAsia="Calibri"/>
          <w:bCs/>
          <w:color w:val="000000"/>
        </w:rPr>
        <w:t xml:space="preserve">В случае образования не использованного в </w:t>
      </w:r>
      <w:r>
        <w:rPr>
          <w:bCs/>
          <w:color w:val="000000"/>
        </w:rPr>
        <w:t>соответствующем</w:t>
      </w:r>
      <w:r>
        <w:rPr>
          <w:rFonts w:eastAsia="Calibri"/>
          <w:bCs/>
          <w:color w:val="000000"/>
        </w:rPr>
        <w:t xml:space="preserve"> финансовом году остатка субсидии и отсутствия решения </w:t>
      </w:r>
      <w:r>
        <w:rPr>
          <w:rFonts w:eastAsia="Calibri"/>
          <w:bCs/>
          <w:color w:val="000000"/>
          <w:szCs w:val="20"/>
        </w:rPr>
        <w:t>Комитета по планированию и развитию Забайкальского края</w:t>
      </w:r>
      <w:r>
        <w:rPr>
          <w:rFonts w:eastAsia="Calibri"/>
          <w:bCs/>
          <w:color w:val="000000"/>
        </w:rPr>
        <w:t xml:space="preserve"> по согласованию с Министерством финансов Забайкальского края о наличии потребности в указанных средствах, получатель субсидии возвращает остатки субсидии, не использованные в </w:t>
      </w:r>
      <w:r>
        <w:rPr>
          <w:bCs/>
          <w:color w:val="000000"/>
        </w:rPr>
        <w:t>соответствующем</w:t>
      </w:r>
      <w:r>
        <w:rPr>
          <w:rFonts w:eastAsia="Calibri"/>
          <w:bCs/>
          <w:color w:val="000000"/>
        </w:rPr>
        <w:t xml:space="preserve"> финансовом году, в бюджет Забайкальского кра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Порядок и сроки возврата остатков субсидии, не использованных в </w:t>
      </w:r>
      <w:r>
        <w:rPr>
          <w:bCs/>
          <w:color w:val="000000"/>
        </w:rPr>
        <w:t>соответствующем</w:t>
      </w:r>
      <w:r>
        <w:rPr>
          <w:rFonts w:eastAsia="Calibri"/>
          <w:bCs/>
          <w:color w:val="000000"/>
        </w:rPr>
        <w:t xml:space="preserve"> финансовом году, в бюджет Забайкальского края устанавливаются в Соглаш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7.</w:t>
        <w:tab/>
        <w:t xml:space="preserve">В случае невыполнения требований о возврате субсидии, предусмотренных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../../C:/AndreevaNA/merzk32.ECONOM/LepshinaEA/Desktop/%D0%BF%D1%80%D0%BE%D0%B5%D0%BA%D1%82%20243-%D0%BF.doc" \l "Par4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 xml:space="preserve">пунктами 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</w:rPr>
        <w:t>34 и 36 настоящего Порядка, взыскание субсидии осуществляется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8.</w:t>
        <w:tab/>
        <w:t xml:space="preserve">Получатель субсидии несет ответственность за достоверность информации и документов, представляемых им в </w:t>
      </w:r>
      <w:r>
        <w:rPr>
          <w:rFonts w:eastAsia="Calibri"/>
          <w:bCs/>
          <w:color w:val="000000"/>
          <w:szCs w:val="20"/>
        </w:rPr>
        <w:t>Комитет по планированию и развитию Забайкальского края</w:t>
      </w:r>
      <w:r>
        <w:rPr>
          <w:bCs/>
          <w:color w:val="000000"/>
        </w:rPr>
        <w:t xml:space="preserve"> для получения субсидии, а также за целевое использование предоставленных субсид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3. Комитет по планированию и развитию Забайкальского края после окончанию финансового года: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в срок до 31 марта текущего года проводит: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/>
      </w:pPr>
      <w:r>
        <w:rPr>
          <w:bCs/>
          <w:color w:val="000000"/>
        </w:rPr>
        <w:t>мониторинг достижения результата предоставления субсидий исходя из достижения значений результата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both"/>
        <w:rPr/>
      </w:pPr>
      <w:r>
        <w:rPr>
          <w:bCs/>
          <w:color w:val="000000"/>
        </w:rPr>
        <w:t>оценку достижения результата предоставления субсидий на основании отчетов, представленных получателями субсидии, эффективности использования средств субсидий;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) в срок до 15 апреля текущего года представляет в Министерство финансов Забайкальского края отчет о достижении значений результата предоставления субсидий и показателей, необходимых для достижения указанного результата.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___________________</w:t>
      </w:r>
    </w:p>
    <w:p>
      <w:pPr>
        <w:pStyle w:val="Normal"/>
        <w:tabs>
          <w:tab w:val="clear" w:pos="708"/>
          <w:tab w:val="left" w:pos="2865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6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  <w:bookmarkStart w:id="8" w:name="100090"/>
      <w:bookmarkStart w:id="9" w:name="100090"/>
      <w:bookmarkEnd w:id="9"/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firstLine="567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 w:val="false"/>
              <w:autoSpaceDE w:val="false"/>
              <w:ind w:right="-2" w:firstLine="5670"/>
              <w:jc w:val="center"/>
              <w:rPr/>
            </w:pPr>
            <w:r>
              <w:rPr>
                <w:bCs/>
                <w:color w:val="000000"/>
              </w:rPr>
              <w:t>ППРИЛОЖЕН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bCs/>
                <w:color w:val="000000"/>
              </w:rPr>
              <w:t xml:space="preserve">к Порядку 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</w:t>
            </w:r>
            <w:r>
              <w:rPr>
                <w:bCs/>
              </w:rPr>
              <w:t>на финансовое обеспечение и (или) возмещение затрат в целях обеспечения работы сайта в информационно-телекоммуникационной сети «Интернет»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«Забайкальский инвестиционный портал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>ФОРМА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>В Министерство по социальному,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экономическому, инфраструктурному, 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странственному планированию и 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развитию Забайкальского края 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</w:rPr>
      </w:pPr>
      <w:r>
        <w:rPr>
          <w:bCs/>
          <w:color w:val="000000"/>
        </w:rPr>
        <w:t>от 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color w:val="000000"/>
          <w:sz w:val="24"/>
        </w:rPr>
      </w:pPr>
      <w:bookmarkStart w:id="10" w:name="P150"/>
      <w:bookmarkEnd w:id="10"/>
      <w:r>
        <w:rPr>
          <w:bCs/>
          <w:color w:val="000000"/>
          <w:sz w:val="24"/>
        </w:rPr>
        <w:t>ЗАЯВКА</w:t>
      </w:r>
    </w:p>
    <w:p>
      <w:pPr>
        <w:pStyle w:val="Normal"/>
        <w:widowControl w:val="false"/>
        <w:autoSpaceDE w:val="false"/>
        <w:ind w:right="-2" w:hanging="0"/>
        <w:jc w:val="center"/>
        <w:rPr>
          <w:bCs/>
          <w:color w:val="000000"/>
        </w:rPr>
      </w:pPr>
      <w:r>
        <w:rPr>
          <w:bCs/>
          <w:color w:val="000000"/>
        </w:rPr>
        <w:t>на предоставление субсидии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rPr>
          <w:bCs/>
        </w:rPr>
      </w:pPr>
      <w:r>
        <w:rPr>
          <w:rFonts w:cs="Times New Roman" w:ascii="Times New Roman" w:hAnsi="Times New Roman"/>
          <w:bCs/>
          <w:kern w:val="2"/>
          <w:sz w:val="28"/>
        </w:rPr>
        <w:t xml:space="preserve">Юридический </w:t>
      </w:r>
      <w:r>
        <w:rPr>
          <w:rFonts w:cs="Times New Roman" w:ascii="Times New Roman" w:hAnsi="Times New Roman"/>
          <w:bCs/>
          <w:kern w:val="2"/>
          <w:sz w:val="28"/>
          <w:lang w:eastAsia="ru-RU"/>
        </w:rPr>
        <w:t>и почтовый</w:t>
      </w:r>
      <w:r>
        <w:rPr>
          <w:rFonts w:cs="Times New Roman" w:ascii="Times New Roman" w:hAnsi="Times New Roman"/>
          <w:bCs/>
          <w:kern w:val="2"/>
          <w:sz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lang w:eastAsia="ru-RU"/>
        </w:rPr>
        <w:t>адрес</w:t>
      </w:r>
      <w:r>
        <w:rPr>
          <w:bCs/>
        </w:rPr>
        <w:t>__________________________________________________</w:t>
      </w:r>
    </w:p>
    <w:p>
      <w:pPr>
        <w:pStyle w:val="Style27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Cs/>
          <w:color w:val="000000"/>
        </w:rPr>
        <w:t>Контактный телефон /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__________________________________________</w:t>
      </w:r>
    </w:p>
    <w:p>
      <w:pPr>
        <w:pStyle w:val="Style2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</w:rPr>
        <w:t xml:space="preserve">Руководитель </w:t>
      </w: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Style27"/>
        <w:jc w:val="center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амилия, имя, отчество (при наличии), должность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ИНН/КПП________________________ р/с 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БИК___________________________кор. счет 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ОГРН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наименование юридического лица)</w:t>
      </w:r>
    </w:p>
    <w:p>
      <w:pPr>
        <w:pStyle w:val="Normal"/>
        <w:widowControl w:val="false"/>
        <w:autoSpaceDE w:val="false"/>
        <w:ind w:right="-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Style27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>просит предоставить в соответствии с Порядком предоставления субсидий из бюджета Забайкальского края юридическим лицам (за исключением субсидий государственным (муниципальным) учреждениям), индивидуальным предпринимателям на финансовое обеспечение и (или) возмещение затрат в целях обеспечения работы сайта в информационно-телекоммуникационной сети «Интернет» «Забайкальский инвестиционный портал», утвержденным постановлением Правительства Забайкальского края от_______№________(далее – Порядок), субсидию из бюджета Забайкальского края в сумме ___________________________________________________</w:t>
        <w:br/>
        <w:t>_____________________________тыс. рублей по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ышеуказанным реквизитам.</w:t>
      </w:r>
    </w:p>
    <w:p>
      <w:pPr>
        <w:pStyle w:val="Normal"/>
        <w:widowControl w:val="false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К заявке прилагаются следующие документы: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rFonts w:eastAsia="Calibri"/>
          <w:bCs/>
          <w:color w:val="000000"/>
          <w:lang w:eastAsia="en-US"/>
        </w:rPr>
        <w:t>1. ____________________________________________________________.</w:t>
      </w:r>
    </w:p>
    <w:p>
      <w:pPr>
        <w:pStyle w:val="Normal"/>
        <w:autoSpaceDE w:val="false"/>
        <w:ind w:left="567" w:right="-2" w:hanging="0"/>
        <w:jc w:val="both"/>
        <w:rPr/>
      </w:pPr>
      <w:r>
        <w:rPr>
          <w:rFonts w:eastAsia="Calibri"/>
          <w:bCs/>
          <w:color w:val="000000"/>
          <w:lang w:eastAsia="en-US"/>
        </w:rPr>
        <w:t>2. ____________________________________________________________.</w:t>
      </w:r>
    </w:p>
    <w:p>
      <w:pPr>
        <w:pStyle w:val="Normal"/>
        <w:autoSpaceDE w:val="false"/>
        <w:ind w:left="567" w:right="-2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3. ____________________________________________________________.</w:t>
      </w:r>
    </w:p>
    <w:p>
      <w:pPr>
        <w:pStyle w:val="Normal"/>
        <w:autoSpaceDE w:val="false"/>
        <w:ind w:left="567" w:right="-2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____________________________________________________________.</w:t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Cs/>
          <w:color w:val="000000"/>
        </w:rPr>
        <w:t>5. ____________________________________________________________.</w:t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Cs/>
          <w:color w:val="000000"/>
        </w:rPr>
        <w:t>6.</w:t>
      </w:r>
      <w:r>
        <w:rPr>
          <w:bCs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Cs/>
          <w:color w:val="000000"/>
        </w:rPr>
        <w:t>7.</w:t>
      </w:r>
      <w:r>
        <w:rPr>
          <w:bCs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bCs/>
          <w:color w:val="000000"/>
        </w:rPr>
        <w:t>8.</w:t>
      </w:r>
      <w:r>
        <w:rPr>
          <w:bCs/>
          <w:color w:val="000000"/>
          <w:sz w:val="22"/>
          <w:szCs w:val="22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bCs/>
          <w:color w:val="000000"/>
        </w:rPr>
        <w:t>Об установленной законодательством Российской Федерации ответственности за достоверность и полноту сведений, указанных в настоящем заявлении и прилагаемых к нему документах, предупрежден (а).</w:t>
      </w:r>
    </w:p>
    <w:p>
      <w:pPr>
        <w:pStyle w:val="Normal"/>
        <w:widowControl w:val="false"/>
        <w:autoSpaceDE w:val="false"/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Настоящим подтверждаю, что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</w:t>
      </w:r>
      <w:r>
        <w:rPr>
          <w:bCs/>
          <w:color w:val="000000"/>
          <w:sz w:val="24"/>
          <w:szCs w:val="24"/>
        </w:rPr>
        <w:t>(наименование юридического лица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</w:rPr>
        <w:t xml:space="preserve">ранее не получал средства из бюджета Забайкальского края на основании иных нормативных правовых актов на те же цели, что указаны в пункте 4 </w:t>
      </w:r>
      <w:r>
        <w:rPr>
          <w:bCs/>
          <w:color w:val="000000"/>
          <w:szCs w:val="20"/>
        </w:rPr>
        <w:t>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даю согласие на публикацию (размещение) в информационно-телекоммуникационной сети «Интернет» информации о подаваемой заявке, иной информации, связанной с соответствующим предоставле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0"/>
        </w:rPr>
      </w:pPr>
      <w:r>
        <w:rPr>
          <w:bCs/>
        </w:rPr>
        <w:t xml:space="preserve">соответствую </w:t>
      </w:r>
      <w:r>
        <w:rPr>
          <w:bCs/>
          <w:lang w:eastAsia="zh-CN"/>
        </w:rPr>
        <w:t>категории и требованиям, установленным пунктом 6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lang w:bidi="ru-RU"/>
        </w:rPr>
      </w:pPr>
      <w:r>
        <w:rPr>
          <w:bCs/>
        </w:rPr>
        <w:t>даю согласие в отношении юридического лица,</w:t>
      </w:r>
      <w:r>
        <w:rPr>
          <w:bCs/>
          <w:lang w:bidi="ru-RU"/>
        </w:rPr>
        <w:t xml:space="preserve"> а также лиц, указанных в пункте 5 статьи 78 Бюджетного кодекса Российской Федерации, </w:t>
      </w:r>
      <w:r>
        <w:rPr>
          <w:bCs/>
        </w:rPr>
        <w:t xml:space="preserve">на осуществление </w:t>
      </w:r>
      <w:r>
        <w:rPr>
          <w:bCs/>
          <w:lang w:bidi="ru-RU"/>
        </w:rPr>
        <w:t xml:space="preserve">Комитетом по планированию и развитию Забайкальского края проверки соблюдения порядка и условий предоставления субсидии, в том числе в части достижения результатов предоставления субсидии, </w:t>
      </w:r>
      <w:r>
        <w:rPr>
          <w:bCs/>
        </w:rPr>
        <w:t>и органами государственного финансового контроля проверок в соответствии со статьями 268</w:t>
      </w:r>
      <w:r>
        <w:rPr>
          <w:bCs/>
          <w:vertAlign w:val="superscript"/>
        </w:rPr>
        <w:t>1</w:t>
      </w:r>
      <w:r>
        <w:rPr>
          <w:bCs/>
        </w:rPr>
        <w:t xml:space="preserve"> и 269</w:t>
      </w:r>
      <w:r>
        <w:rPr>
          <w:bCs/>
          <w:vertAlign w:val="superscript"/>
        </w:rPr>
        <w:t>2</w:t>
      </w:r>
      <w:r>
        <w:rPr>
          <w:bCs/>
        </w:rPr>
        <w:t xml:space="preserve"> Бюджетного кодекса Российской Федерации в случае заключения </w:t>
      </w:r>
      <w:r>
        <w:rPr>
          <w:bCs/>
          <w:lang w:bidi="ru-RU"/>
        </w:rPr>
        <w:t xml:space="preserve">Комитетом по планированию и развитию Забайкальского края </w:t>
      </w:r>
      <w:r>
        <w:rPr>
          <w:bCs/>
        </w:rPr>
        <w:t>и мной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в случае предоставления субсидии обязуюсь представлять отчет о достижении значений результата предоставления субсидии и его характеристик</w:t>
      </w:r>
      <w:r>
        <w:rPr>
          <w:rStyle w:val="Style19"/>
          <w:bCs/>
        </w:rPr>
        <w:t xml:space="preserve"> </w:t>
      </w:r>
      <w:r>
        <w:rPr>
          <w:bCs/>
        </w:rPr>
        <w:t>в соответствии с требованиями Порядка и Соглашения о предоставлении субсидии (далее – Соглаш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проинформирован о порядке возврата субсидии в соответствии с пунктами 32–37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kern w:val="2"/>
          <w:szCs w:val="24"/>
        </w:rPr>
      </w:pPr>
      <w:r>
        <w:rPr>
          <w:bCs/>
        </w:rPr>
        <w:t>вся информация, содержащаяся в настоящей заявке и прилагаемых к ней документах (сведениях), является достоверной и полной. Даю согласие на доступ к ней любых заинтересованных лиц</w:t>
      </w:r>
      <w:r>
        <w:rPr>
          <w:bCs/>
          <w:kern w:val="2"/>
          <w:szCs w:val="24"/>
        </w:rPr>
        <w:t>.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  <w:t>Руководитель юридического лица      __________           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Cs/>
          <w:color w:val="000000"/>
          <w:sz w:val="24"/>
          <w:szCs w:val="24"/>
        </w:rPr>
        <w:t>(подпись)                    (расшифровка подпис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Главный бухгалтер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>(при наличии)</w:t>
      </w:r>
      <w:r>
        <w:rPr>
          <w:bCs/>
          <w:color w:val="000000"/>
          <w:sz w:val="22"/>
          <w:szCs w:val="22"/>
        </w:rPr>
        <w:t xml:space="preserve">            ____________                 _________________________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Cs/>
          <w:color w:val="000000"/>
          <w:sz w:val="24"/>
          <w:szCs w:val="24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</w:rPr>
        <w:t>МП</w:t>
      </w:r>
      <w:r>
        <w:rPr>
          <w:bCs/>
          <w:color w:val="000000"/>
          <w:sz w:val="24"/>
          <w:szCs w:val="24"/>
        </w:rPr>
        <w:t xml:space="preserve"> (при наличи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bCs/>
          <w:color w:val="000000"/>
        </w:rPr>
        <w:t>«___» ______________ 20__ г.</w:t>
      </w:r>
    </w:p>
    <w:p>
      <w:pPr>
        <w:pStyle w:val="Normal"/>
        <w:widowControl w:val="false"/>
        <w:ind w:right="-2" w:hanging="0"/>
        <w:jc w:val="center"/>
        <w:rPr>
          <w:vanish/>
          <w:lang w:val="en-US" w:eastAsia="en-US"/>
        </w:rPr>
      </w:pPr>
      <w:r>
        <w:rPr/>
        <w:t>__________________».</w:t>
      </w:r>
      <w:bookmarkStart w:id="11" w:name="_PictureBullets"/>
      <w:bookmarkEnd w:id="11"/>
    </w:p>
    <w:sectPr>
      <w:headerReference w:type="default" r:id="rId9"/>
      <w:headerReference w:type="first" r:id="rId10"/>
      <w:type w:val="nextPage"/>
      <w:pgSz w:w="11906" w:h="16838"/>
      <w:pgMar w:left="1985" w:right="4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6282F"/>
      <w:sz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Гипертекстовая ссылка"/>
    <w:qFormat/>
    <w:rPr>
      <w:b/>
      <w:color w:val="106BBE"/>
      <w:sz w:val="2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8" w:firstLine="707"/>
      <w:jc w:val="both"/>
    </w:pPr>
    <w:rPr>
      <w:color w:val="000000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91D3C5DB35A1A6067A5E53585F1779D04A7D06B400D870B4D718CFA934055A4BC8D0FA6C9C9E678A3092EDA9F7C6758C983A15389DEED45F9344FFCDI8N6A" TargetMode="External"/><Relationship Id="rId4" Type="http://schemas.openxmlformats.org/officeDocument/2006/relationships/hyperlink" Target="https://mininvest.75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9:00Z</dcterms:created>
  <dc:creator>turanova</dc:creator>
  <dc:description/>
  <cp:keywords/>
  <dc:language>en-US</dc:language>
  <cp:lastModifiedBy>user</cp:lastModifiedBy>
  <cp:lastPrinted>2021-09-20T16:01:00Z</cp:lastPrinted>
  <dcterms:modified xsi:type="dcterms:W3CDTF">2023-01-26T08:19:00Z</dcterms:modified>
  <cp:revision>4</cp:revision>
  <dc:subject/>
  <dc:title/>
</cp:coreProperties>
</file>