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7625</wp:posOffset>
            </wp:positionV>
            <wp:extent cx="80010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357" r="-431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OLE_LINK4"/>
      <w:bookmarkStart w:id="2" w:name="sub_1000"/>
      <w:bookmarkStart w:id="3" w:name="OLE_LINK4"/>
      <w:bookmarkEnd w:id="2"/>
      <w:bookmarkEnd w:id="3"/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4" w:name="OLE_LINK4"/>
      <w:bookmarkStart w:id="5" w:name="OLE_LINK4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к постановлению Правительства Забайкальского края от 29 декабря 2022 года № 67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го проекта «Формирование комфортной городской среды» государственной программы «Формирование современной городской среды», утвержденной постановлением Правительства Забайкальского края от 31 августа 2017 года № 372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. Утвердить прилагаемые изменения, которые вносятся в приложение к постановлению Правительства Забайкальского края от 29 декабря 2022 года</w:t>
        <w:br/>
        <w:t xml:space="preserve">№ 6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 распределении в 2022 году предусмотренных на 2023 год средств субсидии из бюджета Забайкальского края бюджетам муниципальных образований Забайкальского края на поддержку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 года № 2134-ЗЗК «О бюджете Забайкальского края на 2023 год и плановый период 2024 и 2025 годов»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</w:t>
        <w:tab/>
        <w:tab/>
        <w:tab/>
        <w:tab/>
        <w:tab/>
        <w:t xml:space="preserve">        А.М. Осипов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/>
      </w:pPr>
      <w:bookmarkStart w:id="6" w:name="sub_3"/>
      <w:bookmarkEnd w:id="6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</w:p>
    <w:p>
      <w:pPr>
        <w:pStyle w:val="Normal"/>
        <w:ind w:left="5387" w:hanging="0"/>
        <w:jc w:val="center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"/>
      <w:bookmarkEnd w:id="7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 постановлению Правительства Забайкальского края от 29 декабря 2022 года</w:t>
        <w:br/>
        <w:t xml:space="preserve">№ 67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 распределении в 2022 году предусмотренных на 2023 год средств субсидии из бюджета Забайкальского края бюджетам муниципальных образований Забайкальского края на поддержку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декабря 2022 года № 67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 субсидий из бюджета Забайкальского края бюджетам муниципальных образований 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муниципальных програм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овременной городской сре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32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280"/>
        <w:gridCol w:w="1559"/>
        <w:gridCol w:w="1701"/>
        <w:gridCol w:w="1843"/>
      </w:tblGrid>
      <w:tr>
        <w:trPr>
          <w:tblHeader w:val="true"/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субсидии (всего)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Забайкаль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280"/>
        <w:gridCol w:w="1559"/>
        <w:gridCol w:w="1701"/>
        <w:gridCol w:w="1843"/>
      </w:tblGrid>
      <w:tr>
        <w:trPr>
          <w:tblHeader w:val="true"/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краю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 188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 56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23 77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Город Чита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2 121 94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0 879 50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 242 438,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Город Петровск-Забайкальский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94 7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206 8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 895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Поселок Агинское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401 2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213 2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 025,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округа «ЗАТО  поселок Горный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734 3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19 6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686,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Балей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98 7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98 79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975,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Город Ба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98 7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98 79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975,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192 9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929 1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 859,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Борз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47 2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36 26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 944,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Шерлово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89 4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05 68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789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Зутку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2 3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 85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446,06</w:t>
            </w:r>
          </w:p>
        </w:tc>
      </w:tr>
      <w:tr>
        <w:trPr>
          <w:trHeight w:val="7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Забайкаль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Забайка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алга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Калг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юджет муниципального района «Карымский район» Забайка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08 3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434 17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 166,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ольшету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83 7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6 0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674,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Дарас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44 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51 9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 896,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Кары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79 7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36 19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 595,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893 05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415 1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 861,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Город Краснокам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893 05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415 1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 861,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Кыр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03 2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55 2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 065,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Кы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7 9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24 36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 558,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Мангу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25 3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0 8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507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97 2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793 33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 945,6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Могой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Зугал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шарб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77 6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2 0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552,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6 8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97 70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136,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Цаган-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2 6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41 0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653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Цаган-Челут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Могоч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Могоч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40 0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83 2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800,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Степн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40 0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83 2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800,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01 49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429 4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 030,0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Новопавл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аляг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охоту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734 3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19 6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686,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734 3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19 6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686,67</w:t>
            </w:r>
          </w:p>
        </w:tc>
      </w:tr>
      <w:tr>
        <w:trPr>
          <w:trHeight w:val="7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757 3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562 20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 147,0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Никола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6 4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 1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329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Улёт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940 8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762 04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817,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501 4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291 46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 029,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Бад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15 8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1 5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316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Жипхег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4 0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7 1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1,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Линёво-Озе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91 7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57 8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34,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Могз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0 5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3 35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211,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Хушенг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89 3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41 51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 786,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Чернышев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3 6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20 58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073,2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Жирек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Черныш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86 4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0 76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729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289 6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983 85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 792,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Атаман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Новокручин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3 8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0 9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877,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Шелопуг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сельского поселения «Шелопуг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67 1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9 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343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947 5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588 6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 951,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Первомай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45 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92 8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15,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Холб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93 6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37 7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72,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юджет городского поселения «Шилк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8 1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57 99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 163,0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sub_1000"/>
      <w:bookmarkStart w:id="9" w:name="sub_1000"/>
      <w:bookmarkEnd w:id="9"/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sz w:val="3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b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Times New Roman"/>
      <w:sz w:val="24"/>
    </w:rPr>
  </w:style>
  <w:style w:type="character" w:styleId="Style10">
    <w:name w:val="Нижний колонтитул Знак"/>
    <w:qFormat/>
    <w:rPr>
      <w:rFonts w:ascii="Arial" w:hAnsi="Arial" w:cs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2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Style32">
    <w:name w:val="Абзац списка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08:00Z</dcterms:created>
  <dc:creator>НПП "Гарант-Сервис"</dc:creator>
  <dc:description/>
  <cp:keywords/>
  <dc:language>en-US</dc:language>
  <cp:lastModifiedBy>Надежда А. Цыренова</cp:lastModifiedBy>
  <cp:lastPrinted>2023-01-24T14:09:00Z</cp:lastPrinted>
  <dcterms:modified xsi:type="dcterms:W3CDTF">2023-01-24T05:10:00Z</dcterms:modified>
  <cp:revision>10</cp:revision>
  <dc:subject/>
  <dc:title> </dc:title>
</cp:coreProperties>
</file>