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14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14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14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14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14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14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14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14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14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14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OLE_LINK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Правительства Забайкаль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6 ноября 2021 года № 44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в постановление Правительства Забайкальского края от 16 ноября 2021 года </w:t>
        <w:br/>
        <w:t>№ 445 «О соглашениях, которые предусматривают меры по социально-экономическому развитию и оздоровлению муниципальных финансов поселений Забайкаль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ить на правоотношения, возникшие с 1 янва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  <w:tab/>
        <w:t xml:space="preserve">   А.И.Кеф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4961" w:hanging="0"/>
        <w:jc w:val="center"/>
        <w:rPr/>
      </w:pPr>
      <w:r>
        <w:rPr>
          <w:rStyle w:val="Style23"/>
          <w:rFonts w:cs="Times New Roman" w:ascii="Times New Roman" w:hAnsi="Times New Roman"/>
          <w:b w:val="false"/>
          <w:bCs/>
          <w:sz w:val="28"/>
          <w:szCs w:val="28"/>
        </w:rPr>
        <w:t>УТВЕРЖДЕНЫ</w:t>
      </w:r>
    </w:p>
    <w:p>
      <w:pPr>
        <w:pStyle w:val="Normal"/>
        <w:spacing w:lineRule="auto" w:line="240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Style w:val="Style23"/>
          <w:rFonts w:cs="Times New Roman" w:ascii="Times New Roman" w:hAnsi="Times New Roman"/>
          <w:b w:val="false"/>
          <w:bCs/>
          <w:sz w:val="28"/>
          <w:szCs w:val="28"/>
        </w:rPr>
        <w:t xml:space="preserve"> Правительства</w:t>
        <w:br/>
        <w:t>Забайкальского края</w:t>
        <w:b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  <w:br/>
        <w:t>которые вносятся в постановление Правительства Забайкальского края от 16 ноября 2021 года № 445 «О соглашениях, которые предусматривают меры по социально-экономическому развитию и оздоровлению муниципальных финансов поселений Забайкальского кра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5. Установить в качестве мер ответственности за невыполнение поселением  обязательств, предусмотре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язательств – наступление ответственности, предусмотренной действующим законодательством Российской Федерации, в том числе административной ответственности должностного лица, подписавшего соглашение и нарушившего порядок и (или) условия предоставления дотации. Оценка исполнения обязательств финансовым органом производится по данным годового отчета об исполнении бюджета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10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еречня обязательств - в случае отсутствия соглашения о применении режима первоочередных расходов, заключенного  руководителем исполнительно-распорядительного органа поселения с территориальным органом Федерального казначейства в установленный срок, - приостановление в текущем финансовом году предоставления дотации, предусмотренной решением о бюджете муниципального района Забайкальского края на текущий год и плановый период, до даты подписания такого соглаш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прилож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язательств поселения Забайкальского края, подлежащих включению в соглашение, которое предусматривает меры по социально-экономическому развитию и оздоровлению муниципальных финансов поселения Забайка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Правительства Забайка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ноября 2021 года № 44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5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ств поселения Забайкальского края, подлежащих включению в соглашение, которое предусматривает меры по социально-экономическому развитию и оздоровлению муниципальных финансов поселения Забайкаль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бязательства по осуществлению мер, направленных на снижение уровня дотационности поселения Забайкальского края (далее – поселение) и увеличение налоговых и неналоговых доходов консолидированного бюджета поселения, предусматрива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роведение до 20 июля текущего финансового года оценки эффективности налоговых льгот (пониженных ставок по местным налогам и сборам), предоставляемых органами местного самоуправления поселения, в соответствии с рекомендациями Министерства финансов Забайкальского края (далее – Министерств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едставление до 25 июля  текущего финансового года в финансовый орган результатов оценки эффективности налоговых льгот (пониженных ставок по местным налогам и сборам), предоставленных органами местного самоуправления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несение по согласованию с финансовым органом  до 5 сентября текущего финансового года изменений в план по устранению неэффективных налоговых льгот (пониженных ставок по местным налогам и сбора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беспечение поступления налоговых и неналоговых доходов поселения не ниже показателей, согласованных при рассмотрении параметров бюджета поселения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зачисление в доходы местных бюджетов по коду бюджетной классификации «прочие неналоговые доходы бюджетов» денежных средств, предусмотренных при реализации соглашений о социально-экономическом сотрудничестве между администрацией поселения и организациями или индивидуальными предпринимателями, для вложения в объекты социально-культурной сферы, содержание которых осуществляется или планируется к осуществлению за счет средств местных бюджетов, а также иных безвозмездных перечислений от юридических лиц муниципальным казенным, бюджетным или автономным учреждениям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формирование средств, иным образом зарезервированных в составе утвержденных бюджетных ассигнований в бюджете поселения на обеспечение бюджетной устойчив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 направление администрацией поселения в финансовый орган на согласование (а в случае если по состоянию на 1 января текущего финансового года в бюджетах поселений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 процентов объема собственных доходов местных бюджетов, – для подготовки заключе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сновных параметров проекта бюджета поселения на очередной финансовый год (на очередной финансовый год и плановый период) о соответствии требованиям бюджетного законодательного Российской Федерации, об обеспечении в полном объеме первоочередных расходов бюджета поселения, с учетом плана по устранению неэффективных льгот (пониженных ставок по местным налогам и сборам), сокращения недоимки по налогам и сборам не менее чем на 20 процентов, легализации теневой занятости и заработной платы; плана оздоровления муниципальных финансов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проектов правовых актов органов местного самоуправления поселения, направленных на увеличение расходов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(за исключением расходов, осуществляемых в рамках софинансирования расходов из бюджета края), расходов на содержание вновь создаваемых муниципальных учреждений и расширение действующей сети, осуществляемых за счет средств местного бюджета, а также проектов правовых актов о внесении изменений в указанные а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проектов решений о внесении изменений в бюджет поселения до внесения указанных проектов в представительный орган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проектов правовых актов органов местного самоуправления поселения, направленных на 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местной администрацией, а также в случае перераспределения бюджетных ассигнований между видами источников финансирования дефицита местного бюджета, проектов правовых актов о внесении изменений в указанные акты, подготовленных в ходе исполнения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проектов правовых актов органов местного самоуправления поселения, направленных на использование (перераспределение) средств, иным образом зарезервированных в составе утвержденных бюджетных ассигнований в бюджете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 обеспечение внесения изменений до 30 марта текущего финансового года в решение о бюджете поселения на текущий финансовый год и плановый период с учетом рекомендаций финансового органа, изложенных в заключении о соответствии требованиям бюджетного законодательства Российской Федерации проекта бюджета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) недопустимость внесения в представительный орган поселения проектов решений о внесении изменений в бюджет поселения без учета рекомендаций финансов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79"/>
      <w:bookmarkEnd w:id="3"/>
      <w:r>
        <w:rPr>
          <w:rFonts w:cs="Times New Roman" w:ascii="Times New Roman" w:hAnsi="Times New Roman"/>
          <w:bCs/>
          <w:sz w:val="28"/>
          <w:szCs w:val="28"/>
        </w:rPr>
        <w:t>10) организацию проведения территориальными органами Федерального казначейства кассовых операций со средствами муниципальных бюджетных и муниципальных автономных учреждений (далее – бюджетное (автономное) учреждение), у которых образовалась просроченная задолженность по расходам на оплату труда и (или) уплату взносов по обязательному социальному страхованию на выплаты по оплате труда работников и иные выплаты работникам, на основании соглашения о применении режима первоочередных расходов, заключенного руководителем исполнительно-распорядительного органа поселения с территориальным органом Федерального казначе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ство в соответствии с соглашением, указанным в </w:t>
      </w:r>
      <w:hyperlink w:anchor="P7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дпункта, должно включать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крытии и ведении лицевых счетов, предназначенных для учета операций со средствами бюджетных (автономных)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и санкционировании операций по расходам бюджетных (автономных) учреждений, источником финансового обеспечения которых являются средства, полученные этими учреждениями из бюджетов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недопустимости проведения перечислений (за исключением кассовых выплат по кодам видов расходов, включенным в перечень первоочередных расходов, являющийся неотъемлемой частью соглашения, указанного в </w:t>
      </w:r>
      <w:hyperlink w:anchor="P7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дпункта) в случае наличия у бюджетного (автономного) учреждения просроченной задолженности по расходам на оплату труда и (или) уплату взносов по обязательному социальному страхованию на выплаты по оплате труда работников и иные выплаты работни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еречислений по оплате труда и иным выплатам работникам бюджетного (автономного) учреждения с одновременным перечислением средств в оплату страховых взн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шение, указанное в </w:t>
      </w:r>
      <w:hyperlink w:anchor="P7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дпункта, вступает в силу с момента образования у бюджетного (автономного) учреждения просроченной задолженности по расходам на оплату труда и уплату взносов по обязательному социальному страхованию на выплаты по оплате труда работников и иные выплаты работник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язательства по осуществлению мер, направленных на бюджетную консолидацию, предусматрива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еустановление с очередного финансового года новых расходных обязательств, не связанных с решением вопросов, отнесенных федеральными законами и законами Забайкальского края к полномочиям органов местного самоуправления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утверждение и (или) обеспечение актуализации, реализацию органом местного самоуправления поселения плана мероприятий по оздоровлению муниципальных финансов по форме, рекомендованной Министерством, со значениями целевых показателей, согласованными финансовым орга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утверждение и (или) обеспечение актуализации, реализацию органом местного самоуправления поселения плана мероприятий по увеличению поступлений имущественных налогов и неналоговых доходов в бюджеты муниципальных образований Забайкальского края по форме, рекомендованной Министерством, со значениями целевых показателей, согласованными финансовым орга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 соблюдение нормативов формирования расходов на содержание органов местного самоуправления поселения, установленных  органами местного самоуправления муниципального района Забайка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язательства по осуществлению мер по повышению эффективности использования бюджетных средств муниципальных районов (муниципальных округов, городских округов) Забайкальского края и мер по социально-экономическому развитию и оздоровлению муниципальных финансо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соблюдение требований к предельному объему заимствований поселения, установленных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0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утверждение до 5 марта текущего финансового года плана («дорожной карты») по погашению (реструктуризации) кредиторской задолженности бюджета поселения и бюджетных (автономных) учреждений на текущий год и плановый период с установлением ежеквартальных целевых показателей по снижению (неувеличению) и (или) недопущению образования просроченной кредиторской задолженности бюджета поселения и бюджетных (автономных) учреждений, сложившейся по состоянию на 1 января текущего финансового года, по форме, рекомендованной Министерством, со значениями целевых показателей, согласованными финансовым органом, предусмотренных государственной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 мая 2016 года № 44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беспечение реализации в текущем финансовом году мероприятий плана («дорожной карты») по погашению (реструктуризации) просроченной кредиторской задолженности бюджета поселения и бюджетных (автономных) учреждений с учетом ежеквартального (ежемесячного) достижения установленных целевых по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отсутствие по состоянию на 1-е число каждого месяца просроченной кредиторской задолженности бюджета поселения и бюджетных (автономных) учреждений, источником финансового обеспечения деятельности которых являются средства бюджета поселения, в части расходов на оплату труда, уплату взносов по обязательному социальному страхованию на выплаты по оплате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обеспечение неувеличения общей численности работников органов местного самоуправления и муниципальных учреждений поселения, а также направления на согласование в финансовый орган проектов муниципальных нормативных правовых актов об увеличении численности работников органов местного самоуправления и муниципальных учреждений поселения до их принятия в случае необходимости увеличения численности работников муниципальных учреждений поселения в результате ввода в эксплуатацию объектов, находящихся в муниципальной собственности поселения, либо в результате передачи указанных объектов из краевой собственности в собственность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обеспечение соблюдения согласованного финансовым органом фонда оплаты труда работников учреждений бюджетной сферы, финансируемых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установление в муниципальных нормативных правовых актах по оплате труда критериев качества и объема оказываемых муниципальными учреждениями услуг, нагрузки отдельных категорий работников муниципальных учреждений и применение указанных критериев при установлении показателей эффективности деятельности руководителей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 обеспечение повышения оплаты труда работников органов местного самоуправления поселения в соответствии с правовыми актами Российской Федерации и (или) Забайкальского края за счет дополнительных налоговых и неналоговых доходов и (или) перераспределения бюджетных ассигнований соответствующего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) обеспечение приведения до 30 марта 2023 года штатных расписаний муниципальных учреждений к фактической численности работников, выполняющих функции по обслуживанию хозяйственной деятельности таких учреждений, по состоянию на 1 ноябр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) отсутствие по состоянию на 1-е число каждого месяца, по данным долговой книги поселения, просроченной задолженности по долговым обязательствам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) применение рекомендуемых Министерством кодов дополнительной бюджетной классификации при исполнении бюджета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) ведение бюджетного учета и отчетности по исполнению бюджета поселения (роспись, кассовое исполнение) в программном комплексе «Бюджет-СМАРТ Про», являющемся подсистемой государственной информационной системы «Автоматизированная система управления региональными финансами Забайка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) размещение на официальных сайтах органов местного самоуправления поселения в информационно-телекоммуникационной сети «Интернет» решения о бюджете поселения в актуальной реда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) ежемесячное размещение на официальных сайтах органов местного самоуправления поселения в информационно-телекоммуникационной сети «Интернет» отчетов об исполнении бюджета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) отсутствие по состоянию на 1-е число каждого месяца расходных обязательств, принятых сверх объема доведенных лимитов бюджетных обязательств по расходам, осуществляемым за счет средств бюджета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) формирование консолидированной бюджетной отчетности и сводной бухгалтерской отчетности поселения в подсистеме «Свод-СМАРТ Про», являющейся подсистемой государственной информационной системы «Автоматизированная система управления региональными финансами Забайкальского края», на основании первичной отчетности всех учреждений, включающихся в периметр консолид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) осуществление централизации или передача на уровень муниципального района Забайкальского края  бюджетного (бухгалтерского) учета и отчетности в органах местного самоуправления поселений и муниципальных учреж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язательство поселения в случае невыполнения обязательств, предусмотренных настоящим Перечнем, по применению руководителем органа местного самоуправления поселения мер дисциплинарной ответственности в соответствии с законодательством Российской Федерации к должностным лицам органов местного самоуправления поселения, чьи действия (бездействие) привели к нарушению указан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0">
    <w:name w:val="Знак примечания"/>
    <w:basedOn w:val="Style12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ED89DAB7241C3789AAE7A0ACB5161DD87A4A40581BE9E166CB861E70BDD72FEFF11ED0079A613C7736D18178B630335B88AA80D212F01FFE083375BACrD6ED" TargetMode="External"/><Relationship Id="rId5" Type="http://schemas.openxmlformats.org/officeDocument/2006/relationships/hyperlink" Target="consultantplus://offline/ref=BED89DAB7241C3789AAE7A0ACB5161DD87A4A40581BE9E166CB861E70BDD72FEFF11ED0079A613C7736D18178D6A0335B88AA80D212F01FFE083375BACrD6ED" TargetMode="External"/><Relationship Id="rId6" Type="http://schemas.openxmlformats.org/officeDocument/2006/relationships/hyperlink" Target="consultantplus://offline/ref=C7F6F9F27C8177008BCA7EBD403090D088C91421F38E7A74D91C5F09E4E14CA48AEE647CEDAC95A954A602F05FEC1F5176E5E9F43893Y2X9F" TargetMode="External"/><Relationship Id="rId7" Type="http://schemas.openxmlformats.org/officeDocument/2006/relationships/hyperlink" Target="consultantplus://offline/ref=C7F6F9F27C8177008BCA7EBD403090D088C81226F88D7A74D91C5F09E4E14CA48AEE647BEEA597A20BA317E107E3194B68E4F6E83A9128Y9X7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52:00Z</dcterms:created>
  <dc:creator>МСтукова</dc:creator>
  <dc:description/>
  <cp:keywords/>
  <dc:language>en-US</dc:language>
  <cp:lastModifiedBy>ЛВаликова</cp:lastModifiedBy>
  <cp:lastPrinted>2023-01-26T14:17:00Z</cp:lastPrinted>
  <dcterms:modified xsi:type="dcterms:W3CDTF">2023-01-26T05:38:00Z</dcterms:modified>
  <cp:revision>132</cp:revision>
  <dc:subject/>
  <dc:title/>
</cp:coreProperties>
</file>