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0"/>
          <w:lang w:bidi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0"/>
          <w:lang w:bidi="en-US"/>
        </w:rPr>
        <w:t>ПРОЕКТ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0"/>
          <w:lang w:bidi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0"/>
          <w:lang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bookmarkStart w:id="0" w:name="OLE_LINK4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8994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1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"/>
          <w:szCs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1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33"/>
          <w:szCs w:val="33"/>
          <w:lang w:eastAsia="ru-RU"/>
        </w:rPr>
        <w:t>ПРАВИТЕЛЬСТВО ЗАБАЙКА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1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"/>
          <w:szCs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1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"/>
          <w:szCs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1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"/>
          <w:szCs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1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"/>
          <w:szCs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-14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4"/>
          <w:sz w:val="35"/>
          <w:szCs w:val="35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-6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35"/>
          <w:szCs w:val="35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-14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35"/>
          <w:szCs w:val="35"/>
          <w:lang w:eastAsia="ru-RU"/>
        </w:rPr>
        <w:t>г. Чит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4"/>
          <w:sz w:val="28"/>
          <w:szCs w:val="28"/>
          <w:lang w:eastAsia="ru-RU"/>
        </w:rPr>
      </w:r>
      <w:bookmarkStart w:id="1" w:name="OLE_LINK4"/>
      <w:bookmarkStart w:id="2" w:name="OLE_LINK4"/>
      <w:bookmarkEnd w:id="2"/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региональной программы </w:t>
      </w:r>
    </w:p>
    <w:p>
      <w:pPr>
        <w:pStyle w:val="Heading1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байкальского края «Модернизация систем коммунальной инфраструктуры (2023 – 2027 годы)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пунктом 1 статьи 21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Федерального закона от 6 октября</w:t>
      </w:r>
      <w:r>
        <w:rPr>
          <w:rFonts w:cs="Times New Roman" w:ascii="Times New Roman" w:hAnsi="Times New Roman"/>
          <w:sz w:val="28"/>
          <w:szCs w:val="28"/>
        </w:rPr>
        <w:t xml:space="preserve"> 1999 года № 184-ФЗ «Об общих принципах организации законодательных (представительных) и исполнительных органов государственной </w:t>
        <w:br/>
        <w:t xml:space="preserve">власти субъекто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Устава Забайкальского края Правительство Забайкальского края </w:t>
      </w:r>
      <w:r>
        <w:rPr>
          <w:rFonts w:cs="Times New Roman Полужирный" w:ascii="Times New Roman Полужирный" w:hAnsi="Times New Roman Полужирный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региональную программу Забайкальского края «Модернизация систем коммунальной инфраструктуры</w:t>
        <w:br/>
        <w:t>(2023 – 2027 годы)» (далее – региональная программа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sub_3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Рекомендовать органам местного самоуправления муниципальных образова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айкальского края, на территории которых в 2023 году планируется реализация мероприятий модернизации объектов коммунальной инфраструктуры, включенных в региональную программу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не позднее 30 марта 2023 года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представить в адрес Министерства жилищно-коммунального хозяйства, энергетики, цифровизации и связи Забайкальского кр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ты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капитальный ремонт линейных объек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альной инфраструктур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 положительным заключением государственной экспертиз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оверке достоверности определения</w:t>
        <w:br/>
        <w:t>сметной стоимост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 1 июля 2023 года актуализировать схемы теплоснабжения, водоснабжения и водоотведения на предмет соответствия мероприятий региональной программы указанным схем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Рекомендовать органам местного самоуправления муниципальных образований Забайкальского края, на территории которых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в 2024 год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тся реализация мероприятий по модернизации объектов коммунальной инфраструктуры, включенных в региональную программу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не позднее 30 июня 2023 года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редставить в адрес Министерства жилищно-коммунального хозяйства, энергетики, цифровизации и связи Забайка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меты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капитальный ремонт линейных объек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альной инфраструктур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 положительным заключением государственной экспертиз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оверке достоверности определения сметной стоимост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 1 июля 2023 года актуализировать схемы теплоснабжения, водоснабжения и водоотведения на предмет соответствия мероприятий региональной программы указанным схем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 Настоящее постановление вступает в силу со дня е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3"/>
      <w:bookmarkStart w:id="5" w:name="sub_3"/>
      <w:bookmarkEnd w:id="5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b/>
          <w:sz w:val="28"/>
          <w:szCs w:val="28"/>
        </w:rPr>
        <w:t>Первый заместитель председателя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тельства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21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  <w:tab/>
        <w:t>А.И. Кефер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  <w:br/>
        <w:t>постановлением Правительства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20___ г. № 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1"/>
        <w:spacing w:before="0" w:after="0"/>
        <w:ind w:firstLine="567"/>
        <w:rPr>
          <w:color w:val="000000"/>
          <w:spacing w:val="20"/>
          <w:sz w:val="28"/>
          <w:szCs w:val="28"/>
          <w:highlight w:val="yellow"/>
        </w:rPr>
      </w:pPr>
      <w:r>
        <w:rPr>
          <w:color w:val="000000"/>
          <w:spacing w:val="20"/>
          <w:sz w:val="28"/>
          <w:szCs w:val="28"/>
          <w:highlight w:val="yellow"/>
        </w:rPr>
      </w:r>
    </w:p>
    <w:p>
      <w:pPr>
        <w:pStyle w:val="Heading1"/>
        <w:spacing w:before="0" w:after="0"/>
        <w:ind w:firstLine="567"/>
        <w:rPr>
          <w:color w:val="000000"/>
          <w:highlight w:val="yellow"/>
        </w:rPr>
      </w:pPr>
      <w:r>
        <w:rPr>
          <w:color w:val="000000"/>
          <w:spacing w:val="20"/>
          <w:sz w:val="28"/>
          <w:szCs w:val="28"/>
        </w:rPr>
        <w:t>РЕГИОНАЛЬНАЯ ПРОГРАММА</w:t>
      </w:r>
      <w:r>
        <w:rPr>
          <w:color w:val="000000"/>
          <w:sz w:val="28"/>
          <w:szCs w:val="28"/>
        </w:rPr>
        <w:br/>
        <w:t>Забайкальского края «Модернизация систем коммунальной инфраструктуры (2023 – 2027 годы)»</w:t>
      </w:r>
      <w:r>
        <w:rPr>
          <w:color w:val="000000"/>
          <w:sz w:val="28"/>
          <w:szCs w:val="28"/>
          <w:highlight w:val="yellow"/>
        </w:rPr>
        <w:br/>
      </w:r>
    </w:p>
    <w:p>
      <w:pPr>
        <w:pStyle w:val="Normal"/>
        <w:spacing w:lineRule="auto" w:line="240" w:before="0" w:after="0"/>
        <w:ind w:firstLine="567"/>
        <w:rPr>
          <w:color w:val="000000"/>
          <w:highlight w:val="green"/>
          <w:lang w:eastAsia="ru-RU"/>
        </w:rPr>
      </w:pPr>
      <w:r>
        <w:rPr>
          <w:color w:val="000000"/>
          <w:highlight w:val="green"/>
          <w:lang w:eastAsia="ru-RU"/>
        </w:rPr>
      </w:r>
    </w:p>
    <w:p>
      <w:pPr>
        <w:pStyle w:val="Heading1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АСПОРТ</w:t>
      </w:r>
      <w:r>
        <w:rPr>
          <w:color w:val="000000"/>
          <w:sz w:val="28"/>
          <w:szCs w:val="28"/>
        </w:rPr>
        <w:br/>
        <w:t xml:space="preserve">региональной программы Забайкальского края </w:t>
        <w:br/>
        <w:t>«Модернизация систем коммунальной инфраструктуры</w:t>
        <w:br/>
        <w:t>(2023 – 2027 годы)»</w:t>
      </w:r>
    </w:p>
    <w:p>
      <w:pPr>
        <w:pStyle w:val="Normal"/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48"/>
        <w:gridCol w:w="6563"/>
      </w:tblGrid>
      <w:tr>
        <w:trPr>
          <w:cantSplit w:val="true"/>
        </w:trPr>
        <w:tc>
          <w:tcPr>
            <w:tcW w:w="2159" w:type="dxa"/>
            <w:tcBorders/>
            <w:vAlign w:val="center"/>
          </w:tcPr>
          <w:p>
            <w:pPr>
              <w:pStyle w:val="Style22"/>
              <w:spacing w:before="0" w:after="160"/>
              <w:rPr/>
            </w:pPr>
            <w:r>
              <w:rPr>
                <w:sz w:val="28"/>
                <w:szCs w:val="28"/>
              </w:rPr>
              <w:t>Наименование региональной программы</w:t>
            </w:r>
          </w:p>
        </w:tc>
        <w:tc>
          <w:tcPr>
            <w:tcW w:w="348" w:type="dxa"/>
            <w:tcBorders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3" w:type="dxa"/>
            <w:tcBorders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программа Забайкальского края «Модернизация систем коммунальной инфраструктуры (2023 – 2027 годы)» (далее – региональная программа)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Style22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региональной программы</w:t>
            </w:r>
          </w:p>
        </w:tc>
        <w:tc>
          <w:tcPr>
            <w:tcW w:w="348" w:type="dxa"/>
            <w:tcBorders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3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поручение Президента Российской Федерации</w:t>
              <w:br/>
              <w:t>от 24 августа 2022 г. № Пр-1483ГС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Style22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с указанием сроков реализации</w:t>
            </w:r>
          </w:p>
        </w:tc>
        <w:tc>
          <w:tcPr>
            <w:tcW w:w="348" w:type="dxa"/>
            <w:tcBorders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3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Style22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региональной программы</w:t>
            </w:r>
          </w:p>
        </w:tc>
        <w:tc>
          <w:tcPr>
            <w:tcW w:w="348" w:type="dxa"/>
            <w:tcBorders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3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Министерство ЖКХ, энергетики, цифровизации и связи Забайкальского края (далее – Министерство ЖКХ)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Style22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региональной программы</w:t>
            </w:r>
          </w:p>
        </w:tc>
        <w:tc>
          <w:tcPr>
            <w:tcW w:w="348" w:type="dxa"/>
            <w:tcBorders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ерство строительства, дорожного хозяйства и транспорта Забайкаль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гиональная служба по тарифам и ценообразованию Забайкаль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урсоснабжающие организации Забайкальского края (по согласованию)</w:t>
            </w:r>
          </w:p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ы местного самоуправления муниципальных районов, муниципальных и городских округов Забайкальского края (по согласованию) (далее соответственно также – МР, МО и ГО)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Style22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региональной программы</w:t>
            </w:r>
          </w:p>
        </w:tc>
        <w:tc>
          <w:tcPr>
            <w:tcW w:w="348" w:type="dxa"/>
            <w:tcBorders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3" w:type="dxa"/>
            <w:tcBorders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предоставления коммунальных услуг населению Забайкальского края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/>
          </w:tcPr>
          <w:p>
            <w:pPr>
              <w:pStyle w:val="Style22"/>
              <w:spacing w:before="0" w:after="160"/>
              <w:rPr>
                <w:sz w:val="28"/>
                <w:szCs w:val="28"/>
              </w:rPr>
            </w:pPr>
            <w:bookmarkStart w:id="6" w:name="sub_1106"/>
            <w:r>
              <w:rPr>
                <w:sz w:val="28"/>
                <w:szCs w:val="28"/>
              </w:rPr>
              <w:t>Задачи региональной программы</w:t>
            </w:r>
            <w:bookmarkEnd w:id="6"/>
          </w:p>
        </w:tc>
        <w:tc>
          <w:tcPr>
            <w:tcW w:w="348" w:type="dxa"/>
            <w:tcBorders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3" w:type="dxa"/>
            <w:tcBorders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предоставления коммунальных услуг населению Забайкальского края посредством модернизации объектов коммунальной инфраструктуры, в т.ч. капитального ремонта линейных объектов;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Style22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региональной программы</w:t>
            </w:r>
          </w:p>
        </w:tc>
        <w:tc>
          <w:tcPr>
            <w:tcW w:w="348" w:type="dxa"/>
            <w:tcBorders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3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еления</w:t>
              <w:br/>
              <w:t>Забайкальского края, для которого улучшится качество предоставляемых коммунальных услуг, чел.;</w:t>
            </w:r>
          </w:p>
          <w:p>
            <w:pPr>
              <w:pStyle w:val="Style22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замены инженерных сетей, км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варийности коммунальной инфраструктуры, шт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Style22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региональной программы</w:t>
            </w:r>
          </w:p>
          <w:p>
            <w:pPr>
              <w:pStyle w:val="Normal"/>
              <w:spacing w:before="0" w:after="16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48" w:type="dxa"/>
            <w:tcBorders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3" w:type="dxa"/>
            <w:tcBorders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– 2027 годы. 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программа реализуется в два этапа: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: 2023 – 2024 годы;</w:t>
            </w:r>
          </w:p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2 этап: 2025 – 2027 годы</w:t>
            </w:r>
            <w:r>
              <w:rPr/>
              <w:t xml:space="preserve"> .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Style22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  <w:br/>
              <w:t>и источники финансирования региональной программы</w:t>
            </w:r>
          </w:p>
        </w:tc>
        <w:tc>
          <w:tcPr>
            <w:tcW w:w="348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63" w:type="dxa"/>
            <w:tcBorders/>
          </w:tcPr>
          <w:p>
            <w:pPr>
              <w:pStyle w:val="Style22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региональной программы составляет 935 580,04 тыс. рублей, </w:t>
              <w:br/>
              <w:t>в том числе:</w:t>
            </w:r>
          </w:p>
          <w:p>
            <w:pPr>
              <w:pStyle w:val="Style22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инансовой поддержки публично-правовой компании «Фонд развития территорий» (далее – средства фонда) – 701 200,00 тыс. рублей;</w:t>
            </w:r>
          </w:p>
          <w:p>
            <w:pPr>
              <w:pStyle w:val="Style22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81 856,16 тыс. рублей;</w:t>
            </w:r>
          </w:p>
          <w:p>
            <w:pPr>
              <w:pStyle w:val="Style22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 – 1 53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внебюджетных источников – 150 993,88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</w:t>
              <w:br/>
              <w:t>региональной программы на 2023 год составляет 221 127,02 тыс. рублей, в том числе:</w:t>
            </w:r>
          </w:p>
          <w:p>
            <w:pPr>
              <w:pStyle w:val="Style22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онда – 161 800,0 тыс. рублей;</w:t>
            </w:r>
          </w:p>
          <w:p>
            <w:pPr>
              <w:pStyle w:val="Style22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23 563,78 тыс. рублей;</w:t>
            </w:r>
          </w:p>
          <w:p>
            <w:pPr>
              <w:pStyle w:val="Style22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 – 1 53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внебюджетных источников – 34 233,24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</w:t>
              <w:br/>
              <w:t>региональной программы на 2024 год составляет 714 453,02 тыс. рублей, в том числе:</w:t>
            </w:r>
          </w:p>
          <w:p>
            <w:pPr>
              <w:pStyle w:val="Style22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онда – 539 400,0 тыс. рублей;</w:t>
            </w:r>
          </w:p>
          <w:p>
            <w:pPr>
              <w:pStyle w:val="Style22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58 292,38 тыс. рублей;</w:t>
            </w:r>
          </w:p>
          <w:p>
            <w:pPr>
              <w:pStyle w:val="Style22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внебюджетных источников – 116 760,64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2159" w:type="dxa"/>
            <w:tcBorders/>
          </w:tcPr>
          <w:p>
            <w:pPr>
              <w:pStyle w:val="Style22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региональной программы</w:t>
            </w:r>
          </w:p>
        </w:tc>
        <w:tc>
          <w:tcPr>
            <w:tcW w:w="348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населения, для которого улучшится качество коммунальных услуг, нарастающим итогом – 33,7 тыс. человек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тяженности замены инженерных сетей, нарастающим итогом – 80 км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варийности коммунальной инфраструктуры до 12,4 %т.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ая характеристика технического состояния</w:t>
        <w:br/>
        <w:t>систем теплоснабжения, водоснабжения и водоотведения</w:t>
        <w:br/>
        <w:t>на территории Забайкальского кра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го качества предоставления жилищно-коммунальных услуг – один из приоритетов государственной политики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жилищно-коммунального комплекса Забайкальского края требует значительных капитальных вложений, направленных на реконструкцию и модернизацию объектов коммунальной инфраструктуры, строительство новых объектов с применением современных технологий и матери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все объекты коммунальной инфраструктуры Забайкальского края нуждаются в модернизации и реконструкции. Заложенный еще в середине прошлого века потенциал давно себя исчерпал. Морально и физически устаревшее оборудование не позволяет должным образом обеспечивать жизнедеятельность предприятий края, страдает качество предоставляемых коммунальных услуг. В сложившейся ситуации оптимальное решение - проведение модернизации существующих объектов коммунальной инфраструктуры. В результате модернизации предприятие получает котельную с высокой производственной надежностью, что позволяет значительно сократить затраты на энергоносители и снизить эксплуатационные расх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состояние объектов коммунальной инфраструктуры Забайкальского края характеризу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м уровнем износа основных производственных фондов, в том числе транспортных коммуникаций и энергетического оборуд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ми потерями энергоресурсов на всех стадиях от производства до потребления вследствие эксплуатации устаревшего технологического оборудования с низким коэффициентом полезного действ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й себестоимостью производства коммунальных ресурсов из-за сверхнормативного потребления, наличия нерационально функционирующих затратных технологических схем и низкого коэффициента использования установленной мощ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 сфере жилищно-коммунального хозяйства Забайкальского края остаются следующие пробле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коммунальной инфраструктуры имеют значительную степень износа, что влечет за собой рост количества аварийных ситу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квалифицированных управленческих, инженерно-технических и рабочих кад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ся коммунальные ресурсы используются недостаточно эффективно, значительны потери их при транспорте до потребителей, а также в ходе исполь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в ряде муниципальных образований Забайкальского края схем территориального планирования, программ комплексного развития систем коммунальной инфраструктуры, схем тепло-, водоснабжения и водоотве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чительное количество утвержденных органами местного самоуправления муниципальных образований Забайкальского края инвестиционных программ ресурсоснабжающих орган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Забайкальского края не обеспечено централизованными системами водоснабжения и водоотведения в полном объеме. В то же время часть функционирующей инфраструктуры систем водоснабжения и водоотведения не отвечает актуальным требованиям санитарной надежности и эпидемической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риоритетов государственной политики в сфере жилищно-коммунального хозяйства на территории Забайкальского края постановлением Правительства Забайкальского края от 30 декабря 2015 года № 650 утверждена государственная программа Забайкальского края «Развитие жилищно-коммунального хозяйства Забайкальского края». В рамках программы проводится субсидирование мероприятий по оказанию по капитальному ремонту, приобретению котельного оборудования, ремонту и замене тепловых, водопроводных и канализационных с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ая инфраструктура Забайкальского края характеризуется следующими показател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теплоснабжения – 1297 единиц (820 в муниципальной собственност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теплоснабжения – 2,002 тыс. км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водоснабжения – 2,090 тыс. км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водоотведения – 1,207 тыс. к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взвешенная доля ветхих инженерных сетей в Забайкальском крае, требующих замены, по состоянию на 1 января 2022 года составляет 75,3%, в том числе 74 % - сети теплоснабжения, 75 % - водопроводные сети, 77% - канализационные сети. Фактически, на протяжении последних лет, индекс замены не превышает 3,5%, в связи с чем происходит нарастание доли ветхих инженерных сетей, требующих зам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ствие износа объектов коммунальной инфраструктуры суммарные потери в тепловых сетях достигают 30 % произведенной тепловой энергии. Потери, связанные с утечками теплоносителя из-за коррозии труб, составляют 15-20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состояние систем инженерной инфраструктуры ведет к неэффективному функционированию отрасли и повышает риски возникновения нештатных ситуаций. 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м препятствием развития жилищно-коммунального хозяйства Забайкальского края продолжает оставаться недостаточное финансирование, отсутствие у муниципальных образований края средств на разработку проектно-сметных документаций на строительство и реконструкцию объектов жилищно-коммунального хозя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, направленны на комплексную модернизацию и повышение эффективности функционирования коммунальных систем в населенных пунктах Забайкальского края.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eading1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Механизм реализации</w:t>
        <w:br/>
        <w:t>мероприятий регион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Финансирование мероприятий региональной программы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в рамках государственной программы Забайкальского края «Развитие жилищно-коммунального хозяйства Забайкальского края», утвержденной постановлением Правительства Забайкальского края от 30 декабря 2015 года № 65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Финансовое обеспечение реализации региональной программы по годам приведено в приложении № 2</w:t>
      </w:r>
      <w:r>
        <w:rPr>
          <w:rFonts w:cs="Times New Roman" w:ascii="Times New Roman" w:hAnsi="Times New Roman"/>
          <w:sz w:val="28"/>
          <w:szCs w:val="28"/>
        </w:rPr>
        <w:t xml:space="preserve"> к региональн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овых средств региональной программы являются прогнозными и подлежат ежегодному уточн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sub_1315"/>
      <w:bookmarkEnd w:id="7"/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боснование включаемого в региональную программу</w:t>
        <w:br/>
        <w:t>перечня мероприят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региональную программу включены мероприятия по модер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ъектов коммунальной инфраструктуры края с учетом следующих критери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отобраны по итогам инвентаризации, результаты которой размещены в АИС «Реформа ЖК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имеют высокий физический износ, в связи с чем требуют модернизации в приоритет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ъектах коммунальной инфраструктуры, подлежащих модернизации наблюдается наибольшее количество аварий и инцид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я региональной программы отвечают требованиям Прави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я ППК «Фонд развития территорий» финансовой поддержки бюджетам субъектов Российской Федерации за счет средств ППК «Фонд развития территорий» на модернизацию систем коммунальной инфраструктуры на 2023 – 2027 г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ализация включенных мероприятий позволит обеспечить достижение целевых показ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оприятия отвечают требованию по направлению не менее</w:t>
        <w:br/>
        <w:t>90 процентов средств финансовой поддержки на линейные объ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роприятия отвечают требованию по сроку реализации, который </w:t>
        <w:br/>
        <w:t>не превышает двух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я отвечают требованию по предельному объему средств финансовой поддержки, направляемому на реализацию мероприятий </w:t>
        <w:br/>
        <w:t>в отношении линейных объектов, исходя из установленного показателя не более 13 200,0 тыс. рублей на 1 к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ональной программой предусмотрена реализация 24 мероприятий по капитальному ремонту, из ни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фере реализации «водоснабжение» – 10 мероприятий </w:t>
        <w:br/>
        <w:t>по капитальному ремон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фере реализации «водоотведение» – 2 мероприятий </w:t>
        <w:br/>
        <w:t>по капитальному ремон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фере реализации «теплоснабжение» – 12 мероприятий </w:t>
        <w:br/>
        <w:t>по капитальному ремонт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региональной программой предусмотрена реализация 10 мероприятий по капитальному ремонту сетей тепло- и водоснабжения </w:t>
        <w:br/>
        <w:t xml:space="preserve">в соответствии с указанием Президента Российской Федерации от 21 августа 2019 года № Пр-1680 о </w:t>
      </w:r>
      <w:r>
        <w:rPr>
          <w:rFonts w:cs="Times New Roman" w:ascii="Times New Roman" w:hAnsi="Times New Roman"/>
          <w:sz w:val="28"/>
          <w:szCs w:val="28"/>
        </w:rPr>
        <w:t>разработке программы восстановления и модернизации жилищно-коммунального хозяйства Забайкальского края в следующих муниципальных районах Забайкальского края: «Газимуро-Заводский район», «Забайкальский район», «Ононский район», «Шилкинский район», «Чернышевский район», «Читинский район», а также в Тунгокоченском муниципальном округе и городском округе «Город Петровск-Забайкальский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, включенные в региональную программу, предполагают капитальный ремонт сетей тепло-, водоснабжения и водоотведения. По трем мероприятиям планируется реализовать строительство на существующих объектах, а им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ительство участка тепловой сети для переключения объектов котельной Комсомольская к котельной Рудницкая. Котельная «Комсомольская» отапливает два многоквартирных жилых дома Комсомольская, 34 и Интернациональная, 31. Указанные потребители расположены в 200 м от тепловой сети котельной «Рудницкая». Присоединенная нагрузка котельной «Комсомольская» составляет 0,885 Гкал/ч. Фонд оплаты труда на котельной «Комсомольская» составляет около 4 млн. рублей в год. Установленная тепловая мощность котельной «Рудницкая» составляет 6,95 Гкал/ч, присоединенная нагрузка составляет 1,455 Гкал/ч. Резерв мощности - 5,495 Гкал/ч. Таким образом, существующий резерв мощности позволяет подключить к котельной «Рудницкая» потребителей котельной «Комсомольская». Пропускная способность существующего трубопровода тепловой сети котельной «Рудницкая» позволяет подключить дополнительную нагрузку. Подключение жилых домов Комсомольская, 34 и Интернациональная, 31 к тепловым сетям котельной «Рудницкая» по предлагаемой схеме позволит закрыть котельную «Комсомольская», расположенную в непосредственной близости к жилым домам, а также сократить операционные расходы на сумму около 4 млн. руб. в го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сетей теплоснабжения в целях технологического присоединения населения сельского поселения Чарское по адресам: пер. Пионерский и ул. Анаргинская. Тепловые сети по указанным улицам переведены в резерв в 2005 году. В связи с необходимостью подключения новых абонентов к централизованной системе теплоснабжения требуется реконструкция указанных сетей и ввод их в рабо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очистных сооружений в сельском поселении «Новокукинское». Очистные сооружения в с. Новая Кука были построены и введены в эксплуатацию в 1991 г. производительность очистных сооружений составляет 1250 м3/сутки. В настоящее время комплекс очистных сооружений разрушен. Требуется строительство локальных очистных сооружений. Мероприятие по строительству очистных сооружений предусмотре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казанием Президента Российской Федерации от 21 августа 2019 года № Пр-168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боснование потребности в объеме средств финансовой поддержки, объеме долевого финансирования за счет средств бюджета Забайкальского края, средств местных бюджетов</w:t>
        <w:br/>
        <w:t>с учетом планируемых направлений использования указанных средств и привлечения внебюджетных средст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окупный объем финансового обеспечения региональной</w:t>
        <w:br/>
        <w:t xml:space="preserve">программы определен в соответствии с Правилам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я</w:t>
        <w:br/>
        <w:t>ППК «Фонд развития территорий» финансовой поддержки бюджетам субъектов Российской Федерации за счет средств ППК «Фонд развития территорий» на модернизацию систем коммунальной инфраструктуры</w:t>
        <w:br/>
        <w:t>на 2023 – 2027 годы как сумма объема финансовой поддержки на реализацию региональной программы согласно решению президиума (штаба) Правительственной комиссии по региональному развитию в Российской Федерации на реализацию региональной программы, объема средств бюджета Забайкальского края, местных бюджетов и объема средств внебюджетных источников на реализацию регион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ъем средств бюджета Забайкальского края определен </w:t>
        <w:br/>
        <w:t>с учетом Правил формирования, предоставления и распределения субсидий из федерального бюджета бюджетам субъектов Российской Федерации, утвержденных постановлением Правительства Российской Федерации от 30 сентября 2014 г. № 999 «О формировании, предоставлении и распределении субсидий из федерального бюджета бюджетам субъекто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ъем средств внебюджетных источников определен в размере </w:t>
        <w:br/>
        <w:t>21,72 процентов от суммы объема финансовой поддержки на реализацию региональной программы согласно решению президиума (штаба) Правительственной комиссии по региональному развитию в Российской Федерации на реализацию региональной программы и объема средств бюджета Забайка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гиональной программой предусмотрена возможность замещения объема внебюджетных источников средствам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юджета Забайка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ельная стоимость мероприятий региональной программы определяется на основании предварительного расчета стоимости </w:t>
        <w:br/>
        <w:t>с использованием сметных норм, стоимости проектов-аналогов, укрупненных нормативов цены строительства, положительного заключения государственной экспертизы проектной документац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"/>
          <w:szCs w:val="2"/>
          <w:highlight w:val="green"/>
        </w:rPr>
      </w:pPr>
      <w:r>
        <w:rPr>
          <w:rFonts w:cs="Times New Roman" w:ascii="Times New Roman" w:hAnsi="Times New Roman"/>
          <w:b/>
          <w:sz w:val="2"/>
          <w:szCs w:val="2"/>
          <w:highlight w:val="green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Информация о количестве многоквартирных домов</w:t>
        <w:br/>
        <w:t xml:space="preserve">на территории Забайкальского края, в отношении которых планируется установка коллективных (общедомовых) приборов учета 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исполнения абзаца четвертого подпункта «б» пункта 8 Правил предоставления ППК «Фонд развития территорий» финансовой поддержки бюджетам субъектов Российской Федерации за счет средств ППК «Фонд развития территорий» на модернизацию систем коммунальной инфраструктуры на 2023 – 2027 годы по осуществлению расчетов </w:t>
        <w:br/>
        <w:t xml:space="preserve">за коммунальные ресурсы с использованием коллективных (общедомовых) приборов учета в не менее чем 90 процентов многоквартирных домов </w:t>
        <w:br/>
        <w:t xml:space="preserve">от общего количества многоквартирных домов, подключенных (технологически присоединенных) к объектам коммунальной инфраструктуры, в отношении которых реализуются мероприятия региональной программы планируется установка коллективных (общедомовых) приборов учета в многоквартирных дом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ку коллективных (общедомовых) приборов учета планируется осуществить в рамках реализации региональной программы капитального ремонта общего имущества в многоквартирных домах, за счет средств собственников помещений в многоквартирном доме или в рамках реализации инвестиционных и производственных программ ресурсоснабжающи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многоквартирных домов, планируемых к оснащению коллективными (общедомовыми) приборами учета определяется с учетом сведений ресурсоснабжающих организаций, сведениями по оснащенности многоквартирных домов общедомовыми приборами учета в государственной информационной системе жилищно-коммунального хозяйства (ГИС ЖКХ) и планов мероприятий ресурсно-снабжающих организаций по оснащению многоквартирных домов такими приборами уч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Информация 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вязи с иными региональными программами, отраслевыми государственными программами Забайкальского кра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ональная программа разработана с учетом региональных программ, отраслевых государственных программ Забайкальского края,</w:t>
        <w:br/>
        <w:t>в том числе с учетом региональных программ капитального ремонта общего имущества в многоквартирных домах, формированию комфортной городской среды, комплексному развитию территорий, развитию транспортных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ероприятий региональной программы, в том числе</w:t>
        <w:br/>
        <w:t>мероприятий по модернизации линейных объектов осуществляется с учетом сроков выполнения работ по благоустройству дворовых и общественных территорий, работ по строительству, реконструкции, ремонту автомобильн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исполнения требований по осуществлению расчетов</w:t>
        <w:br/>
        <w:t>за коммунальные ресурсы с использованием коллективных (общедомовых) приборов учета в многоквартирных домах, подключенных (технологически присоединенных) к объектам коммунальной инфраструктуры, в отношении которых реализуются мероприятия региональной программы предусматривается синхронизация с региональной программой капитального ремонта общего имущества в многоквартирных домах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Информация 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вязи и синхронизации мероприятий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параметров финансового обеспечения с государственными программами Забайкальского карая и федеральными проектам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ональная программа синхронизирована со Стратегией развития строительной отрасли и жилищно-коммунального хозяйства Российской Федерации на период до 2030 года с прогнозом до 2035 года, государственными программами Российской Федерации и федеральными проектами «Инфраструктурное меню», «Чистая вода», «Формирование комфортной городской среды», реализуемыми на территории Забайка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реализации федерального проекта «Чистая вода» </w:t>
        <w:br/>
        <w:t>и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территории Забайкальского края осуществляется строительство станции водоподготовки, но в связи с недостаточностью лимитов, невозможно реализовать мероприятия по ремонту сетей водоснабжения крупных водоводов в пгт. Забайкальск и пгт. Вершино-Дарасун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ероприятий по капитальному ремонту сетей водоснабжения, предусмотренных региональной программой, позволит решить данную проблем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before="0" w:after="0"/>
        <w:ind w:firstLine="567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Ожидаемые результаты реализации регион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31"/>
      <w:bookmarkEnd w:id="8"/>
      <w:r>
        <w:rPr>
          <w:rFonts w:cs="Times New Roman" w:ascii="Times New Roman" w:hAnsi="Times New Roman"/>
          <w:sz w:val="28"/>
          <w:szCs w:val="28"/>
        </w:rPr>
        <w:t>Реализация мероприятий региональной программы к 2024 году предполагает достижение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bookmarkStart w:id="9" w:name="sub_31"/>
      <w:bookmarkEnd w:id="9"/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1.</w:t>
        <w:tab/>
        <w:t>Увеличение численности населения, для которого улучшится качество коммунальных услуг, нарастающим итогом – 33,7 тыс.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2.</w:t>
        <w:tab/>
        <w:t>Увеличение протяженности замены инженерных сетей, нарастающим итогом – 80 к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" w:hAnsi="Times New Roman"/>
          <w:sz w:val="28"/>
          <w:szCs w:val="28"/>
          <w:lang w:eastAsia="ru-RU"/>
        </w:rPr>
        <w:t>3.</w:t>
        <w:tab/>
        <w:t>Снижение аварийности коммунальной инфраструктуры до 407 ш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и значения целевых показателей региональной программы приведены в приложении № 3 к региональной программе. Динамика достижения целевых показателей региональной программы приведена </w:t>
        <w:br/>
        <w:t>в приложении № 4 к региональн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лан реализации региональной программы приведен в приложении № 5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к региональной программе.</w:t>
      </w:r>
    </w:p>
    <w:p>
      <w:pPr>
        <w:pStyle w:val="Normal"/>
        <w:spacing w:lineRule="auto" w:line="240" w:before="0" w:after="0"/>
        <w:ind w:firstLine="567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1315"/>
      <w:bookmarkStart w:id="11" w:name="sub_1315"/>
      <w:bookmarkEnd w:id="11"/>
    </w:p>
    <w:p>
      <w:pPr>
        <w:pStyle w:val="Heading1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>. Порядок осуществления мониторинга и контроля</w:t>
        <w:br/>
        <w:t>за реализацией региона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Style w:val="Style16"/>
          <w:rFonts w:ascii="Times New Roman" w:hAnsi="Times New Roman" w:cs="Times New Roman"/>
          <w:b w:val="false"/>
          <w:b w:val="false"/>
          <w:bCs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и контроль за реализацией региональной программы осуществляются в целях выявления отклонений параметров реализации мероприятий от установленных региональной програм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мониторинга региональной программы формируется информация о достижении показателей, результатов и контрольных точек мероприятий, соблюдении объемов финансового обеспечения совокупного объема финансового обеспечения регион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завершения мероприятий региональной программы формируются итоговые отчеты о реализации соответствующе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мониторинга реализации региональный программы основывается на требованиях пункта 25 Правил предоставления ППК «Фонд развития территорий» финансовой поддержки бюджетам субъектов Российской Федерации за счет средств ППК «Фонд развития территорий» </w:t>
        <w:br/>
        <w:t>на модернизацию систем коммунальной инфраструктуры на 2023 – 2027 годы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Style16"/>
          <w:rFonts w:cs="Times New Roman" w:ascii="Times New Roman" w:hAnsi="Times New Roman"/>
          <w:b w:val="false"/>
          <w:bCs/>
        </w:rPr>
        <w:t>_____________</w:t>
      </w:r>
    </w:p>
    <w:sectPr>
      <w:headerReference w:type="default" r:id="rId8"/>
      <w:headerReference w:type="first" r:id="rId9"/>
      <w:type w:val="nextPage"/>
      <w:pgSz w:w="11906" w:h="16838"/>
      <w:pgMar w:left="1985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1</w:t>
    </w:r>
    <w:r>
      <w:rPr>
        <w:sz w:val="22"/>
      </w:rPr>
      <w:fldChar w:fldCharType="end"/>
    </w:r>
  </w:p>
  <w:p>
    <w:pPr>
      <w:pStyle w:val="Header"/>
      <w:ind w:hanging="0"/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ind w:firstLine="720"/>
      <w:jc w:val="both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ind w:firstLine="720"/>
      <w:jc w:val="both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  <w:textAlignment w:val="top"/>
    </w:pPr>
    <w:rPr>
      <w:rFonts w:ascii="Arial Narrow" w:hAnsi="Arial Narrow" w:eastAsia="Times New Roman" w:cs="Arial Narrow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textAlignment w:val="top"/>
    </w:pPr>
    <w:rPr>
      <w:rFonts w:ascii="Arial Narrow" w:hAnsi="Arial Narrow" w:eastAsia="Times New Roman" w:cs="Arial Narrow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Arial Narrow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textAlignment w:val="top"/>
    </w:pPr>
    <w:rPr>
      <w:rFonts w:ascii="Arial Narrow" w:hAnsi="Arial Narrow" w:eastAsia="Times New Roman" w:cs="Arial Narrow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nternet.garant.ru/document?id=12017177&amp;sub=2101" TargetMode="External"/><Relationship Id="rId4" Type="http://schemas.openxmlformats.org/officeDocument/2006/relationships/hyperlink" Target="http://internet.garant.ru/document?id=25100002&amp;sub=31201" TargetMode="External"/><Relationship Id="rId5" Type="http://schemas.openxmlformats.org/officeDocument/2006/relationships/hyperlink" Target="http://internet.garant.ru/document?id=25137700&amp;sub=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18:00Z</dcterms:created>
  <dc:creator>Денис Д. Бурыкин</dc:creator>
  <dc:description/>
  <cp:keywords/>
  <dc:language>en-US</dc:language>
  <cp:lastModifiedBy>Ульяна Н. Кубыштова</cp:lastModifiedBy>
  <cp:lastPrinted>2023-01-17T18:24:00Z</cp:lastPrinted>
  <dcterms:modified xsi:type="dcterms:W3CDTF">2023-01-30T02:37:00Z</dcterms:modified>
  <cp:revision>6</cp:revision>
  <dc:subject/>
  <dc:title/>
</cp:coreProperties>
</file>