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внесении изменений в постановление Правительства Забайкальского края от 22 мая 2020 года № 172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остановление Правительства Забайкальского края от 22 мая 2020 года № 172 (с изменениями, внесенными постановлением Правительства Забайкальского края от 26 декабря 2020 года № 600, постановлением Правительства Забайкальского края от 09 января 2023 года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Забайкаль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4678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4678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autoSpaceDE w:val="false"/>
        <w:ind w:left="4678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айкальского края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 Правительства Забайкальского края от 22 мая 2020 года № 17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постановления слова «в том числе преобразованных в муниципальные округа,» заменить словами «муниципальных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В абзаце втором постановления слова «в том числе преобразованных в муниципальные округа,» заменить словами «муниципальных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В Методике распределения иных межбюджетных трансфертов из бюджета Забайкальского края бюджетам муниципальных районов, в том числе преобразованных в муниципальные округа,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а их предоставл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названии Методики слова «в том числе преобразованных в муниципальные округа,» заменить словами «муниципальных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. Настоящие Методик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а их предоставления (далее – Методика и правила) определяют цели, условия распределения, предоставления и расходова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и правила их предоставления, а также критерии отбора муниципальных образований для предоставления иных межбюджетных трансфертов.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2. Иные межбюджетные трансферты распределяются и предоставляются в целях финансового обеспечения реализации мероприятий Плана социального развития центров экономического роста Забайкальского края (далее – мероприятия по благоустройству территорий)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селенных пункт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«1000 дворов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их площадок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спортивных площадок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первый пункта 3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ые межбюджетные трансферты предоставляются в пределах лимитов бюджетных обязательств, доведенных до Министерства жилищно-коммунального хозяйства, энергетики, цифровизации и связи Забайкальского края (далее – Министерство) как главного распорядителя бюджетных средств на цели, указанные в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ки и правил, за счет средств бюджета Забайкальского края, в том числе за счет средств, поступивших из федерального бюджета в целях реализации мероприятий Плана социального развития центров экономического роста Забайкальского края, а также государственной программы Забайкальского края «Формирование современной городской среды», утвержденной постановлением Правительства Забайкальского края от 31 августа 2017 года № 372 (далее - государственная программа «Формирование современной городской среды»)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третьем пункта 4 слова «для городских округов» заменить словами «для муниципальных и городских округов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6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змер иных межбюджетных трансфертов муниципальному образованию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за исключением случаев адресного распределения иных межбюджетных трансфертов на федеральном уровне, рассчитыва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объем бюджетных ассигнований, предусмотренный в бюджете Забайкальского края на соответствующий финансовый год или в Плане социального развития центров экономического роста Забайкальского края на реализацию мероприятия, распределяемый между муниципальными образованиям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о количеству благоустроенных объектов по мероприятию (общественных или дворовых территорий, детских или спортивных площадок), предусмотренный Планом социального развития центров экономического роста Забайкальского кра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лагоустраиваемых объектов в муниципальном образовании в соответствии с представленной заявкой на участие муниципального образования в реализации мероприятия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4 призн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</w:t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 CY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earchtext">
    <w:name w:val="searchtext"/>
    <w:basedOn w:val="Style14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1:00Z</dcterms:created>
  <dc:creator>admin</dc:creator>
  <dc:description/>
  <cp:keywords/>
  <dc:language>en-US</dc:language>
  <cp:lastModifiedBy>Надежда А. Цыренова</cp:lastModifiedBy>
  <cp:lastPrinted>2023-01-09T16:50:00Z</cp:lastPrinted>
  <dcterms:modified xsi:type="dcterms:W3CDTF">2023-01-31T09:20:00Z</dcterms:modified>
  <cp:revision>5</cp:revision>
  <dc:subject/>
  <dc:title/>
</cp:coreProperties>
</file>