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right="-567" w:hanging="0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ind w:right="-567" w:hanging="0"/>
        <w:jc w:val="center"/>
        <w:rPr>
          <w:spacing w:val="-6"/>
          <w:sz w:val="35"/>
          <w:szCs w:val="35"/>
        </w:rPr>
      </w:pPr>
      <w:r>
        <w:rPr>
          <w:spacing w:val="-6"/>
          <w:sz w:val="35"/>
          <w:szCs w:val="3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постановления </w:t>
        <w:br/>
        <w:t>Губернатора Забайкальского края от 17 сентября 2012 года № 24</w:t>
        <w:br/>
        <w:t xml:space="preserve">и отдельного положения постановления Губернатора Забайкальского края от 23 января 2012 года № 2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становление Губернатора Забайкальского края от 17 сентября </w:t>
        <w:br/>
        <w:t>2012 года № 24 «О проведении краевого конкурса на лучший официальный сайт муниципального образования Забайкальского края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9 постановления Губернатора Забайкальского края </w:t>
        <w:br/>
        <w:t>от 23 января 2012 года № 2 «Об организации мониторинга законодательства в Забайкальском крае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А.И.Костенко</w:t>
      </w:r>
    </w:p>
    <w:p>
      <w:pPr>
        <w:pStyle w:val="Headertext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52:00Z</dcterms:created>
  <dc:creator>user</dc:creator>
  <dc:description/>
  <dc:language>en-US</dc:language>
  <cp:lastModifiedBy>KulyabinAN</cp:lastModifiedBy>
  <cp:lastPrinted>2023-02-01T11:26:00Z</cp:lastPrinted>
  <dcterms:modified xsi:type="dcterms:W3CDTF">2023-02-02T01:52:00Z</dcterms:modified>
  <cp:revision>2</cp:revision>
  <dc:subject/>
  <dc:title/>
</cp:coreProperties>
</file>