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государственную программу </w:t>
      </w:r>
    </w:p>
    <w:p>
      <w:pPr>
        <w:pStyle w:val="Normal"/>
        <w:jc w:val="center"/>
        <w:rPr/>
      </w:pPr>
      <w:r>
        <w:rPr>
          <w:b/>
          <w:bCs/>
        </w:rPr>
        <w:t xml:space="preserve">Забайкальского края «Развитие международно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шнеэкономической деятельности и тур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Забайкальском кра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color w:val="000000"/>
          <w:spacing w:val="4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твердить прилагаемые изменения, которые вносятся в государственную программу Забайкальского края «Развитие международной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нешнеэкономической деятельности и туризма в Забайкальском крае», утвержденную постановлением Правительства Забайкальского края от 29 мая 2014 года № 314 (с изменениями, внесенными постановлениями Правительства Забайкальского края </w:t>
      </w:r>
      <w:r>
        <w:rPr>
          <w:rFonts w:cs="Times New Roman CYR" w:ascii="Times New Roman CYR" w:hAnsi="Times New Roman CYR"/>
          <w:color w:val="000000"/>
        </w:rPr>
        <w:t xml:space="preserve">от 25 октября 2016 года № 415, от </w:t>
        <w:br/>
        <w:t>29 июня 2017 года № 261, от 4 октября 2017 года № 400, от 28 марта 2018 года № 101, от 1 августа 2018 года № 309, от 26 декабря 2018 года № 527, от 28 января 2019 года № 13, от 15 февраля 2019 года № 35, от 6 сентября 2019 года № 359, от 22 сентября 2021 года № 376, от 18 февраля 2022 года  № 53, от 23 июня 2022 года  № 255, от 12 января 2023 г. № 1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председателя </w:t>
      </w:r>
    </w:p>
    <w:p>
      <w:pPr>
        <w:pStyle w:val="Normal"/>
        <w:rPr/>
      </w:pPr>
      <w:r>
        <w:rPr/>
        <w:t>Правительства Забайкальского края                                           А.И.Кефер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spacing w:lineRule="auto" w:line="360"/>
              <w:rPr/>
            </w:pPr>
            <w:r>
              <w:rPr/>
              <w:tab/>
              <w:tab/>
              <w:t>УТВЕРЖДЕНЫ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jc w:val="center"/>
              <w:rPr/>
            </w:pPr>
            <w:r>
              <w:rPr/>
              <w:t>постановлением Правительства Забайкальского края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ые вносятся в государственную программу Забайкальского края «Развитие международной, внешнеэкономической деятельности и туризма в Забайкальском крае», утвержденную постановлением Правительства Забайкальского края от 29 мая 2014 года № 3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outlineLvl w:val="0"/>
        <w:rPr/>
      </w:pPr>
      <w:r>
        <w:rPr/>
        <w:t>В паспорте государствен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озицию «О</w:t>
      </w:r>
      <w:r>
        <w:rPr>
          <w:color w:val="000000"/>
        </w:rPr>
        <w:t>бъемы бюджетных ассигнований программы</w:t>
      </w:r>
      <w:r>
        <w:rPr/>
        <w:t xml:space="preserve">» изложить в следующей редакци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ConsPlusNormal"/>
              <w:spacing w:lineRule="atLeast" w:line="240"/>
              <w:rPr/>
            </w:pPr>
            <w:r>
              <w:rPr>
                <w:color w:val="000000"/>
              </w:rPr>
              <w:t xml:space="preserve">«Объемы бюджетных </w:t>
            </w:r>
          </w:p>
          <w:p>
            <w:pPr>
              <w:pStyle w:val="ConsPlus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ссигнований</w:t>
            </w:r>
          </w:p>
          <w:p>
            <w:pPr>
              <w:pStyle w:val="ConsPlus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5" w:firstLine="421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 за счет средств бюджета Забайкальского края в 2014−2025 годах составит </w:t>
            </w:r>
            <w:r>
              <w:rPr>
                <w:color w:val="000000"/>
                <w:highlight w:val="yellow"/>
              </w:rPr>
              <w:t>401 571,3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34 256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1 229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016 год – 25 854,7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25 875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42 808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8 558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020 год – 32 793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021 год – 34 264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22 год – 62 310,2 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4 215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4 702,3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 xml:space="preserve">2025 год – 24 702,3 тыс. рублей; 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по подпрограмм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«Развитие международного сотрудничества и внешнеэкономических связей Забайкальского края» – </w:t>
            </w:r>
            <w:r>
              <w:rPr>
                <w:color w:val="000000"/>
                <w:highlight w:val="yellow"/>
              </w:rPr>
              <w:t>46 262,3</w:t>
            </w:r>
            <w:r>
              <w:rPr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7 957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 610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7,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 932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1 655,9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7 430,5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0 год – 1 322,6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1 год – 4 183,0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22 год – 2 068,6 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 306,4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1 358,7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5 год – 1 358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6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азвитие туризма в Забайкальском крае» – </w:t>
            </w:r>
            <w:r>
              <w:rPr>
                <w:color w:val="000000"/>
                <w:highlight w:val="yellow"/>
              </w:rPr>
              <w:t>38 258,6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18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 00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 35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color w:val="000000"/>
              </w:rPr>
              <w:t>2021 год – 959,9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22 год – 27 764,4 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5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pacing w:val="-6"/>
              </w:rPr>
              <w:t>обеспечивающая подпрограмма</w:t>
            </w:r>
            <w:r>
              <w:rPr>
                <w:color w:val="000000"/>
              </w:rPr>
              <w:t xml:space="preserve"> –           </w:t>
            </w:r>
            <w:r>
              <w:rPr>
                <w:color w:val="000000"/>
                <w:highlight w:val="yellow"/>
              </w:rPr>
              <w:t>317 050,4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6 114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5 619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5 777,7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23 942,3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 152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6 778,3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1 470,9 тыс. рублей;</w:t>
            </w:r>
          </w:p>
          <w:p>
            <w:pPr>
              <w:pStyle w:val="ConsPlusNormal"/>
              <w:spacing w:lineRule="atLeast" w:line="240"/>
              <w:ind w:firstLine="709"/>
              <w:jc w:val="both"/>
              <w:rPr/>
            </w:pPr>
            <w:r>
              <w:rPr/>
              <w:t>2021 год – 29 121,2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2022 год – 32 477,2 </w:t>
            </w:r>
            <w:r>
              <w:rPr>
                <w:highlight w:val="yellow"/>
              </w:rPr>
              <w:t>тыс. рублей</w:t>
            </w:r>
            <w:r>
              <w:rPr/>
              <w:t>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3 год – 22 909,4 </w:t>
            </w:r>
            <w:r>
              <w:rPr/>
              <w:t>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 xml:space="preserve">2024 год – 23 343,6 </w:t>
            </w:r>
            <w:r>
              <w:rPr/>
              <w:t>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025 год – </w:t>
            </w:r>
            <w:r>
              <w:rPr>
                <w:color w:val="000000"/>
              </w:rPr>
              <w:t xml:space="preserve">23 343,6 </w:t>
            </w:r>
            <w:r>
              <w:rPr/>
              <w:t>тыс. рублей.»;</w:t>
            </w:r>
          </w:p>
        </w:tc>
      </w:tr>
    </w:tbl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 xml:space="preserve">2) позицию «Ожидаемые значения показателей конечных результатов реализации программы» </w:t>
      </w:r>
      <w:r>
        <w:rPr/>
        <w:t xml:space="preserve">изложить в следующей редакции: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679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Ожидаемые значения показателей конечных результатов реализации 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объема внешней торговли к 2025 году − до 2126,1 млн. долларов СШ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величение объема иностранных инвестиций, привлеченных в реализацию основных проектов, сопровождаемых Министерством, к 2025 году − до </w:t>
              <w:br/>
              <w:t>89,3 млн. долларов США.».</w:t>
            </w:r>
          </w:p>
        </w:tc>
      </w:tr>
    </w:tbl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>2. Раздел 7 изложить в следующей редакции:</w:t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240"/>
        <w:ind w:firstLine="710"/>
        <w:jc w:val="center"/>
        <w:rPr>
          <w:color w:val="000000"/>
        </w:rPr>
      </w:pPr>
      <w:r>
        <w:rPr>
          <w:b/>
          <w:color w:val="000000"/>
        </w:rPr>
        <w:t>«Раздел 7. Информация по финансовому обеспечению государственной программы за счет средств бюджета Забайкальского края</w:t>
      </w:r>
      <w:r>
        <w:rPr>
          <w:color w:val="000000"/>
        </w:rPr>
        <w:t xml:space="preserve"> </w:t>
      </w:r>
    </w:p>
    <w:p>
      <w:pPr>
        <w:pStyle w:val="ConsPlusNormal"/>
        <w:spacing w:lineRule="atLeast" w:line="240"/>
        <w:ind w:firstLine="71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 xml:space="preserve">Финансирование государственной программы осуществляется за счет бюджетных ассигнований Министерства из бюджета Забайкальского края и составит </w:t>
      </w:r>
      <w:r>
        <w:rPr>
          <w:color w:val="000000"/>
          <w:highlight w:val="yellow"/>
        </w:rPr>
        <w:t>401 571,3 тыс. рублей</w:t>
      </w:r>
      <w:r>
        <w:rPr>
          <w:color w:val="000000"/>
        </w:rPr>
        <w:t>, в том числе по подпрограммам: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 xml:space="preserve">«Развитие международного сотрудничества и внешнеэкономических связей Забайкальского края» – </w:t>
      </w:r>
      <w:r>
        <w:rPr>
          <w:color w:val="000000"/>
          <w:highlight w:val="yellow"/>
        </w:rPr>
        <w:t>46 262,3 тыс. рублей</w:t>
      </w:r>
      <w:r>
        <w:rPr>
          <w:color w:val="000000"/>
        </w:rPr>
        <w:t>;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 xml:space="preserve">«Развитие туризма в Забайкальском крае» – </w:t>
      </w:r>
      <w:r>
        <w:rPr>
          <w:color w:val="000000"/>
          <w:highlight w:val="yellow"/>
        </w:rPr>
        <w:t>38 258,6 тыс. рублей</w:t>
      </w:r>
      <w:r>
        <w:rPr>
          <w:color w:val="000000"/>
        </w:rPr>
        <w:t>;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 xml:space="preserve">обеспечивающая подпрограмма – </w:t>
      </w:r>
      <w:r>
        <w:rPr>
          <w:color w:val="000000"/>
          <w:highlight w:val="yellow"/>
        </w:rPr>
        <w:t>317 050,4 тыс. рублей</w:t>
      </w:r>
      <w:r>
        <w:rPr>
          <w:color w:val="000000"/>
        </w:rPr>
        <w:t>.</w:t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</w:rPr>
        <w:t>Информация по финансовому обеспечению государственной 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color w:val="000000"/>
        </w:rPr>
      </w:pPr>
      <w:r>
        <w:rPr/>
        <w:t>3. В подпрограмме «Развитие международного сотрудничества и внешнеэкономических связей Забайкальского края»: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color w:val="000000"/>
        </w:rPr>
        <w:t>1) в паспорте позицию «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ind w:right="-102" w:hanging="0"/>
              <w:rPr/>
            </w:pPr>
            <w:r>
              <w:rPr>
                <w:color w:val="000000"/>
              </w:rPr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ind w:right="-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Прогнозируемый объем финансирования подпрограммы за счет средств бюджета Забайкальского края в 2014–2025 годах − </w:t>
              <w:br/>
            </w:r>
            <w:r>
              <w:rPr>
                <w:color w:val="000000"/>
                <w:highlight w:val="yellow"/>
              </w:rPr>
              <w:t>46 262,3 тыс. 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7 957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 610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7,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 932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1 655,9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7 430,5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 322,6 тыс. рублей;</w:t>
            </w:r>
          </w:p>
          <w:p>
            <w:pPr>
              <w:pStyle w:val="Normal"/>
              <w:ind w:firstLine="769"/>
              <w:jc w:val="both"/>
              <w:rPr/>
            </w:pPr>
            <w:r>
              <w:rPr>
                <w:color w:val="000000"/>
              </w:rPr>
              <w:t>2021 год – 4 183,0 тыс. рублей;</w:t>
            </w:r>
          </w:p>
          <w:p>
            <w:pPr>
              <w:pStyle w:val="Normal"/>
              <w:ind w:firstLine="769"/>
              <w:jc w:val="both"/>
              <w:rPr/>
            </w:pPr>
            <w:r>
              <w:rPr>
                <w:color w:val="000000"/>
                <w:highlight w:val="yellow"/>
              </w:rPr>
              <w:t>2022 год – 2 068,6 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6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 306,4 тыс. рублей;</w:t>
            </w:r>
          </w:p>
          <w:p>
            <w:pPr>
              <w:pStyle w:val="Normal"/>
              <w:ind w:firstLine="769"/>
              <w:jc w:val="both"/>
              <w:rPr/>
            </w:pPr>
            <w:r>
              <w:rPr>
                <w:color w:val="000000"/>
              </w:rPr>
              <w:t>2024 год – 1 358,7 тыс. рублей;</w:t>
            </w:r>
          </w:p>
          <w:p>
            <w:pPr>
              <w:pStyle w:val="Normal"/>
              <w:ind w:firstLine="76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 358,7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) раздел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инансирование подпрограммы осуществляется за счет бюджетных ассигнований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2014−2025 годах финансирование подпрограммы составит </w:t>
        <w:br/>
      </w:r>
      <w:r>
        <w:rPr>
          <w:color w:val="000000"/>
          <w:highlight w:val="yellow"/>
        </w:rPr>
        <w:t>46 262,3 тыс. рублей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4 год – 7 957,6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5 год – 5 610,5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6 год – 77,0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7 год – 1 932,8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8 год – 11 655,9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9 год – 7 43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0 год – 1 322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1 год – 4 18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highlight w:val="yellow"/>
        </w:rPr>
        <w:t>2022 год – 2 068,6 тыс. рубле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3 год – 1 306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4 год – 1 358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5 год – 1 358,7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</w:rPr>
        <w:t>В подпрограмме «Развитие туризма в Забайкальском крае»:</w:t>
      </w:r>
    </w:p>
    <w:p>
      <w:pPr>
        <w:pStyle w:val="ConsPlusNormal"/>
        <w:ind w:firstLine="709"/>
        <w:jc w:val="both"/>
        <w:rPr/>
      </w:pPr>
      <w:r>
        <w:rPr/>
        <w:t>1) в паспорте:</w:t>
      </w:r>
    </w:p>
    <w:p>
      <w:pPr>
        <w:pStyle w:val="ConsPlusNormal"/>
        <w:ind w:firstLine="709"/>
        <w:jc w:val="both"/>
        <w:rPr/>
      </w:pPr>
      <w:r>
        <w:rPr/>
        <w:t>а) позицию «Объемы бюджетных ассигнований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rPr/>
            </w:pPr>
            <w:r>
              <w:rPr/>
              <w:t xml:space="preserve">«Объемы бюджетных </w:t>
            </w:r>
          </w:p>
          <w:p>
            <w:pPr>
              <w:pStyle w:val="ConsPlusNormal"/>
              <w:rPr/>
            </w:pPr>
            <w:r>
              <w:rPr/>
              <w:t>ассигнований</w:t>
            </w:r>
          </w:p>
          <w:p>
            <w:pPr>
              <w:pStyle w:val="ConsPlusNormal"/>
              <w:rPr/>
            </w:pPr>
            <w:r>
              <w:rPr/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3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Прогнозируемый объем финансирования подпрограммы за счет средств бюджета Забайкальского края в 2014–2025 годах – </w:t>
              <w:br/>
            </w:r>
            <w:r>
              <w:rPr>
                <w:color w:val="000000"/>
                <w:highlight w:val="yellow"/>
              </w:rPr>
              <w:t>38 258,6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18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 00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 35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1 год – 959,9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>
                <w:highlight w:val="yellow"/>
              </w:rPr>
              <w:t>2022 год – 27 764,4 тыс. рублей</w:t>
            </w:r>
            <w:r>
              <w:rPr/>
              <w:t>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5 год – 0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б) позицию «Ожидаемые значения показателей конечных результатов реализации подпрограммы» </w:t>
      </w:r>
      <w:r>
        <w:rPr/>
        <w:t>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679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Ожидаемые значения показателей конечных результатов реализации подпрограммы</w:t>
            </w:r>
          </w:p>
        </w:tc>
        <w:tc>
          <w:tcPr>
            <w:tcW w:w="67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0"/>
              </w:rPr>
              <w:t>Увеличение количества граждан КНР, обслуженных в рамках реализации Соглашения между Правительством Российской Федерации и Правительством Китайской Народной Республики о безвизовых групповых туристических поездках от 29 февраля 2000 года (далее − Межправсоглашение), к 2025 году − до 45 тыс. человек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) раздел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Финансирование подпрограммы осуществляется за счет бюджетных ассигнований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В 2014−2025 годах финансирование подпрограммы составит </w:t>
        <w:br/>
      </w:r>
      <w:r>
        <w:rPr>
          <w:color w:val="000000"/>
          <w:highlight w:val="yellow"/>
        </w:rPr>
        <w:t>38 258,6 тыс. рублей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4 год – 184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5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6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7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8 год – 5 0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9 год – 4 35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1 год – 959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highlight w:val="yellow"/>
        </w:rPr>
        <w:t>2022 год – 27 764,4 тыс. рубле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3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4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5 год – 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В обеспечивающей подпрограмме:</w:t>
      </w:r>
    </w:p>
    <w:p>
      <w:pPr>
        <w:pStyle w:val="ConsPlusNormal"/>
        <w:ind w:firstLine="709"/>
        <w:jc w:val="both"/>
        <w:rPr/>
      </w:pPr>
      <w:r>
        <w:rPr/>
        <w:t>1) в паспорте позицию «Объемы бюджетных ассигнований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rPr/>
            </w:pPr>
            <w:r>
              <w:rPr/>
              <w:t>«Объемы бюджетных ассигнований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3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Прогнозируемый объем финансирования подпрограммы за счет средств бюджета Забайкальского края в 2014–2025 годах − </w:t>
              <w:br/>
            </w:r>
            <w:r>
              <w:rPr>
                <w:color w:val="000000"/>
                <w:highlight w:val="yellow"/>
              </w:rPr>
              <w:t>317 050,4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26 114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25 619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25 777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23 942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8 год – 26 152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9 год – 26 77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 – 31 470,9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1 год – 29 159,8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>
                <w:highlight w:val="yellow"/>
              </w:rPr>
              <w:t>2022 год – 32 477,2 тыс. рублей</w:t>
            </w:r>
            <w:r>
              <w:rPr/>
              <w:t>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3 год – 22 909,4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4 год – 23 343,6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5 год – 23 343,6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) раздел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Финансирование подпрограммы осуществляется за счет бюджетных ассигнований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В 2014−2025 годах финансирование подпрограммы составит </w:t>
        <w:br/>
      </w:r>
      <w:r>
        <w:rPr>
          <w:color w:val="000000"/>
          <w:highlight w:val="yellow"/>
        </w:rPr>
        <w:t>317 050,4 тыс. рублей</w:t>
      </w:r>
      <w:r>
        <w:rPr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4 год – 26 114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5 год – 25 619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6 год – 25 777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7 год – 23 942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8 год – 26 15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9 год – 26 77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0 год – 31 470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1 год – 29 159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highlight w:val="yellow"/>
        </w:rPr>
        <w:t>2022 год – 32 477,2 тыс. рубле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3 год – 22 90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4 год – 23 343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5 год – 23 343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Приложение к государственной программе изложить в следующей редакции: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color w:val="000000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0EBD58D81F66847CDEC665F86BD32A665CE950DD40DAE85B4E90A99B7293D1CC2CA32DA74F28BE9048E9DF39IA7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3:00Z</dcterms:created>
  <dc:creator>station35</dc:creator>
  <dc:description/>
  <cp:keywords/>
  <dc:language>en-US</dc:language>
  <cp:lastModifiedBy>Андрей Павлович Глотов</cp:lastModifiedBy>
  <cp:lastPrinted>2023-02-02T11:20:00Z</cp:lastPrinted>
  <dcterms:modified xsi:type="dcterms:W3CDTF">2023-02-02T02:54:00Z</dcterms:modified>
  <cp:revision>4</cp:revision>
  <dc:subject/>
  <dc:title> </dc:title>
</cp:coreProperties>
</file>