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7994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некоторых вопросах реализации антикоррупционной политики в Забайкальском крае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статьи 6 Федерального закона от 25 декабря </w:t>
        <w:br/>
        <w:t xml:space="preserve">2008 года № 273-ФЗ «О противодействии коррупции», статьи 13 Закона Забайкальского края от 25 июля 2008 года № 18-ЗЗК «О противодействии коррупции в Забайкальском крае», подпункта </w:t>
      </w:r>
      <w:r>
        <w:rPr>
          <w:color w:val="000000"/>
        </w:rPr>
        <w:t>13.8.9 пункта 13.8 постановления Правительства Забайкальского края от 22 августа 2017 года</w:t>
        <w:br/>
        <w:t>№ 367 «Об утверждении Положения об Администрации Губернатора Забайкальского края»</w:t>
      </w:r>
      <w:r>
        <w:rPr/>
        <w:t xml:space="preserve"> по оценке соответствию </w:t>
      </w:r>
      <w:r>
        <w:rPr>
          <w:color w:val="000000"/>
        </w:rPr>
        <w:t>квалификационным требованиям граждан, претендующих на замещение государственных или муниципальных должностей, должностей государственной гражданской или муниципальной службы и работников государственных</w:t>
      </w:r>
      <w:r>
        <w:rPr/>
        <w:t xml:space="preserve"> учреждений, координация и регулирование деятельности которых возложены на исполнительные органы и органы местного самоуправления Забайкальского края</w:t>
      </w:r>
      <w:r>
        <w:rPr>
          <w:color w:val="FF0000"/>
        </w:rPr>
        <w:t>,</w:t>
      </w:r>
      <w:r>
        <w:rPr>
          <w:color w:val="000000"/>
        </w:rPr>
        <w:t xml:space="preserve"> и должностных лиц, замещающих данные должности </w:t>
      </w:r>
      <w:r>
        <w:rPr>
          <w:b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дить Порядок оценки соответствия </w:t>
      </w:r>
      <w:r>
        <w:rPr>
          <w:color w:val="000000"/>
        </w:rPr>
        <w:t>требованиям антикоррупционного законодательства граждан, претендующих на замещение государственных или муниципальных должностей, должностей государственной гражданской или муниципальной службы и работников государственных и муниципальных учреждений, координация и</w:t>
      </w:r>
      <w:r>
        <w:rPr/>
        <w:t xml:space="preserve"> регулирование деятельности которых возложены на исполнительные органы и органы местного самоуправления Забайкальского края</w:t>
      </w:r>
      <w:r>
        <w:rPr>
          <w:color w:val="FF0000"/>
        </w:rPr>
        <w:t>,</w:t>
      </w:r>
      <w:r>
        <w:rPr>
          <w:color w:val="000000"/>
        </w:rPr>
        <w:t xml:space="preserve"> и должностных лиц, замещающих данные должности </w:t>
      </w:r>
      <w:r>
        <w:rPr/>
        <w:t>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815"/>
      </w:tblGrid>
      <w:tr>
        <w:trPr/>
        <w:tc>
          <w:tcPr>
            <w:tcW w:w="55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убернат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И.Костен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5387" w:hanging="0"/>
        <w:jc w:val="center"/>
        <w:rPr/>
      </w:pPr>
      <w:r>
        <w:br w:type="page"/>
      </w:r>
      <w:r>
        <w:rPr/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/>
      </w:pPr>
      <w:r>
        <w:rPr/>
        <w:t>постановлением Губернатора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соответствия требованиям антикоррупционного законодательства граждан, претендующих на замещение государственных или муниципальных должностей, должностей государственной гражданской или муниципальной службы и работников государственных и муниципальных учреждений, координация и регулирование деятельности которых возложены на исполнительные органы и органы местного самоуправления Забайкальского края и должностных лиц, замещающих данные дол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bCs/>
        </w:rPr>
        <w:t xml:space="preserve">Настоящий Порядок устанавливает процедуру направления, анализа </w:t>
      </w:r>
      <w:r>
        <w:rPr/>
        <w:t xml:space="preserve">и оценки соответствия сведений, представленных гражданами, претендующих на замещение государственных или муниципальных должностей, должностей государственной гражданской или муниципальной служб и работников государственных и муниципальных учреждений, координация и регулирование деятельности которых возложены на исполнительные органы и органы местного самоуправления Забайкальского края (далее – кандидаты), соблюдения требований и исполнения обязанностей, установленных </w:t>
      </w:r>
      <w:r>
        <w:rPr>
          <w:bCs/>
        </w:rPr>
        <w:t>антикоррупционным законодательством</w:t>
      </w:r>
      <w:r>
        <w:rPr/>
        <w:t xml:space="preserve"> должностными лиц, замещающих данные должности, включенных в перечни должностей, замещение которых влечет за собой обязанность представлять сведения о доходах, о расходах, об имуществе и обязательствах имущественного характера (далее - Перечень)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bCs/>
        </w:rPr>
        <w:t>Основными целями Порядк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инимизация риска приема кандидатов склонных к совершению коррупционных правонарушений или их совершавших, и вовлечения должностных лиц, замещающих должности государственных органах, </w:t>
      </w:r>
      <w:r>
        <w:rPr/>
        <w:t xml:space="preserve">исполнительных органах и органах местного самоуправления Забайкальского края (далее - органы), а также </w:t>
      </w:r>
      <w:r>
        <w:rPr>
          <w:bCs/>
        </w:rPr>
        <w:t xml:space="preserve">работников </w:t>
      </w:r>
      <w:r>
        <w:rPr/>
        <w:t>государственных и муниципальных учреждений, координация и регулирование деятельности которых возложены на исполнительные органы и органы местного самоуправления Забайкальского края</w:t>
      </w:r>
      <w:r>
        <w:rPr>
          <w:bCs/>
        </w:rPr>
        <w:t xml:space="preserve"> (далее - учреждения) замещающих должности включенные в Перечень, в коррупционные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ормирование у должностных лиц, работников органов и учреждений единообразного подхода к предупреждению и выявлению коррупционных правонарушений в любых формах и проявлен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становление обязанностей должностных лиц органов и работников учреждений по соблюдению и реализации антикоррупционного законодательства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Порядок включает в себя 3 этапа:</w:t>
      </w:r>
    </w:p>
    <w:p>
      <w:pPr>
        <w:pStyle w:val="Normal"/>
        <w:autoSpaceDE w:val="false"/>
        <w:ind w:firstLine="709"/>
        <w:jc w:val="both"/>
        <w:rPr/>
      </w:pPr>
      <w:r>
        <w:rPr/>
        <w:t>первый этап - оценка соответствия квалификационным требованиям должностных регламентов кандидатов, наличию (отсутствию) ограничений препятствующих их назначению на предполагаемую должность и направление рекомендации руководителю соответствующе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торой этап – ведомственный контроль соблюдения </w:t>
      </w:r>
      <w:r>
        <w:rPr>
          <w:color w:val="000000"/>
        </w:rPr>
        <w:t xml:space="preserve">запретов, ограничений и требований, установленных в целях противодействия коррупции должностными лицами, замещающими </w:t>
      </w:r>
      <w:r>
        <w:rPr/>
        <w:t>государственные или муниципальные должности, должности государственной или муниципальной служб органов и работниками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ретий этап - ведомственный контроль исполнения обязанностей по предоставлению полных и достоверных сведений о доходах, расходах, об имуществе и обязательствах имущественного характера своих супруги (супруга) и несовершеннолетних детей, а также </w:t>
      </w:r>
      <w:r>
        <w:rPr>
          <w:color w:val="000000"/>
        </w:rPr>
        <w:t>предотвращению и урегулированию конфликта интересов.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</w:rPr>
        <w:t>2. Оценка соответствия квалификационным требованиям должностных регламентов кандидатов, наличию (отсутствию) ограничений препятствующих их назначению на предполагаемую должность и направление рекомендации руководителю соответствующего органа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2"/>
        </w:numPr>
        <w:autoSpaceDE w:val="false"/>
        <w:spacing w:before="0" w:after="280"/>
        <w:ind w:left="0" w:firstLine="709"/>
        <w:contextualSpacing/>
        <w:rPr/>
      </w:pPr>
      <w:r>
        <w:rPr/>
        <w:t>При реализации оценки соответствия квалификационным требованиям кандидатов, ответственные за прием документов должностные лица в течении одного рабочего дня со дня окончания приема документов, с соблюдением требований о защите персональных данных, направляют сопроводительным письмом посредством СЭД «Дело» с приложением сведений о кандидатах (согласно приложению к настоящему Порядку):</w:t>
      </w:r>
    </w:p>
    <w:p>
      <w:pPr>
        <w:pStyle w:val="Style21"/>
        <w:autoSpaceDE w:val="false"/>
        <w:ind w:left="0" w:firstLine="709"/>
        <w:rPr/>
      </w:pPr>
      <w:r>
        <w:rPr/>
        <w:t>в отношении государственных гражданских служащих органов и работников государственных учреждений, координация и регулирование деятельности которых возложены на исполнительные органы Забайкальского края – в управление государственной службы и кадровой политики Губернатора Забайкальского края;</w:t>
      </w:r>
    </w:p>
    <w:p>
      <w:pPr>
        <w:pStyle w:val="Style21"/>
        <w:autoSpaceDE w:val="false"/>
        <w:ind w:left="0" w:firstLine="709"/>
        <w:rPr/>
      </w:pPr>
      <w:r>
        <w:rPr/>
        <w:t>в отношении муниципальных служащих органов и работников государственных учреждений, координация и регулирование деятельности которых возложены на органы местного самоуправления Забайкальского края – в Министерство развития гражданского общества, муниципальных образований и молодежной политики Забайкальского края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 xml:space="preserve">Управление государственной службы и кадровой политики Губернатора Забайкальского края и Министерство развития гражданского общества, муниципальных образований и молодежной политики Забайкальского края оценивают соответствие кандидатов квалификационным требованиям и направляют документы кандидатов им соответствующих в орган по профилактике </w:t>
      </w:r>
      <w:r>
        <w:rPr>
          <w:rFonts w:eastAsia="Calibri"/>
          <w:bCs/>
          <w:iCs/>
          <w:color w:val="000000"/>
        </w:rPr>
        <w:t>коррупционных и иных правонарушений</w:t>
      </w:r>
      <w:r>
        <w:rPr/>
        <w:t xml:space="preserve"> Забайкальского края (далее – уполномоченный орган)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Уполномоченный орган направляет информацию в некоторые органы в рамках межведомственного соглашения о взаимодействии и обмене информацией для получения информации о наличии (отсутствии) коррупционных рисков у кандидата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 xml:space="preserve">Проверка соответствия кандидата квалификационным требованиям, установленным действующим законодательством для замещения соответствующих должностей осуществляется посредством прохождения дистанционного тестирования. 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/>
        <w:t>Уполномоченный орган направляет информационное письмо о дате проведения тестирования кандидата. Сотрудники кадровых органов не позднее чем за 2 дня с планируемой даты проведения тестирования информируют уполномоченный орган о готовности кандидатов к прохождению тестирования и обеспечивает их участие.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/>
        <w:t>В день проведения тестирования с использованием ВКС уполномоченный орган предоставляет сотруднику соответствующего органа (учреждения) ссылку для прохождения тестирования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Доступ к результатам тестирования предоставляется только уполномоченному органу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В отношении кандидатов уполномоченный орган проводит проверку наличия (отсутствия) ограничений для замещения соответствующих должностей, установленных действующим законодательством, в том числе с использованием государственной информационной системы в области противодействия коррупции «Посейдон», наличия (отсутствия) государственной регистрации в Едином государственном реестре юридических лиц и Едином государственном реестре индивидуальных предпринимателей, а также возможного возникновения конфликта интересов. Проверка осуществляется в течение 7 рабочих дней со дня получения документов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По итогам полученной информации уполномоченный орган в течение 2 рабочих дней со дня поступления информации, указанной в пунктах 5 - 7 настоящего Порядка, готовит доклад Губернатору Забайкальского края о результатах проверки в отношении должностных лиц, претендующих на замещение государственных и муниципальных должностей, а также должностей государственной гражданской службы назначение и освобождение которых осуществляется Губернатором Забайкальского края (далее – доклад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зультатах проверки в отношении должностных лиц, претендующих на замещение должностей государственной гражданской службы (за исключением должностей указанных в первом абзаце данного пункта) и муниципальной службы, а также лиц, претендующих на должности работников государственных и муниципальных учреждений, координация и регулирование деятельности которых возложены на исполнительные органы и органы местного самоуправления Забайкальского края (далее - информация) направляется заместителю Губернатора Забайкальского края и (или) заместителю председателя Правительства Забайкальского края курирующего деятельность органа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 xml:space="preserve">По результатам рассмотрения доклада, </w:t>
      </w:r>
      <w:r>
        <w:rPr>
          <w:u w:val="single"/>
        </w:rPr>
        <w:t>с учетом позиции заместителя Губернатора Забайкальского края и (или) заместителя председателя Правительства Забайкальского края) курирующего деятельность органа представившего кандидата</w:t>
      </w:r>
      <w:r>
        <w:rPr/>
        <w:t>, Губернатор Забайкальского края в отношении лиц, претендующих на замещение должностей указанных в абзаце 1 пункта 10 настоящего Порядка принимает решение о согласовании (несогласовании) кандидата.</w:t>
      </w:r>
    </w:p>
    <w:p>
      <w:pPr>
        <w:pStyle w:val="Normal"/>
        <w:autoSpaceDE w:val="false"/>
        <w:ind w:firstLine="709"/>
        <w:jc w:val="both"/>
        <w:rPr/>
      </w:pPr>
      <w:r>
        <w:rPr/>
        <w:t>При согласовании кандидата, доклад с резолюцией Губернатора Забайкальского края направляется в управление государственной службы и кадровой политики Губернатора Забайкальского края для подготовки документов необходимых для назначения кандидата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По результатам рассмотрения информации, заместитель Губернатора Забайкальского края и (или) заместитель председателя Правительства Забайкальского края курирующий деятельность органа представившего кандидата согласовывает (не согласовывает) кандидата, указанного в абзаце 2 пункта 10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и виза заместителя Губернатора Забайкальского края и (или) заместителя председателя Правительства Забайкальского края направляется руководителю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кандидата руководителем органа или учреждения осуществляется только при наличии положительного решения заместителя Губернатора Забайкальского края и (или) заместителя председателя Правительства Забайкальского края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Руководитель органа (учреждения) несет персональную ответственность за принятое им решение о назначении кандидата при наличии отрицательного решения заместителя Губернатора Забайкальского края и (или) заместителя председателя Правительства Забайкальского края в отношении кандид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</w:rPr>
        <w:t xml:space="preserve">3. Ведомственный контроль соблюдения </w:t>
      </w:r>
      <w:r>
        <w:rPr>
          <w:b/>
          <w:color w:val="000000"/>
        </w:rPr>
        <w:t xml:space="preserve">запретов, ограничений и требований, установленных в целях противодействия коррупции должностными лицами, замещающими </w:t>
      </w:r>
      <w:r>
        <w:rPr>
          <w:b/>
        </w:rPr>
        <w:t>государственные или муниципальные должности, должности государственной или муниципальной служб и работниками государственных учреждений, координация и регулирование деятельности которых возложены на исполнительные органы и органы местного самоуправления Забайкальского кра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Руководители органов (учреждений) обеспечивают контроль соблюдения запретов, ограничений и требований</w:t>
      </w:r>
      <w:r>
        <w:rPr>
          <w:b/>
        </w:rPr>
        <w:t xml:space="preserve"> </w:t>
      </w:r>
      <w:r>
        <w:rPr/>
        <w:t>установленных в целях противодействия коррупции в возглавляемом ими органе (учреждении) и несут персональную ответственность за реализацию антикоррупционных мероприятий в органе (учрежден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Контроль соблюдения запретов, ограничений и требований</w:t>
      </w:r>
      <w:r>
        <w:rPr>
          <w:b/>
        </w:rPr>
        <w:t xml:space="preserve"> </w:t>
      </w:r>
      <w:r>
        <w:rPr/>
        <w:t xml:space="preserve">установленных в целях противодействия коррупции включает в себя проведение тестирования подчиненных должностных лиц, включенных в Перечни, </w:t>
      </w:r>
      <w:r>
        <w:rPr>
          <w:color w:val="000000"/>
        </w:rPr>
        <w:t xml:space="preserve">анализ </w:t>
      </w:r>
      <w:r>
        <w:rPr/>
        <w:t xml:space="preserve">сведений о доходах, расходах, об имуществе и обязательствах имущественного характера (далее – сведения о доходах) и </w:t>
      </w:r>
      <w:r>
        <w:rPr>
          <w:color w:val="000000"/>
        </w:rPr>
        <w:t>выявление информации, указывающей на непринятие должностным лицом мер по предотвращению и урегулированию конфликта интересов и выявление фактов</w:t>
      </w:r>
      <w:r>
        <w:rPr/>
        <w:t>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Тестирование должностных лиц, включенных в Перечни, осуществляется 1 раз в полугодие дистанционно.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/>
        <w:t>Уполномоченный орган направляет информационное письмо о дате проведения тестирования кандидата. Сотрудники кадровых органов не позднее чем за 2 дня с планируемой даты проведения тестирования информируют уполномоченный орган о сотрудниках органа (учреждения), включенных в Перечни, готовых к прохождению тестирования и обеспечивает их участие.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/>
        <w:t>Уполномоченный орган направляет ссылку тестовых заданий непосредственно сотруднику органа (учреждения) и в режиме ВКС контролирует прохождение тестирования.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/>
        <w:t>Лица, находящиеся в очередном отпуске, в командировке или на больничном, проходят тестирование после выхода на работу. Для этого, сотрудник кадрового подразделения информирует уполномоченный орган о их выходе и обеспечивает прохождение тестирования в соответствии с настоящим пунктом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Доступ к результатам тестирования предоставляется только уполномоченному органу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Уполномоченный орган обобщает результаты тестирования и предоставляет сведения о них: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/>
        <w:t>в отношении должностных лиц, замещающих государственные и муниципальные должности, а также должности государственной гражданской службы назначение и освобождение которых осуществляется Губернатором Забайкальского края – Губернатору Забайкальского края;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/>
        <w:t>в отношении руководителей органов - заместителю Губернатора Забайкальского края и (или) заместителю председателя Правительства Забайкальского края курирующего деятельность соответствующего органа;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/>
        <w:t>в отношении должностных лиц, замещающих должности государственной гражданской и муниципальной службы органов, а также работников учреждений – руководителям соответствующих органов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Анализ сведений о доходах (с учетом актуализированных анктеных данных) должностных лиц (работников) в органах и учреждениях осуществляется уполномоченными правовым актом должностным лицом органа (учреждения) в течение 3 месяцев со дня окончания приема уточненных сведений о доходах. Обобщенные сведения о результатах анализа докладываются руководителю соответствующего органа (учреждения), а также направляются в уполномоченный орган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Кадровое подразделение органа (учреждения) в случае изменении состава родственников должностных лиц органов и учреждений, включенных в Перечни, а также наличии информации о заключении трудового или гражданско-правового договора в организации, в отношении которой должностное лицо реализовывало, сведений о физических и юридических лиц, в отношении которых должностное лицо реализовывало, реализует или может реализовать свои полномочия направляет в течение 1 рабочего дня в уполномоченный орган информацию о внесенных изменениях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При выявлении коррупционных правонарушений уполномоченное должностное лицо органа (учреждения) в течение 1 рабочего дня с момента выявления их направляет доклад руководителю соответствующего органа (учреждения), а копию с резолюцией руководителя органа (учреждения) направляет в уполномоченный орган и заместителю Губернатора Забайкальского края и (или) заместителю председателя Правительства Забайкальского края курирующего деятельность соответствующего органа.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/>
        <w:t>Руководитель органа вносит резолюцию о реализации необходимых антикоррупционных мероприятий и информирует в течение 3 рабочих дней со дня их окончания заместителя Губернатора Забайкальского края и (или) заместителя председателя Правительства Забайкальского края курирующий деятельность соответствующего органа о принятых мерах.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/>
        <w:t>По окончанию проведения антикоррупционных мероприятий руководитель органа повторно информирует заместителя Губернатора Забайкальского края и (или) заместителя председателя Правительства Забайкальского края курирующий деятельность соответствующего органа о результатах выполненных мероприятий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 xml:space="preserve">Результаты выполнения работы предусмотренной данным Порядком, соблюдение ограничений, запретов и исполнение обязанностей, предусмотренных законодательством о противодействии коррупции могут учитываться Губернатором Забайкальского края и уполномоченными должностными лицами при оценке </w:t>
      </w:r>
      <w:r>
        <w:rPr>
          <w:lang w:val="en-US"/>
        </w:rPr>
        <w:t>KPI</w:t>
      </w:r>
      <w:r>
        <w:rPr/>
        <w:t xml:space="preserve"> должностных лиц, в чьи обязанности входит реализация антикоррупционных мероприятий и их материальному стимулирова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 xml:space="preserve">Ведомственный контроль исполнения обязанностей по предоставлению полных и достоверных сведений о доходах, расходах, об имуществе и обязательствах имущественного характера своих супруги (супруга) и несовершеннолетних детей, а также </w:t>
      </w:r>
      <w:r>
        <w:rPr>
          <w:b/>
          <w:color w:val="000000"/>
        </w:rPr>
        <w:t>предотвращению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В целях предупреждения и выявления коррупционных правонарушений уполномоченный орган осуществляет в установленном порядке анализ сведения о доходах (в том числе с использованием государственной информационной системы в области противодействия коррупции «Посейдон») в отношении должностных лиц, обязанность по анализу которых возложена на уполномоченный орган действующим законодательством. Данные, содержащиеся в сведениях о доходах используются также в целях выявления (предупреждения возможности возникновения)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м органом в ходе проводимого анализа исследуется информация о прошлых местах работы должностного лица, включенного в Перечень, данных о его родственниках и местах их работы. Для этих целей информация, содержащаяся в личном деле должностного лица предоставляется кадровым подразделением органа сотруднику уполномоченного органа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Уполномоченный орган вправе запросить в органах и учреждениях, сведения в отношении любого включенного в Перечень должностного лица, их супруги (супруга) и несовершеннолетних детей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Уполномоченный орган ежегодно до 1 декабря направляет Губернатору Забайкальского края сводный доклад о результатах реализации антикоррупционной политики органами и учреждениями.</w:t>
      </w:r>
    </w:p>
    <w:p>
      <w:pPr>
        <w:pStyle w:val="Style21"/>
        <w:autoSpaceDE w:val="false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autoSpaceDE w:val="false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pageBreakBefore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ценки соответствия </w:t>
            </w:r>
            <w:r>
              <w:rPr>
                <w:color w:val="000000"/>
              </w:rPr>
              <w:t>требованиям антикоррупционного законодательства граждан, претендующих на замещение государственных или муниципальных должностей, должностей государственной гражданской или муниципальной службы и работников государственных и муниципальных учреждений, координация и</w:t>
            </w:r>
            <w:r>
              <w:rPr/>
              <w:t xml:space="preserve"> регулирование деятельности которых возложены на исполнительные органы и органы местного самоуправления Забайкальского кра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кандидатах, претендующих на замещение </w:t>
      </w:r>
      <w:r>
        <w:rPr>
          <w:color w:val="000000"/>
        </w:rPr>
        <w:t>государственных или муниципальных должностей, должностей государственной гражданской или муниципальной службы и работников государственных и муниципальных учреждений, координация и</w:t>
      </w:r>
      <w:r>
        <w:rPr/>
        <w:t xml:space="preserve"> регулирование деятельности которых возложены на исполнительные органы и органы местного самоуправления Забайка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418"/>
        <w:gridCol w:w="1559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ия,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то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1230" w:leader="none"/>
                <w:tab w:val="left" w:pos="1276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1230" w:leader="none"/>
                <w:tab w:val="left" w:pos="1276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NotItalic"/>
                <w:i w:val="false"/>
                <w:i w:val="false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1230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1230" w:leader="none"/>
                <w:tab w:val="left" w:pos="127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NotItalic"/>
                <w:i w:val="false"/>
                <w:i w:val="false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autoSpaceDE w:val="false"/>
        <w:spacing w:before="0" w:after="280"/>
        <w:jc w:val="center"/>
        <w:rPr>
          <w:rStyle w:val="Bodytext3NotItalic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autoSpaceDE w:val="false"/>
        <w:spacing w:before="0" w:after="280"/>
        <w:jc w:val="center"/>
        <w:rPr/>
      </w:pPr>
      <w:r>
        <w:rPr>
          <w:b w:val="false"/>
          <w:bCs w:val="false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>
      <w:rFonts w:cs="Times New Roman"/>
      <w:color w:val="000000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cs="Times New Roman"/>
      <w:color w:val="000000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yle17">
    <w:name w:val="Нижний колонтитул Знак"/>
    <w:basedOn w:val="Style12"/>
    <w:qFormat/>
    <w:rPr>
      <w:rFonts w:cs="Times New Roman"/>
      <w:color w:val="000000"/>
      <w:sz w:val="28"/>
      <w:szCs w:val="28"/>
    </w:rPr>
  </w:style>
  <w:style w:type="character" w:styleId="S1">
    <w:name w:val="s1"/>
    <w:basedOn w:val="Style12"/>
    <w:qFormat/>
    <w:rPr>
      <w:rFonts w:cs="Times New Roman"/>
    </w:rPr>
  </w:style>
  <w:style w:type="character" w:styleId="S2">
    <w:name w:val="s2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">
    <w:name w:val="Body text_"/>
    <w:basedOn w:val="Style12"/>
    <w:qFormat/>
    <w:rPr>
      <w:sz w:val="26"/>
      <w:szCs w:val="26"/>
      <w:shd w:fill="FFFFFF" w:val="clear"/>
    </w:rPr>
  </w:style>
  <w:style w:type="character" w:styleId="Bodytext3NotItalic">
    <w:name w:val="Body text (3) + Not Italic"/>
    <w:basedOn w:val="Style1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color w:val="000000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6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6:00Z</dcterms:created>
  <dc:creator>station58</dc:creator>
  <dc:description/>
  <cp:keywords/>
  <dc:language>en-US</dc:language>
  <cp:lastModifiedBy>Paramoshin</cp:lastModifiedBy>
  <cp:lastPrinted>2020-03-18T14:30:00Z</cp:lastPrinted>
  <dcterms:modified xsi:type="dcterms:W3CDTF">2023-02-06T02:58:00Z</dcterms:modified>
  <cp:revision>12</cp:revision>
  <dc:subject/>
  <dc:title/>
</cp:coreProperties>
</file>