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center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ункт 12 постановления Правительства</w:t>
        <w:br/>
        <w:t xml:space="preserve">Забайкальского края от 27 декабря 2022 года № 654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360" w:after="360"/>
        <w:ind w:firstLine="720"/>
        <w:jc w:val="both"/>
        <w:rPr>
          <w:b/>
          <w:b/>
          <w:bCs/>
          <w:spacing w:val="40"/>
          <w:sz w:val="28"/>
          <w:szCs w:val="28"/>
        </w:rPr>
      </w:pPr>
      <w:r>
        <w:rPr>
          <w:sz w:val="28"/>
          <w:szCs w:val="28"/>
        </w:rPr>
        <w:t xml:space="preserve">Правительство Забайкальского края </w:t>
      </w:r>
      <w:r>
        <w:rPr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1. Внести в пункт 12 постановления Правительства Забайкальского края от 27 декабря 2022 года № 654 «О мерах по реализации Закона Забайкальского края от 22 декабря 2022 года № 2134-ЗЗК «О бюджете Забайкальского края на 2023 год и плановый период 2024 и 2025 годов» изменение, изложив его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«12. Установить, что получатели средств бюджета края при заключении договоров (государствен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3 год вправе предусматривать авансовые платежи с последующей оплатой денежных обязательств после предоставления подтверждения поставки товаров, выполнения (оказания) работ (услуг), предусмотренных данными договорами (государственными контрактами), в объеме произведенных платежей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) до 100 процентов суммы договора (государственного контракта), но не более доведенных лимитов бюджетных обязательств – по договорам (государственным контрактам) об оказании услуг связи, гостиничных услуг, о подписке на печатные издания и об их приобретении, обучении на курсах повышения квалификации, об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, по договорам обязательного страхования гражданской ответственности владельцев транспортных средств, договорам о проведении Всероссийской олимпиады школьников, об участии в иных внешкольных мероприятиях для детей и молодежи, о приобретении авиа- и железнодорожных билетов, билетов для проезда городским и пригородным транспортом, о приобретении путевок на санаторно-курортное лечение, по договорам (государственным контрактам) о проведении мероприятий по тушению пожаров, о проведении лечения за пределами территории Забайкальского края лиц, проживающих на территории края, на изготовление и поставку бланков свидетельств о государственной регистрации актов гражданского состояния, в целях предотвращения распространения коронавирусной инфекции и оказания медицинской помощи заболевшим COVID-19, на приобретение лекарственных препаратов, медицинских изделий, специализированного лечебного питания для обеспечения отдельных категорий граждан согласно постановлению Правительства Российской Федерации от 30 июля 1994 года № 890 «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» и лиц, страдающих жизнеугрожающими и хроническими прогрессирующими редкими (орфанными) заболевания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2) до 70 процентов суммы договора (государственного контракта), но не более 70 процентов лимитов бюджетных обязательств, подлежащих исполнению за счет средств бюджета края в текущем финансовом году, – по договорам (государственным контрактам) энергоснабжения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2. Действие настоящего постановления распространить на правоотношения, возникшие с 1 января 2023 год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Первый заместитель</w:t>
        <w:br/>
        <w:t>председателя Правительства</w:t>
        <w:br/>
        <w:t>Забайкальского края</w:t>
      </w:r>
      <w:r>
        <w:rPr>
          <w:bCs/>
          <w:sz w:val="28"/>
          <w:szCs w:val="28"/>
        </w:rPr>
        <w:t xml:space="preserve">                                                                               А.И.Кефе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Текст выноски Знак"/>
    <w:qFormat/>
    <w:rPr>
      <w:rFonts w:ascii="Tahoma" w:hAnsi="Tahoma" w:cs="Times New Roman"/>
      <w:sz w:val="16"/>
    </w:rPr>
  </w:style>
  <w:style w:type="character" w:styleId="Style15">
    <w:name w:val="Нижний колонтитул Знак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2">
    <w:name w:val="Основной текст (2)_"/>
    <w:qFormat/>
    <w:rPr>
      <w:sz w:val="2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b/>
      <w:spacing w:val="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Обычный+центр"/>
    <w:basedOn w:val="Style20"/>
    <w:qFormat/>
    <w:pPr/>
    <w:rPr>
      <w:sz w:val="28"/>
      <w:szCs w:val="28"/>
    </w:rPr>
  </w:style>
  <w:style w:type="paragraph" w:styleId="Style22">
    <w:name w:val="Обычный стиль+ширина"/>
    <w:basedOn w:val="Normal"/>
    <w:qFormat/>
    <w:pPr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ind w:left="720" w:hanging="0"/>
    </w:pPr>
    <w:rPr>
      <w:sz w:val="28"/>
      <w:szCs w:val="28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780" w:after="60"/>
      <w:ind w:hanging="380"/>
      <w:jc w:val="center"/>
    </w:pPr>
    <w:rPr>
      <w:sz w:val="2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8:00Z</dcterms:created>
  <dc:creator>USER</dc:creator>
  <dc:description/>
  <cp:keywords/>
  <dc:language>en-US</dc:language>
  <cp:lastModifiedBy>Алексеева Светлана Васильевна</cp:lastModifiedBy>
  <cp:lastPrinted>2023-02-03T17:05:00Z</cp:lastPrinted>
  <dcterms:modified xsi:type="dcterms:W3CDTF">2023-02-06T23:42:00Z</dcterms:modified>
  <cp:revision>69</cp:revision>
  <dc:subject/>
  <dc:title/>
</cp:coreProperties>
</file>