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и силу постановлен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Забайкальского кр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18"/>
      <w:bookmarkEnd w:id="2"/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Забайкальского края:</w:t>
      </w:r>
    </w:p>
    <w:p>
      <w:pPr>
        <w:pStyle w:val="33"/>
        <w:rPr/>
      </w:pPr>
      <w:r>
        <w:rPr/>
        <w:t>1) от 11 апреля 2022 года № 129 «Об утверждении Порядка предоставления предприятиям хлебопекарной промышленности из бюджета Забайкальского края субсидии на компенсацию части затрат на производство и реализацию произведенных и реализованных хлеба и хлебобулочных издел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т 14 апреля 2022 года № 13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предприятиям хлебопекарной промышленности из бюджета Забайкальского края субсидии на компенсацию части затрат на производство и реализацию произведенных и реализованных хлеба и хлебобулочных издели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т 22 сентября 2022 года № 42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предприятиям хлебопекарной промышленности из бюджета Забайкальского края субсидии на компенсацию части затрат на производство и реализацию произведенных и реализованных хлеба и хлебобулочных издел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8"/>
      <w:bookmarkStart w:id="4" w:name="sub_18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5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106BBE"/>
    </w:rPr>
  </w:style>
  <w:style w:type="character" w:styleId="Style20">
    <w:name w:val="Сравнение редакций"/>
    <w:qFormat/>
    <w:rPr>
      <w:rFonts w:cs="Times New Roman"/>
      <w:b w:val="false"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Ссылка на утративший силу документ"/>
    <w:qFormat/>
    <w:rPr>
      <w:rFonts w:cs="Times New Roman"/>
      <w:b/>
      <w:color w:val="749232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Style2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79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22:00Z</dcterms:created>
  <dc:creator>НПП "Гарант-Сервис"</dc:creator>
  <dc:description/>
  <dc:language>en-US</dc:language>
  <cp:lastModifiedBy>Наталья Сергеевна Гречишникова</cp:lastModifiedBy>
  <cp:lastPrinted>2020-04-10T15:29:00Z</cp:lastPrinted>
  <dcterms:modified xsi:type="dcterms:W3CDTF">2023-02-08T23:43:00Z</dcterms:modified>
  <cp:revision>5</cp:revision>
  <dc:subject/>
  <dc:title/>
</cp:coreProperties>
</file>