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521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ра природных ресурсов Забайкальского края от 20.01.2023 №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еализации государственной программы Забайкальского края 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  <w:lang w:eastAsia="en-US"/>
        </w:rPr>
      </w:pPr>
      <w:bookmarkStart w:id="0" w:name="sub_3"/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«Развитие лесного хозяйства Забайкальского края» </w:t>
      </w:r>
      <w:bookmarkEnd w:id="0"/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en-US"/>
        </w:rPr>
        <w:t>на 2023 год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976"/>
        <w:gridCol w:w="1002"/>
        <w:gridCol w:w="1100"/>
        <w:gridCol w:w="1100"/>
        <w:gridCol w:w="990"/>
        <w:gridCol w:w="1870"/>
        <w:gridCol w:w="1870"/>
        <w:gridCol w:w="1760"/>
      </w:tblGrid>
      <w:tr>
        <w:trPr>
          <w:trHeight w:val="1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, контрольного события под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на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го собы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есурсного обеспе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лесного хозяйства Забайкальского края.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61 6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378 80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истость территории Забайкальского края» – 68,4 %; «Отношение площади лесовосстановления и лесоразведения к площади вырубленных и погибших лесных насаждений» (региональный проект "Сохранение лесов (Забайкальский край) – 60,8 %.</w:t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. «Обеспечение использования и сохранения лесов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1 779 8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336 327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лесных пожаров, ликвидированных в течение первых суток с момента обнаружения, в общем количестве лесных пожа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- 66,4 %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1.1. «Повышение эффективности предупреждения возникновения и распространения лесных пожаров, а также их тушения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–1 049 87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 525,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площади погибших и поврежденных лесных насаждений с учетом проведенных мероприятий по защите леса в общей площади земель лесного фонда, занятых лесными насаждениями" - 3,479%; «Доля семян с улучшенными наследственными свойствами в общем объеме заготовленных лесных семян» - 0,4%;  «Доля лесных культур в общем объеме лесовосстановления на землях лесного фонда» – 11,5%; «Доля природных пожаров, возникших в результате незаконного выжигания сухой растительности и ее остатков, перешедших в лесной фонд» – 35 %; «Оснащение учреждений выполняющих мероприятия по воспроизводству лесов специализированной техникой для проведения комплекса мероприятий по лесовосстановлению и лесоразведению–70%» ;«Увеличение площади лесовосстановления, повышение качества и эффективности работ по лесовосстановлению на лесных участках не переданных в аренду»; "Оснащение специализированных учреждений органов государственной власти субъектов Российской Федерации лесопожарной техникой для проведения комплекса мероприятий по охране лесов от пожаров »; «Формирование запаса лесных семян для лесовосстановления на всех участках вырубленных и погибших лесных насаждени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1.2. «Повышение эффективности проведения профилактики возникновения, ликвидации очагов вредных организмов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518 85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751,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1.3. «Создание и функционирование объектов Единого генетико-селекционного комплекса (ЕГСК)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1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Контрольное событие программы 1.4. «Осуществление интенсивного лесовосстановления и лесоразведения, обеспечивающих сохранение экологического потенциала лесов, а также проведение ухода за лесами, повышение продуктивности и улучшения породного состава лесов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119 2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40,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Контрольное событие программы 1.5. «Предотвращение распространения на земли, на которых расположены леса, природных пожаров (степных, торфяных и иных) и пожаров, возникших в результате незаконного выжигания сухой растительности и ее остатк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196 795,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Контрольное событие программы 1.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«Региональный проект "Сохранение лесов (Забайкальский край)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91 91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1" w:name="sub_50"/>
            <w:r>
              <w:rPr>
                <w:rFonts w:cs="Times New Roman" w:ascii="Times New Roman" w:hAnsi="Times New Roman"/>
                <w:bCs w:val="false"/>
                <w:color w:val="000000"/>
                <w:lang w:eastAsia="en-US"/>
              </w:rPr>
              <w:t xml:space="preserve">Подпрограмма 2 «Организация обеспечения использования и сохранения лесов» </w:t>
            </w:r>
            <w:bookmarkEnd w:id="1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–781 7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37 682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площади земель лесного фонда, переданных в пользование, в общей площади земель лесного фонда в Забайкальском крае» - 18,1%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трольное событие программы 2.1. «Обеспечение исполнения переданных полномочий субъектами Российской Федерации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–780 16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37 682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 платежей в бюджетную систему Российской Федерации от использования лесов, расположенных на землях лесного фонда Забайкальского края, в расчете на 1 га земель лесного фонда» - 29,9 %; «Возмещение ущерба от нарушений лесного законодательства – 2,7 %»; «Отношение фактического объема заготовки древесины к установленному допустимому объему изъятия древесины» - 17,2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я площади лесов, на которых проведена таксация лесов и в отношении которых осуществлено проектирование мероприятий по охране, защите и воспроизводству в течение последних 10 лет, в площади лесов с интенсивным использованием лесов и ведением лесного хозяйства»-10,5%; "Средняя численность должностных лиц, осуществляющих федеральный государственный лесной надзор (лесную охрану) на 50 тыс. га земель лесного фонда"-0,86 чел. "Доля выписок, предоставленных гражданам и юридическим лицам,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, в общем количестве принятых заявок на предоставление данной услуги" – 93%;   "Динамика предотвращения возникновения нарушений лесного законодательства, причиняющих вред лесам, относительно уровня нарушений предыдущего года"-6,3%; «Отношение суммы возмещенного ущерба от нарушений лесного законодательства к общей сумме причиненного ущерба от нарушений лесного законодательства на территории субъекта Российской Федерации» - 0,0%; «Доля специалистов лесного хозяйства, ежегодно охваченных системой повышения квалификации, в общей численности занятых в лесном хозяйстве Забайкальского края» - 1,7%; «Количество единиц приобретенной специализированной лесопожарной техники и оборудования» - 0,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трольное событие программы 2.2. «Осуществление федерального государственного лесного надзора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Контрольное событие программы 2.3. «Подготовка, переподготовка и повышение квалификации кадров лесного хозяйства, направленные на повышение кадрового потенциала лесного сектора экономик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ное событие программы 2.4. «Развитие системы и средств обеспечения пожарной безопасности в лесах (средства субсидий из федерального бюджета бюджетам субъектов Российской Федерации на приобретение специализированной лесопожарной техники и оборудования)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0,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bookmarkStart w:id="2" w:name="sub_60"/>
            <w:r>
              <w:rPr>
                <w:rFonts w:cs="Times New Roman" w:ascii="Times New Roman" w:hAnsi="Times New Roman"/>
                <w:bCs w:val="false"/>
                <w:color w:val="000000"/>
                <w:lang w:eastAsia="en-US"/>
              </w:rPr>
              <w:t xml:space="preserve">Подпрограмма 3 «Организация осуществления мер пожарной безопасности и тушения лесных пожаров в лесах, расположенных на землях особо охраняемых природных территорий регионального значения» </w:t>
            </w:r>
            <w:bookmarkEnd w:id="2"/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4 799,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лесных пожаров, ликвидированных в течение первых суток с момента обнаружения, в общем количестве лесных пожаров в лесах, расположенных на землях особо охраняемых природных территорий регионального значения – 62,4%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en-US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трольное событие программы 3.01. «Обеспечение исполнения полномочий субъекта Российской Федерации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Забайкальского края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– 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4 7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я крупных лесных пожаров в общем количестве лесных пожаров на землях особо охраняемых природных территорий регионального значения» - 44,2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2:00Z</dcterms:created>
  <dc:creator>Чахирева</dc:creator>
  <dc:description/>
  <cp:keywords/>
  <dc:language>en-US</dc:language>
  <cp:lastModifiedBy>Ольга Геннадьевна Кудренко</cp:lastModifiedBy>
  <cp:lastPrinted>2018-04-03T15:31:00Z</cp:lastPrinted>
  <dcterms:modified xsi:type="dcterms:W3CDTF">2023-02-09T01:29:00Z</dcterms:modified>
  <cp:revision>3</cp:revision>
  <dc:subject/>
  <dc:title>План реализации государственной программы Забайкальского края  «Развитие международной, внешнеэконо-мической деятельности и туризма в Забайкальском крае (2014 2020 годы)»  на 2016 год</dc:title>
</cp:coreProperties>
</file>