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бернатора Забайкальского края от 17 октября 2014 года № 59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</w:t>
      </w:r>
      <w:r>
        <w:rPr>
          <w:bCs/>
          <w:spacing w:val="60"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Внести в постановление Губернатора Забайкальского края</w:t>
        <w:br/>
        <w:t>от 17 октября 2014 года № 59 «Об утверждении Перечня общедоступной информации о деятельности Правительства Забайкальского края, размещаемой на официальном сайте Правительства Забайкальского края</w:t>
        <w:br/>
        <w:t>в информационно-телекоммуникационной сети «Интернет» в форме открытых данных» следующие изменения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2 слова «Администрацию Губернатора Забайкальского края» заменить словами «Министерство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3 слова «Администрации Губернатора Забайкальского края» заменить словами «Министерству развития гражданского общества, муниципальных образований и молодежной политики Забайкальского края»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Контроль за исполнением настоящего постановления возложить на заместителя председателя Правительства Забайкальского края – министра развития гражданского общества, муниципальных образований</w:t>
        <w:br/>
        <w:t>и молодежной политики Забайкальского края»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rebuchet MS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Times New Roman" w:hAnsi="Symbol;Times New Roman" w:eastAsia="Times New Roman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Times New Roman" w:hAnsi="Symbol;Times New Roman" w:cs="Symbol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;Times New Roman"/>
      <w:sz w:val="24"/>
      <w:szCs w:val="24"/>
    </w:rPr>
  </w:style>
  <w:style w:type="character" w:styleId="Style8">
    <w:name w:val="Основной текст Знак"/>
    <w:qFormat/>
    <w:rPr>
      <w:rFonts w:cs="Times New Roman;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0">
    <w:name w:val="Нижний колонтитул Знак"/>
    <w:qFormat/>
    <w:rPr>
      <w:rFonts w:cs="Times New Roman;Times New Roman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22">
    <w:name w:val="Основной текст 2 Знак"/>
    <w:qFormat/>
    <w:rPr>
      <w:rFonts w:cs="Times New Roman;Times New Roman"/>
      <w:sz w:val="20"/>
      <w:szCs w:val="20"/>
    </w:rPr>
  </w:style>
  <w:style w:type="character" w:styleId="31">
    <w:name w:val="Основной текст 3 Знак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2">
    <w:name w:val="Название Знак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;Palatino Linotype" w:hAnsi="Cambria;Palatino Linotype" w:cs="Cambria;Palatino Linotype"/>
      <w:sz w:val="24"/>
      <w:szCs w:val="24"/>
    </w:rPr>
  </w:style>
  <w:style w:type="character" w:styleId="11">
    <w:name w:val="Название Знак1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;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;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;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Знак примечания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qFormat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0:00Z</dcterms:created>
  <dc:creator>Пресс-служба</dc:creator>
  <dc:description/>
  <cp:keywords/>
  <dc:language>en-US</dc:language>
  <cp:lastModifiedBy>BolsheshapovaSA</cp:lastModifiedBy>
  <cp:lastPrinted>2019-08-06T11:54:00Z</cp:lastPrinted>
  <dcterms:modified xsi:type="dcterms:W3CDTF">2023-02-13T04:10:00Z</dcterms:modified>
  <cp:revision>3</cp:revision>
  <dc:subject/>
  <dc:title>Распоряжение от 30.09.2011 № 7</dc:title>
</cp:coreProperties>
</file>