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center" w:pos="2144" w:leader="none"/>
        </w:tabs>
        <w:jc w:val="center"/>
        <w:rPr>
          <w:b/>
          <w:b/>
          <w:sz w:val="33"/>
          <w:szCs w:val="33"/>
        </w:rPr>
      </w:pPr>
      <w:r>
        <w:rPr/>
        <w:drawing>
          <wp:inline distT="0" distB="0" distL="0" distR="0">
            <wp:extent cx="7924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некоторые постановления Правительства Забайкальского края по вопросу организации и ведения регистра муниципальных нормативных правовых актов Забайкаль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иведения нормативной правовой базы Забайкальского края в соответствие с действующим законодательством и в связи с принятием постановления Правительства Забайкальского края от 27 января 2023 года</w:t>
        <w:br/>
        <w:t xml:space="preserve">№ 36 «О некоторых вопросах государственного управления» Правительство Забайкальского края </w:t>
      </w:r>
      <w:r>
        <w:rPr>
          <w:rFonts w:eastAsia="Calibri"/>
          <w:b/>
          <w:spacing w:val="20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твердить прилагаемы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изменения</w:t>
        </w:r>
      </w:hyperlink>
      <w:r>
        <w:rPr>
          <w:rFonts w:eastAsia="Calibri"/>
          <w:sz w:val="28"/>
          <w:szCs w:val="28"/>
          <w:lang w:eastAsia="en-US"/>
        </w:rPr>
        <w:t xml:space="preserve">, которые вносятся в </w:t>
      </w:r>
      <w:r>
        <w:rPr>
          <w:rFonts w:eastAsia="Calibri"/>
          <w:bCs/>
          <w:sz w:val="28"/>
          <w:szCs w:val="28"/>
          <w:lang w:eastAsia="en-US"/>
        </w:rPr>
        <w:t xml:space="preserve">некоторые постановления Правительства Забайкальского края по вопросу организации </w:t>
        <w:br/>
        <w:t>и ведения регистра муниципальных нормативных правовых актов Забайкаль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Правительств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>А.И.Кефер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ind w:right="-1" w:firstLine="552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1" w:firstLine="552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Правительства</w:t>
      </w:r>
    </w:p>
    <w:p>
      <w:pPr>
        <w:pStyle w:val="Normal"/>
        <w:autoSpaceDE w:val="false"/>
        <w:ind w:right="-1" w:firstLine="552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айкальского кра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которые вносятся в некоторые постановления Правительства Забайкальского края по вопросу организации и ведения регистра муниципальных нормативных правовых актов Забайкальского края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 Внести в постановление Правительства Забайкальского края </w:t>
        <w:br/>
        <w:t xml:space="preserve">от 1 июня 2010 года № 217 «Об утверждении Порядка проведения юридической экспертизы муниципальных нормативных правовых актов Забайкальского края» (с изменениями, внесенными постановлениями Правительства Забайкальского края от 7 июля 2011 года № 246, от 7 мая 2013 года № 158, от 26 ноября 2013 года № 506, от 14 июля 2015 года № 342, </w:t>
        <w:br/>
        <w:t>от 25 октября 2016 года № 412, от 19 декабря 2017 года № 541</w:t>
      </w:r>
      <w:r>
        <w:rPr>
          <w:rFonts w:eastAsia="Calibri"/>
          <w:sz w:val="28"/>
          <w:szCs w:val="28"/>
          <w:lang w:eastAsia="en-US"/>
        </w:rPr>
        <w:t>)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в преамбуле слова «Законом </w:t>
      </w:r>
      <w:r>
        <w:rPr>
          <w:sz w:val="28"/>
          <w:szCs w:val="28"/>
        </w:rPr>
        <w:t>Забайкальского края от 5 сентября 2008 года № 30-ЗЗК «О порядке организации и ведения регистра муниципальных нормативных правовых актов Забайкальского края» заменить словами «</w:t>
      </w:r>
      <w:r>
        <w:rPr>
          <w:rFonts w:eastAsia="Calibri"/>
          <w:sz w:val="28"/>
          <w:szCs w:val="28"/>
          <w:lang w:eastAsia="en-US"/>
        </w:rPr>
        <w:t xml:space="preserve">Законом Забайкальского края от 10 июня 2020 года № 1826-ЗЗК </w:t>
        <w:br/>
        <w:t>«Об отдельных вопросах организации местного самоуправления в Забайкальском крае»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в Порядке проведения юридической экспертизы муниципальных нормативных правовых актов Забайкальского края, утвержденном указанным постановление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 в пункте 2 слова «Законом </w:t>
      </w:r>
      <w:r>
        <w:rPr>
          <w:sz w:val="28"/>
          <w:szCs w:val="28"/>
        </w:rPr>
        <w:t>Забайкальского края от 5 сентября 2008 года № 30-ЗЗК «О порядке организации и ведения регистра муниципальных нормативных правовых актов Забайкальского края» заменить словами «</w:t>
      </w:r>
      <w:r>
        <w:rPr>
          <w:rFonts w:eastAsia="Calibri"/>
          <w:sz w:val="28"/>
          <w:szCs w:val="28"/>
          <w:lang w:eastAsia="en-US"/>
        </w:rPr>
        <w:t xml:space="preserve">Законом Забайкальского края от 10 июня 2020 года № 1826-ЗЗК </w:t>
        <w:br/>
        <w:t>«Об отдельных вопросах организации местного самоуправления в Забайкальском крае»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) в пункте 3 слова «</w:t>
      </w:r>
      <w:r>
        <w:rPr>
          <w:sz w:val="28"/>
          <w:szCs w:val="28"/>
        </w:rPr>
        <w:t>Администрацией Губернатора Забайкальского края (далее - Администрация)» заменить словами «Министерством развития гражданского общества, муниципальных образований и молодежной политики Забайкальского края (далее - Министерство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) в пункте 15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лово «</w:t>
      </w:r>
      <w:r>
        <w:rPr>
          <w:color w:val="000000"/>
          <w:sz w:val="28"/>
          <w:szCs w:val="28"/>
        </w:rPr>
        <w:t>Администрации» заменить словом «Министерств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руководителем Администрации» заменить словами «министром развития гражданского общества, муниципальных образований и молодежной политики Забайкальского края (далее - министр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 в пункте 16 слова «руководителем Администрации» заменить словом «министром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 в пункте 18 слово «Администрация» заменить словами «Министерство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 В П</w:t>
      </w:r>
      <w:r>
        <w:rPr>
          <w:sz w:val="28"/>
          <w:szCs w:val="28"/>
        </w:rPr>
        <w:t>оложении о некоторых вопросах ведения регистра муниципальных нормативных правовых актов Забайкальского края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 xml:space="preserve">утвержденном постановлением Правительства Забайкальского края </w:t>
        <w:br/>
        <w:t xml:space="preserve">от 9 октября 2020 года № 409 </w:t>
      </w:r>
      <w:r>
        <w:rPr>
          <w:rFonts w:eastAsia="Calibri"/>
          <w:sz w:val="28"/>
          <w:szCs w:val="28"/>
          <w:lang w:eastAsia="en-US"/>
        </w:rPr>
        <w:t>(с изменениями, внесенными постановлением Правительства Забайкальского края от 18 февраля 2022 года № 50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в пункте 1 слова «</w:t>
      </w:r>
      <w:r>
        <w:rPr>
          <w:sz w:val="28"/>
          <w:szCs w:val="28"/>
        </w:rPr>
        <w:t>Администрацию Губернатора Забайкальского края (далее - Администрация)»</w:t>
      </w:r>
      <w:r>
        <w:rPr>
          <w:rFonts w:eastAsia="Calibri"/>
          <w:sz w:val="28"/>
          <w:szCs w:val="28"/>
          <w:lang w:eastAsia="en-US"/>
        </w:rPr>
        <w:t xml:space="preserve"> заменить словами «Министерство развития гражданского общества, муниципальных образований и молодежной политики Забайкальского края (далее - Министерство)», слово «</w:t>
      </w:r>
      <w:r>
        <w:rPr>
          <w:sz w:val="28"/>
          <w:szCs w:val="28"/>
        </w:rPr>
        <w:t>Администрацией» заменить словом «Министерством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в пункте 8 слово «Администрацию» заменить словом «Министерство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) в абзаце третьем пункта 10 слово «</w:t>
      </w:r>
      <w:r>
        <w:rPr>
          <w:sz w:val="28"/>
          <w:szCs w:val="28"/>
        </w:rPr>
        <w:t>Администрацией» заменить словом «Министерством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) в пункте 15 слово «</w:t>
      </w:r>
      <w:r>
        <w:rPr>
          <w:sz w:val="28"/>
          <w:szCs w:val="28"/>
        </w:rPr>
        <w:t>Администрацию» заменить словом «Министерство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 в пункте 16 слово «Администрация» заменить словом «Министерство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 в пункте 18 слова «руководителем Администрации» заменить словами «министром развития гражданского общества, муниципальных образований и молодежной политики Забайкальского края», слово «Администрацию» заменить словом «Министерство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7) в абзаце втором пункта 19 слово «Администрацию» заменить словом «Министерство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 в пункте 20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слово «</w:t>
      </w:r>
      <w:r>
        <w:rPr>
          <w:sz w:val="28"/>
          <w:szCs w:val="28"/>
        </w:rPr>
        <w:t>Администрацией» заменить словом «Министерством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) в пункте 2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 в абзаце перво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ово «Администрация» заменить словом «Министерство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в подпункте 3 слово «Администрацией» заменить словом «Министерством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 в подпункте 5 слово «Администрацией» заменить словом «Министерством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 в пункте 2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лово «Администрацию» заменить словом «Министерство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о «Администрацией» заменить словом «Министерством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 в пункте 2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лово «Администрацию» заменить словом «Министерство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о «Администрацией» заменить словом «Министерством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 в пункте 2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слово «Администрация» заменить словом «Министерство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) в пункте 20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>слово «Администрация» заменить словом «Министерство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) в пункте 20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>слово «Администрация» заменит словом «Министерство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) в пункте 2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слово «Администрация» заменить словом «Министерство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) в пункте 31 слово «Администрацию» заменить словом «Министерство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)</w:t>
      </w:r>
      <w:r>
        <w:rPr/>
        <w:t> </w:t>
      </w:r>
      <w:r>
        <w:rPr>
          <w:sz w:val="28"/>
          <w:szCs w:val="28"/>
        </w:rPr>
        <w:t>в пункте 32 слово «Администрацию» заменить словом «Министерством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8) в приложении № 3 к Положению о некоторых вопросах ведения регистра муниципальных нормативных правовых актов Забайкальского края, утвержденном указанным постановлением, слова «Администрация Губернатора Забайкальского края» заменить словами «</w:t>
      </w:r>
      <w:r>
        <w:rPr>
          <w:sz w:val="28"/>
          <w:szCs w:val="28"/>
        </w:rPr>
        <w:t>Министерство развития гражданского общества, муниципальных образований и молодежной политики Забайкальского края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9) </w:t>
      </w:r>
      <w:r>
        <w:rPr>
          <w:rFonts w:eastAsia="Calibri"/>
          <w:sz w:val="28"/>
          <w:szCs w:val="28"/>
          <w:lang w:eastAsia="en-US"/>
        </w:rPr>
        <w:t>в приложении № 4 к Положению о некоторых вопросах ведения регистра муниципальных нормативных правовых актов Забайкальского края, утвержденном указанным постановление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) слова «Администрация Губернатора Забайкальского края» заменить словами «</w:t>
      </w:r>
      <w:r>
        <w:rPr>
          <w:sz w:val="28"/>
          <w:szCs w:val="28"/>
        </w:rPr>
        <w:t>Министерство развития гражданского общества, муниципальных образований и молодежной политики Забайкальского края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Fonts w:eastAsia="Calibri"/>
          <w:sz w:val="28"/>
          <w:szCs w:val="28"/>
          <w:lang w:eastAsia="en-US"/>
        </w:rPr>
        <w:t>слова «Администрацию Губернатора Забайкальского края» заменить словами «</w:t>
      </w:r>
      <w:r>
        <w:rPr>
          <w:sz w:val="28"/>
          <w:szCs w:val="28"/>
        </w:rPr>
        <w:t>Министерство развития гражданского общества, муниципальных образований и молодежной политики Забайкальского кра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;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Arial;Arial" w:hAnsi="Arial;Arial" w:cs="Arial;Arial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;Times New Roman"/>
      <w:sz w:val="24"/>
      <w:szCs w:val="24"/>
    </w:rPr>
  </w:style>
  <w:style w:type="character" w:styleId="Style8">
    <w:name w:val="Основной текст Знак"/>
    <w:qFormat/>
    <w:rPr>
      <w:rFonts w:cs="Times New Roman;Times New Roman"/>
      <w:sz w:val="20"/>
      <w:szCs w:val="20"/>
    </w:rPr>
  </w:style>
  <w:style w:type="character" w:styleId="Style9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Style10">
    <w:name w:val="Нижний колонтитул Знак"/>
    <w:qFormat/>
    <w:rPr>
      <w:rFonts w:cs="Times New Roman;Times New Roman"/>
    </w:rPr>
  </w:style>
  <w:style w:type="character" w:styleId="Style11">
    <w:name w:val="Верх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22">
    <w:name w:val="Основной текст 2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Название Знак1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-20"/>
      <w:sz w:val="34"/>
      <w:szCs w:val="34"/>
    </w:rPr>
  </w:style>
  <w:style w:type="character" w:styleId="Style14">
    <w:name w:val="Основной текст_"/>
    <w:qFormat/>
    <w:rPr>
      <w:rFonts w:cs="Times New Roman;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cs="Times New Roman;Times New Roman"/>
      <w:sz w:val="22"/>
      <w:szCs w:val="22"/>
      <w:shd w:fill="FFFFFF" w:val="clear"/>
    </w:rPr>
  </w:style>
  <w:style w:type="character" w:styleId="23">
    <w:name w:val="Основной текст (2)_"/>
    <w:qFormat/>
    <w:rPr>
      <w:rFonts w:cs="Times New Roman;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cs="Times New Roman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cs="Times New Roman;Times New Roman"/>
      <w:b/>
      <w:bCs/>
    </w:rPr>
  </w:style>
  <w:style w:type="character" w:styleId="Style19">
    <w:name w:val="Текст Знак"/>
    <w:qFormat/>
    <w:rPr>
      <w:rFonts w:ascii="Consolas" w:hAnsi="Consolas" w:eastAsia="Calibri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ind w:right="6111" w:hanging="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3" w:before="0" w:after="18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240" w:after="0"/>
      <w:outlineLvl w:val="0"/>
    </w:pPr>
    <w:rPr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480"/>
      <w:jc w:val="center"/>
    </w:pPr>
    <w:rPr>
      <w:b/>
      <w:bCs/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Times New Roman;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F324CE66133FE52517A75B5C95B1B1CEF4B0E3899BDA59101F589F094043C2A85FF85F49A54FAE0127A1ECF16A259221EAC5C4939432F2481AD38DE3o8kD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7:00Z</dcterms:created>
  <dc:creator>Пресс-служба</dc:creator>
  <dc:description/>
  <cp:keywords/>
  <dc:language>en-US</dc:language>
  <cp:lastModifiedBy>NazmeevaEA</cp:lastModifiedBy>
  <cp:lastPrinted>2021-12-15T15:57:00Z</cp:lastPrinted>
  <dcterms:modified xsi:type="dcterms:W3CDTF">2023-03-03T05:31:00Z</dcterms:modified>
  <cp:revision>876</cp:revision>
  <dc:subject/>
  <dc:title>Распоряжение от 30.09.2011 № 7</dc:title>
</cp:coreProperties>
</file>