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Забайкальского края </w:t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орядке предоставления из бюджета Забайкальского края государственной поддержки в виде субсидии на реализованное и (или) отгруженное на собственную переработку молоко, заготовленное  у владельцев личных подсобных хозяйств, утвержденном постановление Правительства Забайкальского края от 1 сентября 2020 года № 357 (с изменениями, внесенными постановлениями Правительства Забайкальского края  от 19 июля 2021 года № 256, от 28 июня 2022 года № 264)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) абзацы второй и третий пункта 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 возмещения части затрат сельскохозяйственных товаропроизводителей, связанных с реализацией и (или) отгрузкой на собственную переработку молока, заготовленного у владельцев личных подсобных хозяйств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5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) не являющие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в подпункте 6 слова «пункте 1» заменить словами «пункте 2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дополнить подпунктом 7 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не имеющие, по в ступившим в законную силу решениям органов судебной власти, неисполненной обязанности по возврату средств субсидии, полученных в предыдущие годы, на цели указанные в пункте 2 настоящего Порядка, в связи с нарушением условий их предоставления и (или) недостижением результатов предоставления субсидии, установленных соглашениями о предоставлении субсидии.»;</w:t>
      </w:r>
    </w:p>
    <w:p>
      <w:pPr>
        <w:pStyle w:val="TextBodyIndent"/>
        <w:rPr>
          <w:rFonts w:cs="Arial"/>
        </w:rPr>
      </w:pPr>
      <w:r>
        <w:rPr>
          <w:rFonts w:cs="Arial"/>
        </w:rPr>
        <w:t>3) в пункте 6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4 слова «и показатели, необходимые для достижения указанного результата, а также их» заме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 также его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5 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) сроки представления получателем субсидии отчетности о достижении значений результата предоставления субсидии (по формам, определенным типовыми формами соглашений, установленными Министерством финансов Забайкальского края), а также сроки и формы представления получателем субсидии дополнительной отчетности (при необходимости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втором 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и показателей, необходимых для его достижения,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8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новым абзацем третьим следующего содержания: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 расчете размера субсидий, </w:t>
      </w:r>
      <w:r>
        <w:rPr>
          <w:rFonts w:cs="Times New Roman" w:ascii="Times New Roman" w:hAnsi="Times New Roman"/>
          <w:sz w:val="28"/>
          <w:szCs w:val="28"/>
        </w:rPr>
        <w:t xml:space="preserve"> в случае невыполнения получателем субсидии условия по достижению в отчетном финансовом году результатов предоставления субсидий, предусмотренных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тся понижающий коэффициент в размере, равном среднему отношению фактических значений за отчетный год к установленным.»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tabs>
          <w:tab w:val="clear" w:pos="720"/>
          <w:tab w:val="center" w:pos="502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i = Vi хC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новым абзацем седьмы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;</w:t>
      </w:r>
    </w:p>
    <w:p>
      <w:pPr>
        <w:pStyle w:val="TextBodyIndent"/>
        <w:spacing w:before="0" w:after="0"/>
        <w:contextualSpacing/>
        <w:rPr/>
      </w:pPr>
      <w:r>
        <w:rPr/>
        <w:t>г) абзац двенадцатый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iдоп = Vi х Ci1</w:t>
      </w:r>
      <w:r>
        <w:rPr>
          <w:rFonts w:cs="Times New Roman" w:ascii="Times New Roman" w:hAnsi="Times New Roman"/>
          <w:sz w:val="28"/>
          <w:szCs w:val="28"/>
          <w:lang w:eastAsia="en-US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Pi, где: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в абзаце тринадцатом слова «, которая рассчитывается по следующей формуле: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четырнадцатый признать утратившим силу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6) в подпункте «а» подпункта 3 пункта 11 слова «по состоянию на дату подачи документов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Cs/>
          <w:sz w:val="28"/>
          <w:szCs w:val="28"/>
        </w:rPr>
        <w:t>и показателей, необходимых для достижения результатов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TextBodyIndent"/>
        <w:rPr/>
      </w:pPr>
      <w:r>
        <w:rPr/>
        <w:t>8) в пункте 15 слова «результата и показателей» исключить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>Порядке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, утвержденном постановлением Правительства Забайкальского края от 29 октября 2021 года   № 423 (с изменениями, внесенными постановлением Правительства  Забайкальского края от 16 мая 2022 года № 177)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абзац второй пункта 2 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абзаце первом пункта 3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» заменить словами в целях возмещ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в абзаце второ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и показателей, необходимых для его достиж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в пункте 5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одпункт 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не являющие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в подпункте 5</w:t>
      </w:r>
      <w:r>
        <w:rPr>
          <w:rFonts w:cs="Times New Roman" w:ascii="Times New Roman" w:hAnsi="Times New Roman"/>
          <w:sz w:val="28"/>
          <w:szCs w:val="28"/>
        </w:rPr>
        <w:t xml:space="preserve"> слова «пунктом 1» заменить словами «пункте 3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дополнить подпунктом 6 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не имеющие, по в ступившим в законную силу решениям органов судебной власти, неисполненной обязанности по возврату средств субсидий, полученных в предыдущие годы, на цели указанные в пункте 3 настоящего Порядка, в связи с нарушением условий их предоставления и (или) недостижением результатов предоставления субсидий, установленных соглашениями о предоставлении субсидий.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пункте 7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) в подпункте 3 слова «</w:t>
      </w:r>
      <w:r>
        <w:rPr>
          <w:rFonts w:cs="Times New Roman" w:ascii="Times New Roman" w:hAnsi="Times New Roman"/>
          <w:sz w:val="28"/>
          <w:szCs w:val="28"/>
        </w:rPr>
        <w:t>показатели, необходимые для достижения указанного результата, а также их» заменить словами  «а также его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дпункт 5 изложить в следующей редакции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«5) сроки представления получателем субсидии отчетности о достижении значений результата предоставления субсидии (по формам, определенным типовыми формами соглашений, установленными Министерством финансов Забайкальского края), а также сроки и формы представления получателем субсидии дополнительной отчетности (при необходимости);»;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6) пункт 10 дополнить абзацем следующего содержания: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 расчете размера субсидий, </w:t>
      </w:r>
      <w:r>
        <w:rPr>
          <w:rFonts w:cs="Times New Roman" w:ascii="Times New Roman" w:hAnsi="Times New Roman"/>
          <w:sz w:val="28"/>
          <w:szCs w:val="28"/>
        </w:rPr>
        <w:t xml:space="preserve"> в случае невыполнения получателем субсидии условия по достижению в отчетном финансовом году результатов предоставления субсидий, предусмотренных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тся понижающий коэффициент в размере, равном среднему отношению фактических значений за отчетный год к установленным.»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7) в подпункте 2 пункта 12 слова «по состоянию на дату регистрации представленных документов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в пункте 18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Забайкальского края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случае если получателем субсидии не достигнуты </w:t>
      </w:r>
      <w:r>
        <w:rPr>
          <w:rFonts w:cs="Times New Roman" w:ascii="Times New Roman" w:hAnsi="Times New Roman"/>
          <w:bCs/>
          <w:sz w:val="28"/>
          <w:szCs w:val="28"/>
        </w:rPr>
        <w:t>значения результата предоставления субсидий, указанных</w:t>
      </w:r>
      <w:r>
        <w:rPr>
          <w:rFonts w:cs="Times New Roman" w:ascii="Times New Roman" w:hAnsi="Times New Roman"/>
          <w:sz w:val="28"/>
          <w:szCs w:val="28"/>
        </w:rPr>
        <w:t xml:space="preserve"> в соглашении (за исключением недостижения в силу возникновения обстоятельств непреодолимой сил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оведения мероприятий по оздоровлению стада от лейкоза крупного рогатого скота в отчетном финансовом году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одпункте 2 пункта 23 слова «и показателей, необходимых для достижения результатов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в приложении № 1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де: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пяты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девятый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до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итог </w:t>
      </w:r>
      <w:r>
        <w:rPr>
          <w:rFonts w:cs="Times New Roman" w:ascii="Times New Roman" w:hAnsi="Times New Roman"/>
          <w:sz w:val="28"/>
          <w:szCs w:val="28"/>
          <w:lang w:eastAsia="en-US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н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де: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в абзаце десятом слова «</w:t>
      </w:r>
      <w:r>
        <w:rPr>
          <w:rFonts w:cs="Times New Roman" w:ascii="Times New Roman" w:hAnsi="Times New Roman"/>
          <w:sz w:val="28"/>
          <w:szCs w:val="28"/>
        </w:rPr>
        <w:t>, которая рассчитывается по следующей формуле:» исключи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бзац одиннадцатый признать утратившим силу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17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3-03-02T06:11:00Z</dcterms:modified>
  <cp:revision>49</cp:revision>
  <dc:subject/>
  <dc:title/>
</cp:coreProperties>
</file>