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20B22"/>
          <w:sz w:val="28"/>
          <w:szCs w:val="28"/>
        </w:rPr>
        <w:t xml:space="preserve">Об </w:t>
      </w:r>
      <w:r>
        <w:rPr>
          <w:b/>
          <w:bCs/>
          <w:kern w:val="2"/>
          <w:sz w:val="28"/>
          <w:szCs w:val="28"/>
        </w:rPr>
        <w:t xml:space="preserve">утверждении Порядка формирования и ведения реестра организаций, </w:t>
      </w:r>
      <w:r>
        <w:rPr>
          <w:b/>
          <w:sz w:val="28"/>
          <w:szCs w:val="28"/>
        </w:rPr>
        <w:t>предоставляющих реабилитационные и (или) абилитационные мероприятия (услуги) инвалидам, в том числе детям-инвалидам в Забайкальском крае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color w:val="020B22"/>
          <w:sz w:val="28"/>
          <w:szCs w:val="28"/>
        </w:rPr>
        <w:t xml:space="preserve">В целях формирования комплексного подхода к организации региональной системы комплексной реабилитации и абилитации инвалидов, в том числе детей-инвалидов, и реализации постановления Правительства Забайкальского края от 19 мая 2016 года № 197 «Об утверждении государственной программы Забайкальского края «Доступная среда», Правительство </w:t>
      </w:r>
      <w:r>
        <w:rPr>
          <w:sz w:val="28"/>
          <w:szCs w:val="28"/>
        </w:rPr>
        <w:t xml:space="preserve">Забайкальского края </w:t>
      </w:r>
      <w:r>
        <w:rPr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 xml:space="preserve">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Утвердить прилагаемый Порядок формирования и ведения реестра организаций, предоставляющих реабилитационные и (или) абилитационные мероприятия (услуги) инвалидам, в том числе детям-инвалидам в Забайкальском крае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2. Рекомендовать исполнительным органам Забайкальского края – Министерству здравоохранения Забайкальского края, Министерству образования и науки Забайкальского края, Министерству физической культуры и спорта Забайкальского края, Министерству культуры Забайкальского края представлять в Министерство труда и социальной защиты населения Забайкальского края информацию в отношении подведомственных организаций, предоставляющих реабилитационные и (или) абилитационные мероприятия (услуги) в Забайкальском крае, согласно Порядку формирования и ведения реестра организаций, предоставляющих реабилитационные и (или) абилитационные мероприятия (услуги) инвалидам, в том числе детям-инвалидам в Забайкальском крае, утвержденному настоящим постановлением.</w:t>
      </w:r>
    </w:p>
    <w:p>
      <w:pPr>
        <w:pStyle w:val="Normal"/>
        <w:shd w:fill="FFFFFF" w:val="clear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А.М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______2023 года № 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color w:val="020B22"/>
        </w:rPr>
      </w:pPr>
      <w:r>
        <w:rPr>
          <w:b/>
          <w:color w:val="020B2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20B22"/>
          <w:sz w:val="28"/>
          <w:szCs w:val="28"/>
        </w:rPr>
        <w:t>формирования и ведения реестра организаций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ющих реабилитационные и (или) абилитационные мероприятия (услуги) инвалидам, в том числе детям-инвалидам в Забайкальском кра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20B2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b/>
          <w:b/>
          <w:bCs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20B22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 Настоящий Порядок устанавливает требования, предъявляемые к формированию и ведению реестра организаций, предоставляющих реабилитационные и (или) абилитационные мероприятия (услуги) инвалидам, в том числе детям-инвалидам в Забайкальском крае (далее – Реестр организаций).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 Формирование и ведение Реестра организаций осуществляются с целью обеспечения информационной доступности о деятельности организаций, предоставляющих реабилитационные и (или) абилитационные мероприятия (услуги) инвалидам, в том числе детям-инвалидам в Забайкальском крае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еречень организаций, входящих в Реестр организаций, используется при проведении оценки региональной системы реабилитации и абилитации инвалидов, в том числе детей-инвалидов, в Забайкальском крае 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остановлением Правительства Забайкальского края </w:t>
          <w:br/>
          <w:t>от 21 октября 2021 г. № 417 «Об утверждении Порядка организации проведения оценки региональной системы реабилитации и абилитации инвалидов, в том числе детей-инвалидов, и контроля за ее проведением в Забайкальском крае».</w:t>
        </w:r>
      </w:hyperlink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 Исполнительными органами Забайкальского края, ответственными за формирование и ведение Реестра организаций, являются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Министерство труда и социальной защиты населения Забайкальского кра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Министерство здравоохранения Забайкальского кра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Министерство образования и науки Забайкальского кра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Министерство культуры Забайкальского края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) Министерство физической культуры и спорта Забайкальского края (далее – ответственные исполнительные органы Забайкальского края)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 Общую координацию реализации настоящего Порядка, формирование и ведение Реестра организаций осуществляет Министерство труда и социальной защиты населения Забайкальского края (далее – координатор)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6. Ответственные исполнительные органы Забайкальского края, курирующие организации, предоставляющие реабилитационные и (или) абилитационные мероприятия (услуги) инвалидам, в том числе детям-инвалидам Забайкальского края, ежегодно до 1 февраля года, следующего за отчетным, направляют координатору актуальные сведения для формирования Реестра организаций по форме согласно приложения к настоящему Порядку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Сведения для формирования Реестра организаций, представляемые в соответствии с пунктом 6 должны содержать следующую информацию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едомственная принадлежность организации (наименование вышестоящей организации)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) направление реабилитации и абилитации (согласно статье 9 Федерального закона № 181-ФЗ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тегория граждан (инвалиды, дети-инвалиды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лное наименование организации (согласно Уставу)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) юридический адрес организации, телефон с кодом, e-mail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обслуживаемая территор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наименование структурных подразделений (отделений), оказывающих реабилитационные, абилитационные мероприятия (услуги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адрес организации/структурного подразделения (отделения), оказывающего реабилитационные, абилитационные мероприятия (услуги) (фактический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наличие персонала, оказывающего реабилитационные, абилитационные мероприятия (услуги), в том числе: врачи, психологи, педагоги и ино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наименование (перечень) реабилитационных, абилитационных мероприятий (услуг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форма предоставления реабилитационных, абилитационных мероприятий (услуги) (амбулаторно, в дневном стационаре, стационарно, полустационарно, на дому, иная (указать свой вариант)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адрес информационного ресурса в информационно-телекоммуникационной сети Интернет, на котором размещена информация о реабилитационных, абилитационных мероприятиях (услугах), порядке и условиях их предоставлен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8. Ответственные исполнительные органы Забайкальского края, указанные в пункте 4 настоящего Порядка, несут ответственность за достоверность и актуальность сведений, представленных координатору для формирования Реестра организ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9. Координатор на основании полученных сведений ежегодно до 1 марта года, следующего за отчетным, формирует Реестр организаций и размещает его на сайте Правительства Забайкальского края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организаций, предоставляющих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и (или) абилитационные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(услуги) инвалидам, в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детям-инвалидам</w:t>
      </w:r>
    </w:p>
    <w:p>
      <w:pPr>
        <w:pStyle w:val="ConsPlusNormal"/>
        <w:numPr>
          <w:ilvl w:val="0"/>
          <w:numId w:val="0"/>
        </w:numPr>
        <w:spacing w:before="0" w:after="0"/>
        <w:ind w:left="7088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байкальском крае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Unformattext"/>
        <w:spacing w:before="0" w:after="0"/>
        <w:jc w:val="center"/>
        <w:textAlignment w:val="baselin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ФОРМА</w:t>
      </w:r>
    </w:p>
    <w:p>
      <w:pPr>
        <w:pStyle w:val="Unformattext"/>
        <w:spacing w:before="0" w:after="0"/>
        <w:jc w:val="center"/>
        <w:textAlignment w:val="baseline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реестра организаций, предоставляющих реабилитационные и (или) абилитационные</w:t>
      </w:r>
    </w:p>
    <w:p>
      <w:pPr>
        <w:pStyle w:val="Unformattext"/>
        <w:spacing w:before="0" w:after="0"/>
        <w:jc w:val="center"/>
        <w:textAlignment w:val="baseline"/>
        <w:rPr/>
      </w:pPr>
      <w:r>
        <w:rPr/>
        <w:t>мероприятия (услуги) инвалидам, в том числе детям-инвалидам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42"/>
        <w:gridCol w:w="921"/>
        <w:gridCol w:w="1009"/>
        <w:gridCol w:w="924"/>
        <w:gridCol w:w="998"/>
        <w:gridCol w:w="1010"/>
        <w:gridCol w:w="1192"/>
        <w:gridCol w:w="1192"/>
        <w:gridCol w:w="503"/>
        <w:gridCol w:w="737"/>
        <w:gridCol w:w="659"/>
        <w:gridCol w:w="472"/>
        <w:gridCol w:w="1199"/>
        <w:gridCol w:w="1199"/>
        <w:gridCol w:w="1414"/>
      </w:tblGrid>
      <w:tr>
        <w:trPr>
          <w:trHeight w:val="124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№</w:t>
            </w:r>
            <w:r>
              <w:rPr>
                <w:sz w:val="18"/>
                <w:szCs w:val="16"/>
                <w:shd w:fill="FFFFFF" w:val="clear"/>
              </w:rPr>
              <w:t>п/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Ведомственная принадлежность организации (наименование вышестоящей организации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Направление реабилитации и абилитации (согласно статье 9 Федерального закона № 181-ФЗ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Категория граждан (инвалиды, дети-инвалиды, дети с ограниченными возможностями здоровь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Полное наименование организации (согласно Уставу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Адрес организации (юридический), телефон с кодом, e-mail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 xml:space="preserve">Обслуживаемая территория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shd w:fill="FFFFFF" w:val="clear"/>
              </w:rPr>
              <w:t>Наименование структурных подразделений (отделений) организации, оказывающих реабилитационные, абилитационные мероприятия (услуг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Адрес структурного подразделения (отделения) организации, оказывающего реабилитационные, абилитационные мероприятия (услуги) (фактический)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Наличие персонала, оказывающего реабилитационные, абилитационные мероприятия (услуги) (да - 1, нет - 0, перечислить иной персонал (при наличии) в графе 13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Наименование (перечень) реабилитационных, абилитационных мероприятий (услуг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Форма предоставления реабилитационных, абилитационных мероприятий (услуг) (амбулаторно, в дневном стационаре, стационарно, полустационарно, на дому, иная (указать свой вариан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Адрес информационного ресурса в информационно телекоммуникационной сети Интернет, на котором размещена информация о реабилитационных, абилитационных мероприятий (услуг), порядке и условиях их предоставления</w:t>
            </w:r>
          </w:p>
        </w:tc>
      </w:tr>
      <w:tr>
        <w:trPr>
          <w:trHeight w:val="6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врач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психолог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педагог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иные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shd w:fill="FFFFFF" w:val="clear"/>
              </w:rPr>
            </w:pPr>
            <w:r>
              <w:rPr>
                <w:sz w:val="18"/>
                <w:szCs w:val="16"/>
                <w:shd w:fill="FFFFFF" w:val="clear"/>
              </w:rPr>
              <w:t>16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228" w:leader="none"/>
        <w:tab w:val="center" w:pos="4606" w:leader="none"/>
        <w:tab w:val="center" w:pos="4677" w:leader="none"/>
        <w:tab w:val="left" w:pos="566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55016479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6:00Z</dcterms:created>
  <dc:creator>reab2</dc:creator>
  <dc:description/>
  <cp:keywords/>
  <dc:language>en-US</dc:language>
  <cp:lastModifiedBy>RN21 (Гуцан 59)</cp:lastModifiedBy>
  <cp:lastPrinted>2023-03-06T14:17:00Z</cp:lastPrinted>
  <dcterms:modified xsi:type="dcterms:W3CDTF">2023-03-06T07:45:00Z</dcterms:modified>
  <cp:revision>9</cp:revision>
  <dc:subject/>
  <dc:title> </dc:title>
</cp:coreProperties>
</file>