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bookmarkStart w:id="0" w:name="OLE_LINK4"/>
      <w:bookmarkEnd w:id="0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екоторых вопросах государственного управления в области</w:t>
      </w:r>
      <w:r>
        <w:rPr>
          <w:b/>
          <w:sz w:val="29"/>
          <w:szCs w:val="29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бережливого управления, инновационной деятельности, формирования и реализации государственной научно-технической политики в части отдельных полномочий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июня 2008  года № 482  «Об утверждении правил установления, открытия, функционирования (эксплуатации), реконструкции и закрытия пунктов пропуска через государственную границу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>Министерство по социальному, экономическому, инфраструктурному, пространственному планированию и развитию Забайкальского края</w:t>
      </w:r>
      <w:r>
        <w:rPr>
          <w:sz w:val="28"/>
          <w:szCs w:val="28"/>
        </w:rPr>
        <w:t xml:space="preserve"> уполномоченным исполнительным органом государственной власти Забайкаль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фере внедрения принципов бережливого управления в кр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т порядок, регламентирующий вопросы внедрения бережливого управления в органах исполнительной власти Забайкальского края, подведомственных им учреждениях и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ет органам исполнительной власти Забайкальского края, органам местного самоуправления Забайкальского края, учреждениям и организациям Забайкальского края экспертное, информационное и методологическое содействие при подготовке и реализации проектов по направлению «Эффективный реги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ирует деятельность исполнительных органов Забайкальского края, органов местного самоуправления, учреждений и организаций Забайкальского края по вопросам внедрения технологий бережливого управления и бережливого производства в деятельность исполнительных органов Забайкальского края и отраслей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т реестр проектов по направлению «Эффективный реги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ет сбор и анализ статистической информации, имеющей отношение к проектам по направлению «Эффективный регион», подготовку информационно-аналитических материалов о ходе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изучение и вносит предложения по тиражированию положительного опыта и технологий, полученных исполнительными органами Забайкальского края, учреждениями и организациями Забайкальского края при реализации проектов по направлению «Эффективный реги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анализ лучших практик внедрения бережливого управления и бережливого производства в других субъектах Российской Федерации, международного опыта, подготовку рекомендаций к их распространению на территории Забайка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ываясь на принципах бережливого управления и бережливого производства, проводит анализ существующих проблем социально-экономического развития Забайкальского края, осуществляет подготовку предложений по их решению и принимает непосредственное участие в решении выявлен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ует внедрение системы стимулирования процессов распространения и практического применения новых знаний по направлению «Эффективный регион», в том числе в форме проведения конкурсов на лучший проект в различных сферах государственного и муниципального управления, производствен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вует в работе по созданию в Забайкальском крае «фабрик процессов», основанных на принципах бережлив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ет взаимодействие с АО «Производственная Система «Роса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рабатывает проекты нормативных правовых актов Губернатора Забайкальского края, Правительства Забайкальского края, концепций, программ, планов мероприятий, а также методические рекомендации по вопросам проектной деятельности по направлению «Эффективный реги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уществляет контроль за выполнением решений Координационного совета по реализации в Забайкальском крае проекта «Эффективный регион» под председательством заместителя председателя Правительства Забайкальского края по курируемому напра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ординирует деятельность проектных команд, созданных в исполнительных органах Забайкальского края, учреждениях и организациях Забайкальского края для разработки и реализации проектов по направлению «Эффективный реги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еспечивает методическое руководство деятельностью исполнительных органов Забайкальского края по вопросам оценки эффективности деятельности органов исполнительной власти Забайкальского края, подведомственных им учреждений и организаций, в части внедрения принципов бережли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уществляет мониторинг достижения целевых показателей эффективности деятельности исполнительных органов Забайкальского края, в части внедрения принципов бережливого управления. Готовит предложения по повышению эффективности деятельности исполнительных органов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рганизует обучение руководителей и специалистов исполнительных органов Забайкальского края, органов местного самоуправления Забайкальского края, учреждений и организаций Забайкальского края по вопросам внедрения принципов бережлив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</w:rPr>
        <w:t>Министерство образования и науки Забайкальского края</w:t>
      </w:r>
      <w:r>
        <w:rPr>
          <w:sz w:val="28"/>
          <w:szCs w:val="28"/>
        </w:rPr>
        <w:t xml:space="preserve"> уполномоченным исполнительным органом государственной власти Забайкальского края: 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сфере инновационной деятельности: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 Содействует созданию инновационной инфраструк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9"/>
          <w:szCs w:val="29"/>
        </w:rPr>
        <w:t>2. Осуществляет координацию субъектов инновационной деятельности в рамках инновационной политики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3. Осуществляет поддержку субъектов инновационной деятельности, участвующих в реализации инновационной политики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. Совершенствует нормативное правовое обеспечение инновационной деятельности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5. Осуществляет мониторинг реализации инновационных программ и инновационных проектов края, а также дает оценку эффективности их выполнения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6. содействует привлечению инновационных средств, включая венчурный капитал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сфере формирования и реализации государственной научно-технической политики в части отдельных полномочий: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. Определяет приоритетные направления развития науки, технологий и техники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2. Обеспечивает осуществление межотраслевой координации научной и (или) научно-технической деятельности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. Обеспечивает развитие форм интеграции науки и производ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ункты 15.5 и 15.9 Положения о Министерстве по социальному, экономическому, инфраструктурному, пространственному планированию и развитию Забайкальского края, утвержденного постановлением Правительства Забайкальского края от 14 февраля 2017 года № 56 (с изменениями, внесенными постановлениями Правительства Забайкальского края от 22 августа 2017 года № 356, от 5 октября 2018 года №  420, от 26 декабря 2018 года № 528, от 25 сентября 2019 года № 381, от 27 июля 2020 года № 292, от 27 июля 2020 года № 294, от 24 августа 2020 года № 343, от 7 июня 2021 года  192, от 10 ноября 2022 года № 53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976"/>
      </w:tblGrid>
      <w:tr>
        <w:trPr>
          <w:trHeight w:val="114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Правительства Забайкальского края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А.И.Кефе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archtext">
    <w:name w:val="searchtext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9D34AB7F6564AAFE8C13293166E7278B6BEF43A4179E390A7B45DF423EC61275E21D1AA22705B5650CDD721CmCd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3:00Z</dcterms:created>
  <dc:creator>Yusova</dc:creator>
  <dc:description/>
  <cp:keywords/>
  <dc:language>en-US</dc:language>
  <cp:lastModifiedBy>Оксана Геннадьевна Климова</cp:lastModifiedBy>
  <cp:lastPrinted>2021-03-09T14:14:00Z</cp:lastPrinted>
  <dcterms:modified xsi:type="dcterms:W3CDTF">2023-03-14T00:33:00Z</dcterms:modified>
  <cp:revision>2</cp:revision>
  <dc:subject/>
  <dc:title>ЗАКОН</dc:title>
</cp:coreProperties>
</file>