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76136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"/>
          <w:szCs w:val="2"/>
        </w:rPr>
      </w:pPr>
      <w:r>
        <w:rPr>
          <w:bCs/>
          <w:spacing w:val="-6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 w:val="false"/>
          <w:color w:val="000000"/>
        </w:rPr>
        <w:t>Об утверждении Положения о бережливом управлении в исполнительных органах Забайкальского кра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и эффективности деятельности, организованной в соответствии с принципами бережливого управления на территории Забайкальского края, Правительство Забайкальского края постановляет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бережливом управлении в исполнительных органах Забайкальского края (далее – Положение, прилагается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, осуществляющим координацию реализации комплекса мероприятий по внедрению инструментов бережливого управления в деятельность исполнительных органов Забайкальского края, Министерство по социальному, экономическому, инфраструктурному, пространственному планированию и развитию Забайкальскому кра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сполнительным органом Забайкальского кра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при осуществлении своей деятельности руководствоваться настоящим Положением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сти в положения об исполнительных органах Забайкальского края соответствующие изменения, предусмотрев в них вопросы внедрения бережливого упра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инистерству по социальному, экономическому, инфраструктурному, пространственному планированию и развитию Забайкальскому края обеспечить организационно – методическое руководство при внедрении и исполнении Положени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Министерство по социальному, экономическому, инфраструктурному, пространственному планированию и развитию Забайкальскому края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976"/>
      </w:tblGrid>
      <w:tr>
        <w:trPr>
          <w:trHeight w:val="114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Правительства Забайкальского края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А.И.Кефе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5103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firstLine="432"/>
        <w:jc w:val="center"/>
        <w:rPr>
          <w:sz w:val="20"/>
          <w:szCs w:val="20"/>
          <w:highlight w:val="yellow"/>
        </w:rPr>
      </w:pPr>
      <w:r>
        <w:rPr>
          <w:spacing w:val="-2"/>
        </w:rPr>
        <w:t xml:space="preserve">постановлением Правительства </w:t>
      </w:r>
      <w:r>
        <w:rPr/>
        <w:t>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</w:rPr>
        <w:br/>
        <w:br/>
      </w:r>
      <w:r>
        <w:rPr>
          <w:b/>
          <w:bCs/>
          <w:sz w:val="28"/>
          <w:szCs w:val="28"/>
        </w:rPr>
        <w:t>ПОЛОЖЕНИ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режливом управлении в исполнительных органах Забайкальского края</w:t>
      </w:r>
    </w:p>
    <w:p>
      <w:pPr>
        <w:pStyle w:val="Heading3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оложение о бережливом управлении в исполнительных органах Забайкальского края (далее – Положение) определяет условия и порядок применения принципов бережливого управления исполнительными органами Забайкальского края (далее – исполнительные органы) на территории Забайкальского кра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Настоящее Положение направлено на повышение эффективности деятельности исполнительных органов и производительности труда за счет системного применения ценностей, принципов и инструментов бережливого управления.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2. Понятия и опреде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кетирование – метод получения первичной социологической информации путем письменных ответов респондентов на предложенную систему вопросов анкет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жливый проект – проект, ориентированный на оптимизацию деятельности организ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Диагностика корпоративной культуры - анализ организационных и коммуникационных барьеров между руководителем и сотрудниками исполнительного органа с целью определения общих направлений для изменений, расстановки приоритетов, оптимизации организационной структуры и формирования ключевых направлений развит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гностика процессов – анализ процессов исполнительного органа посредством инструментов бережливого упра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ка визуализации – доска, на которой представлены формулировка миссии, стратегических целей, показателей эффективности деятельности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ка задач – инструмент визуализации процесса исполнения задач в рамках структурного подразделения исполнительного органа, позволяющий корректировать загрузку специалистов, выявлять проблемные зоны в работе структурного подразделения и своевременно принимать корректирующие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мент бережливого управления – средство (способ) решения поставленной задачи по усовершенствованию деятельности исполнительных органов посредством снижения потер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Интервьюирование – направленная беседа, целью которой является получение ответов на вопросы, предусмотренные бланком интервь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артирование процесса – схема (алгоритм), отображающая каждый этап движения материальных и информационных потоков с целью выявления возможностей усовершенствования текущего процесса и его приближения к оптимальному состоянию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орпоративная рефлексия – мероприятие, организованное с целью ознакомления сотрудников исполнительного органа с результатами диагностики корпоративной культуры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оманда лидеров – руководители или заместители руководителей структурных подразделений исполнительных органов, обеспечивающие применение знаний в области бережливого упра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а по изменениям – группа лиц, объединенных для выполнения конкретной задачи по усовершенствованию деятельности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ратор – заместитель руководителя исполнительного органа Забайкальского края, руководитель команды лидеров, ответственный за внедрение бережливого управления в исполнительном органе. Куратор входит в состав Координационного совета </w:t>
      </w:r>
      <w:r>
        <w:rPr>
          <w:bCs/>
          <w:sz w:val="28"/>
          <w:szCs w:val="28"/>
        </w:rPr>
        <w:t>по реализации в Забайкальском крае проекта «Эффективный регион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еморандум – письменное соглашение между руководителем и сотрудниками исполнительного органа, в котором закрепляются добровольные взаимные обязательства сторон, направленные на повышение эффективности деятельности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иссия исполнительного органа – центральный элемент иерархии стратегических целей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одератор – организатор коммуникации в рамках проведения установочных совещаний и фокус – групп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рганизация рабочего пространства (5С) – пять взаимосвязанных шагов организации рабочего пространства, направленных на снижение потерь, мотивацию и вовлечение сотрудников в процесс усовершенствования деятельности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теря – любое действие, при осуществлении которого потребляются ресурсы, но не создаются цен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ок создания ценности – движение материалов и информации от поступления запроса до предоставления результат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льзователь – потребитель результатов деятельности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льзователь внешний – население Забайкальского кра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ользователь внутренний – сотрудники исполнительных орган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Совещание в формате 15 – минутной ежедневной встречи – короткое совещание, которое проводится в одно и то же время с целью обсуждения статуса задач, выявления проблем и выработки направлений их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Стандарт – точное описание необходимых действий и их последовательность с указанием сроков или времени их выполнения, участников процесса, ресурсов для выполнения работ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Установочное совещание – личная встреча руководителя исполнительного органа с его сотрудниками с целью их ориентации на общие цели, повышения мотивации и эффективности деятель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Стратегическая сессия – это особая форма командной работы, которая направлена на составление стратегических планов развития исполните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Тим-лидер – член команды лидер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окус-группа – фокусированное групповое интервью, направленное на выявление у респондентов субъективного восприятия определенных предметов или явлений реальности в ходе дискусс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Ценность – значимость, присущая результатам деятельности исполнительного органа с точки зрения пользователя.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3. Понятие, ценности и принципы бережливого упра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. Бережливое управление – интегрированная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Основными ценностями бережливого управления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знание человеческого ресурса как главного источника создания цен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зменений требований пользователя с целью улучшения качества процессов или услуг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sz w:val="28"/>
          <w:szCs w:val="28"/>
        </w:rPr>
        <w:t>- снижение потерь</w:t>
        <w:br/>
        <w:t>3.3. Принципы бережливого управления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1. Стратегическая направленность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именение инструментов бережливого управления направлено на достижение стратегической цели развития управленческой системы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2. Ориентация на создание ценности для пользовател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Основным требованием к организации деятельности исполнительного органа является восприятие ценности с точки зрения пользователя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3. Организация потока создания ценности для пользовател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Повышение эффективности деятельности исполнительного органа достигается за счет выстраивания всех процессов и операций в виде непрерывного потока создания ценност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4. Непрерывное усовершенствование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Непрерывное усовершенствование деятельности исполнительного органа заключается в снижении потерь в потоке создания ценност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5. Вытягив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Выстраивание процесса осуществляется посредством вытягивания, при котором требования пользователя выполняются своевременно и в надлежащем объем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6. Встроенное качество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Встроенное качество обеспечивается на всех этапах планирования и реализации процессов в деятельности исполнительных органов за счет поиска и устранения потенциальных причин несоответствий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7. Принятие решений, основанных на фактах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Выявление проблем и принятие решений по их устранению осуществляется непосредственно на фактическом месте их возникновения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8. Соблюдение стандарт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исполнительных органов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4. Организационная структура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4.1. Уполномоченный орган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взаимодействует с федеральными органами исполнительной власти, органами государственной власти субъектов Российской Федерации, государственными и иными организациями по вопросам внедрения бережливого управления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обеспечивает системное развитие методологии бережливого управления в Забайкальском крае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беспечивает проведение обучающих семинаров, практических конференций, круглых столов в области бережливого управления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осуществляет мониторинг внедрения инструментов бережливого управления в деятельность исполнительных орган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4.2. В целях внедрения инструментов бережливого управления в исполнительных органах распорядительным актом соответствующего исполнительного органа назначается куратор и утверждается команда лидеров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4.2.1. Куратор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казывает всестороннее содействие внедрению инструментов бережливого управления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возглавляет команду лидеров соответствующего исполнительного органа и координирует их деятельность по вопросам внедрения бережливого управления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ценивает эффективность и результативность деятельности команды лидеров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вносит предложения руководителю исполнительного органа для принятия решения о выделении необходимых ресурсов для внедрения инструментов бережливого управления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Куратором, ответственным за внедрение бережливого управления в исполнительных органах, назначается – должностное лицо из числа заместителей руководителей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4.2.2. Команда лидеров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взаимодействие с куратором по вопросам внедрения бережливого управления и организационно-техническое сопровождение внедрения инструментов бережливого управления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обеспечивает поддержку коммуникаций и формирование команд по изменениям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Состав команды лидеров может включать иных заместителей руководителей исполнительных орган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4.2.3. Для решения конкретных задач по усовершенствованию деятельности распорядительным актом соответствующего исполнительного органа временно создается команда по изменениям, которая включает в себя сотрудников одного или нескольких структурных подразделений исполнительного органа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color w:val="000000"/>
        </w:rPr>
      </w:pPr>
      <w:r>
        <w:rPr>
          <w:b/>
          <w:bCs/>
          <w:color w:val="000000"/>
        </w:rPr>
        <w:br/>
        <w:t>5. Порядок внедрения бережливого управления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1. Внедрение бережливого управления в деятельность исполнительных органов осуществляется в несколько этапов: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диагностика корпоративной культуры исполнительных органов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обучение сотрудников исполнительных органов основам бережливого управления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внедрение инструментов бережливого управления в деятельность исполнительных органов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инициация и реализация бережливых проект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 Диагностика корпоративной культуры исполнительного органа проводится в 2 этапа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исследовательский этап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тратегический этап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1. Исследовательский этап диагностики корпоративной культуры исполнительного органа включает в себя проведение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установочных совещаний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анкетирования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интервьюирования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 xml:space="preserve">- фокус </w:t>
      </w:r>
      <w:r>
        <w:rPr/>
        <w:t xml:space="preserve">– </w:t>
      </w:r>
      <w:r>
        <w:rPr>
          <w:color w:val="000000"/>
        </w:rPr>
        <w:t>групп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1.1. Установочные совещания проводятся руководителем исполнительного органа с сотрудниками каждого структурного подразделения с целью их ориентации на формирование образа корпоративной культуры согласно принципам бережливого управл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 xml:space="preserve">Установочные совещания проводятся с участием модератора из числа тим </w:t>
      </w:r>
      <w:r>
        <w:rPr/>
        <w:t xml:space="preserve">– </w:t>
      </w:r>
      <w:r>
        <w:rPr>
          <w:color w:val="000000"/>
        </w:rPr>
        <w:t>лидеров данного исполнительного органа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становочное совещание включает в себя: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официальную часть (выступление руководителя исполнительного органа)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рактическую часть (проведение мероприятий, направленных на командообразование)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Практическая часть установочного совещания проводится модератором в отсутствие руководителя исполнительного органа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Модератор осуществляет функции ведущего и координатора мероприяти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1.2. Анкетирование проводится с целью выявления особенностей представления сотрудников исполнительного органа об эффективности его деятельност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нкетирование: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проводится в отношении не менее 75 процентов от общего количества сотрудников исполнительного органа, за исключением руководителя исполнительного органа и его заместителей;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- носит заочный, анонимный характер с целью обеспечения максимальной достоверности ответов респондента и исключения фактора субъективного влияния сторонних лиц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1.3. Интервьюирование проводится с целью изучения мышления, установок и базовых ценностей сотрудников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Интервьюирование проводится в отношении не менее 15 процентов от общего количества сотрудников исполнительного органа, за исключением руководителя исполнительного органа и его заместителей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 xml:space="preserve">5.2.1.4. Фокус </w:t>
      </w:r>
      <w:r>
        <w:rPr/>
        <w:t xml:space="preserve">– </w:t>
      </w:r>
      <w:r>
        <w:rPr>
          <w:color w:val="000000"/>
        </w:rPr>
        <w:t>группы проводятся с целью выявления у участников субъективного восприятия проблемных явлений в рамках осуществления своей профессиональной деятельности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2. Исследовательский этап диагностики корпоративной культуры исполнительного органа завершается подготовкой отчета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Ответственное лицо за подготовку отчета назначается куратором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3. Стратегический этап диагностики корпоративной культуры исполнительного органа включает в себя проведение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ессии по разработке меморандума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ессии по разработке миссии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ессии по корпоративной рефлекс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5.2.3.1. Сессия по разработке меморандума проводится с участием руководителя исполнительного органа и руководителей структурных подразделений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Инициирующим фактором для проведения сессии по формированию меморандума является ознакомление руководителя исполнительного органа с отчетом по результатам проведения диагностики корпоративной культуры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3.2. Сессия по разработке миссии исполнительного органа проводится в 2 этапа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одготовительный этап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рактический этап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В рамках подготовительного этапа куратором формируется команда по изменениям и определяется структура и критерии формирования миссии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Практический этап формирования миссии включает в себя непосредственно процесс разработки миссии и процесс согласования предложенной формулировки миссии с руководителем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Практический этап формирования миссии завершается утверждением формулировки миссии руководителем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2.3.3. На сессиях по корпоративной рефлексии руководитель исполнительного органа знакомит сотрудников с результатами диагностики корпоративной культуры исполнительного органа, положениями меморандума, формулировкой миссии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тверждение меморандума сотрудниками проводится в форме открытого голосования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Меморандум считается утвержденным, если свое согласие с ним выразил 51 процент от общего числа сотрудников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В случае неутверждения меморандум дорабатывается руководителем исполнительного органа совместно с руководителями структурных подразделений исполнительного органа с учетом замечаний и выносится на повторное голосование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5.2.3.4. Стратегический этап диагностики корпоративной культуры исполнительного органа завершается утверждением меморандума руководителем исполнитель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3. Уполномоченный орган организовывает и проводит обучающие семинары по основам и технологиям бережливого управления, применению инструментов бережливого управления в деятельности исполнительных органов.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5.4. К инструментам бережливого управления относятся: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доска задач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овещания в формате ежедневных 15-минутных встреч у доски задач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доска визуализации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инструмент организации рабочего пространства (5С);</w:t>
      </w:r>
    </w:p>
    <w:p>
      <w:pPr>
        <w:pStyle w:val="Normal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картирование процесс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5.5. Результатом картирования процессов является инициация и реализация бережливых проектов, которые также могут объединяться в портфели проектов исполнительного органа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6. Организационное сопровождение, администрирование и мониторинг внедрения инструментов бережливого управления в деятельность исполнительных органов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6.1. Организационное сопровождение представляет собой координацию комплекса мероприятий по внедрению инструментов бережливого управления в деятельность исполнительных органов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Организационное сопровождение начинается с момента создания организационной структуры по внедрению инструментов бережливого управления в исполнительных органах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6.2. Администрирование внедрения инструментов бережливого управления в исполнительных органах представляет собой контроль их применения в деятельности исполнительных органов на постоянной основе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6.2.1. Администрирование внедрения инструментов бережливого управления в исполнительных органах осуществляется куратором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6.2.2. Информация, полученная в процессе администрирования, представляется в уполномоченный орган ежеквартально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000000"/>
        </w:rPr>
        <w:t>6.3. Мониторинг внедрения инструментов, бережливого управления в исполнительных органах представляет собой специально организованное систематическое наблюдение за ходом применения инструментов и регистрацию данных, которые осуществляют уполномоченный орган и кураторы в исполнительных органах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2:00Z</dcterms:created>
  <dc:creator>station35</dc:creator>
  <dc:description/>
  <cp:keywords/>
  <dc:language>en-US</dc:language>
  <cp:lastModifiedBy>Оксана Геннадьевна Климова</cp:lastModifiedBy>
  <cp:lastPrinted>2023-02-17T10:35:00Z</cp:lastPrinted>
  <dcterms:modified xsi:type="dcterms:W3CDTF">2023-03-13T00:58:00Z</dcterms:modified>
  <cp:revision>41</cp:revision>
  <dc:subject/>
  <dc:title> </dc:title>
</cp:coreProperties>
</file>