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торые вносятся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орядке предоставления сельскохозяйственным товаропроизводителям из бюджета Забайкальского края субсидии на возмещение части затрат на производство продукции растениеводства, утвержденном постановлением Правительства Забайкальского края от 18 июня 2021 года № 211 (с изменениями, внесенными постановлениями Правительства Забайкальского края от 1 февраля 2022 года № 23, от 17 января 2023 года № 16)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4 пункта 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4) не являющие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одпункте 2 пункта 7 слова «на любую дату в течение 60 календарных дней до даты представления в Министерство документов на получение субсидии, указанных в пункте 13 настоящего Порядка,» исключить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одпункте 3 пункта 14 слова «по состоянию на дату регистрации представленных документов» исключит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орядке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возмещение производителям зерновых культур части затрат на производство и реализацию зерновых культур, утвержденном постановлением Правительства Забайкальского края от 26 октября 2021 года № 420 (с изменениями, внесенными постановлениями Правительства Забайкальского края от 1 февраля 2022 № 21, от 21 октября 2022 года № 489, от 10 ноября 2022 года № 534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4 пункта 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е являющие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) в подпункте 2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регистрации представленных документов» исключит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Порядке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, утвержденном постановлением Правительства Забайкальского края от 28 апреля 2022 года № 156 (с изменениями, внесенными постановлениями Правительства Забайкальского края от </w:t>
      </w: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13 сентября 2022  года № 407, от 26октября 2022 года № 494, от 29 ноября 2022 года № 576)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1) подпункт 4 пункта 7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е являющие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) в подпункте 2 пункта 14 слова «(по состоянию на дату регистрации представленных документов)» исключит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eastAsia="Times New Roman;Times New Roman" w:cs="Symbol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;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;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;Times New Roman"/>
      <w:b/>
      <w:color w:val="106BBE"/>
    </w:rPr>
  </w:style>
  <w:style w:type="character" w:styleId="Style21">
    <w:name w:val="Сравнение редакций"/>
    <w:qFormat/>
    <w:rPr>
      <w:rFonts w:cs="Times New Roman;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7">
    <w:name w:val="Нижний колонтитул Знак"/>
    <w:qFormat/>
    <w:rPr>
      <w:rFonts w:ascii="Calibri;Century Gothic" w:hAnsi="Calibri;Century Gothic" w:cs="Calibri;Century Gothic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sz w:val="20"/>
      <w:szCs w:val="20"/>
    </w:rPr>
  </w:style>
  <w:style w:type="character" w:styleId="Style2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9">
    <w:name w:val="Схема документа Знак"/>
    <w:qFormat/>
    <w:rPr>
      <w:rFonts w:ascii="Tahoma;Times New Roman" w:hAnsi="Tahoma;Times New Roman" w:cs="Tahoma;Times New Roman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;Times New Roman"/>
      <w:color w:val="808080"/>
    </w:rPr>
  </w:style>
  <w:style w:type="character" w:styleId="Blk">
    <w:name w:val="blk"/>
    <w:qFormat/>
    <w:rPr>
      <w:rFonts w:cs="Times New Roman;Times New Roman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;Verdana" w:hAnsi="Verdana;Verdana" w:cs="Verdana;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;Century Gothic" w:hAnsi="Calibri;Century Gothic" w:cs="Calibri;Century Gothic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;Century Gothic" w:hAnsi="Calibri;Century Gothic" w:cs="Calibri;Century Gothic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;Letter Gothic" w:hAnsi="Courier New;Letter Gothic" w:cs="Courier New;Letter Gothic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5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3-15T02:34:00Z</dcterms:modified>
  <cp:revision>29</cp:revision>
  <dc:subject/>
  <dc:title/>
</cp:coreProperties>
</file>