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остановление 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</w:rPr>
        <w:t>Правительства Забайкальского края</w:t>
      </w:r>
      <w:r>
        <w:rPr>
          <w:b/>
          <w:bCs/>
        </w:rPr>
        <w:t xml:space="preserve"> от 13 февраля 2018 года № 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20"/>
        </w:rPr>
        <w:t>постановляет:</w:t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3 февраля 2018 года № 53 </w:t>
        <w:br/>
        <w:t xml:space="preserve">«О некоторых вопросах проведения реструктуризации задолженности по бюджетным кредитам, выданным из бюджета Забайкальского края бюджетам муниципальных районов и городских округов Забайкальского края» </w:t>
        <w:br/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30 декабря 2020 года № 643, от 19 сентября 2022 года № 41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авительства Забайкальского края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.И.Кефе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firstLine="432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autoSpaceDE w:val="false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</w:t>
      </w:r>
    </w:p>
    <w:p>
      <w:pPr>
        <w:pStyle w:val="Normal"/>
        <w:autoSpaceDE w:val="false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йкальского края</w:t>
      </w:r>
    </w:p>
    <w:p>
      <w:pPr>
        <w:pStyle w:val="Normal"/>
        <w:autoSpaceDE w:val="false"/>
        <w:ind w:left="4956" w:hanging="0"/>
        <w:jc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,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pacing w:val="2"/>
        </w:rPr>
        <w:t>которые вносятся</w:t>
      </w:r>
      <w:r>
        <w:rPr>
          <w:b/>
        </w:rPr>
        <w:t xml:space="preserve"> в постановление Правительства Забайкальского края от 13 февраля 2018 года № 53 «О некоторых вопросах проведения реструктуризации задолженности по бюджетным кредитам, выданным из бюджета Забайкальского края бюджетам муниципальных районов и городских округов Забайкальского края»</w:t>
      </w:r>
    </w:p>
    <w:p>
      <w:pPr>
        <w:pStyle w:val="Normal"/>
        <w:ind w:right="1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</w:rPr>
          <w:t>Преамбулу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В соответствии со </w:t>
      </w:r>
      <w:hyperlink r:id="rId4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Закона Забайкальского края </w:t>
        <w:br/>
        <w:t xml:space="preserve">от 26 декабря 2017 года № 1544-ЗЗК «О бюджете Забайкальского края на 2018 год и плановый период 2019 и 2020 годов», </w:t>
      </w:r>
      <w:hyperlink r:id="rId5">
        <w:r>
          <w:rPr>
            <w:rStyle w:val="InternetLink"/>
            <w:color w:val="000000"/>
          </w:rPr>
          <w:t>статьей 13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Закона Забайкальского края от 19 декабря 2019 года № 1778-ЗЗК «О бюджете Забайкальского края на 2020 год и плановый период 2021 и 2022 годов», </w:t>
      </w:r>
      <w:hyperlink r:id="rId6">
        <w:r>
          <w:rPr>
            <w:rStyle w:val="InternetLink"/>
            <w:color w:val="000000"/>
          </w:rPr>
          <w:t>статьей 11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Закона Забайкальского края от 27 декабря 2021 года № 2007-ЗЗК «О бюджете Забайкальского края на 2022 год и плановый период 2023 и 2024 годов», статьей 12 Закона Забайкальского края от 22 декабря 2022 года</w:t>
        <w:br/>
        <w:t xml:space="preserve">№ 2134-ЗЗК «О бюджете Забайкальского края на 2023 год и плановый период 2024 и 2025 годов», в целях снижения финансовой нагрузки на бюджеты муниципальных районов, муниципальных и городских округов Забайкальского края Правительство Забайкальского края </w:t>
      </w:r>
      <w:r>
        <w:rPr>
          <w:b/>
          <w:spacing w:val="20"/>
        </w:rPr>
        <w:t>постановляет: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В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оведения реструктуризации задолженности, сложившейся по состоянию на 1 января 2018 года, по бюджетным кредитам, выданным из бюджета Забайкальского края бюджетам муниципальных районов и городских округов Забайкальского кра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пункте 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в подпункте 3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«б» слова «2022 году» заменить словами «2022 – 2023 годах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«в» слова «2023 – 2024 годах» заменить словами «2024 году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В </w:t>
      </w:r>
      <w:hyperlink r:id="rId8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>е проведения реструктуризации задолженности по бюджетным кредитам, выданным из бюджета Забайкальского края бюджетам муниципальных районов Забайкальского края в 2017 году для завершения строительства по программе переселения граждан из ветхого и аварийного жилья в связи с ограниченным сроком завершения работ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>в пункте 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в подпункте 3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«б» слова «2022 году» заменить словами «2022 – 2023 годах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подпункте «в» слова «2023 – 2024 годах» заменить словами «2024 году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p>
      <w:pPr>
        <w:pStyle w:val="ConsPlus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09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8CF2CB24DFBAC0690F89AE879015ACFB1016256DAF69683EA3C8971BF34C3F19CC4FBC84DEB124BFE5BA6AED442A37C49ADD99C3D76FF7E167B50127m1H7J" TargetMode="External"/><Relationship Id="rId4" Type="http://schemas.openxmlformats.org/officeDocument/2006/relationships/hyperlink" Target="consultantplus://offline/ref=FC8CF2CB24DFBAC0690F89AE879015ACFB1016256DAF69653AABC1971BF34C3F19CC4FBC84DEB124BFE5BA6BEC402A37C49ADD99C3D76FF7E167B50127m1H7J" TargetMode="External"/><Relationship Id="rId5" Type="http://schemas.openxmlformats.org/officeDocument/2006/relationships/hyperlink" Target="consultantplus://offline/ref=FC8CF2CB24DFBAC0690F89AE879015ACFB1016256DAF68653CA2C0971BF34C3F19CC4FBC84DEB124BFE5B86FE8462A37C49ADD99C3D76FF7E167B50127m1H7J" TargetMode="External"/><Relationship Id="rId6" Type="http://schemas.openxmlformats.org/officeDocument/2006/relationships/hyperlink" Target="consultantplus://offline/ref=FC8CF2CB24DFBAC0690F89AE879015ACFB1016256DAF68653CA2C0971BF34C3F19CC4FBC84DEB124BFE5B86FE8462A37C49ADD99C3D76FF7E167B50127m1H7J" TargetMode="External"/><Relationship Id="rId7" Type="http://schemas.openxmlformats.org/officeDocument/2006/relationships/hyperlink" Target="consultantplus://offline/ref=FC8CF2CB24DFBAC0690F89AE879015ACFB1016256DAF69683EA3C8971BF34C3F19CC4FBC84DEB124BFE5BA6AEC402A37C49ADD99C3D76FF7E167B50127m1H7J" TargetMode="External"/><Relationship Id="rId8" Type="http://schemas.openxmlformats.org/officeDocument/2006/relationships/hyperlink" Target="consultantplus://offline/ref=89B2F166B0D076C0117DFE3B431FCAA4915995E9F0221E3E13EA10CDEB456DAB7EBD94AD2C158F490DE346AB18D42ECFDC8BE6E18C58A314CEB0A5A8B3ADL9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38:00Z</dcterms:created>
  <dc:creator>Елена</dc:creator>
  <dc:description/>
  <cp:keywords/>
  <dc:language>en-US</dc:language>
  <cp:lastModifiedBy>ЕПодугольникова</cp:lastModifiedBy>
  <cp:lastPrinted>2023-03-15T17:18:00Z</cp:lastPrinted>
  <dcterms:modified xsi:type="dcterms:W3CDTF">2023-03-15T08:20:00Z</dcterms:modified>
  <cp:revision>17</cp:revision>
  <dc:subject/>
  <dc:title> </dc:title>
</cp:coreProperties>
</file>