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7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гиональную программу Забайкальского края </w:t>
        <w:br/>
        <w:t xml:space="preserve">«Профилактика деструктивного поведения, безнадзорности и правонарушений несовершеннолетних Забайкальского края </w:t>
        <w:br/>
        <w:t>на 2022 -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 w:val="false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spacing w:val="40"/>
        </w:rPr>
        <w:t>постановляет</w:t>
      </w:r>
      <w:r>
        <w:rPr>
          <w:b w:val="false"/>
          <w:spacing w:val="4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Утвердить прилагаемые изменения, которые вносятся в</w:t>
      </w:r>
      <w:r>
        <w:rPr>
          <w:b w:val="false"/>
          <w:bCs/>
          <w:szCs w:val="28"/>
        </w:rPr>
        <w:t xml:space="preserve"> региональную программу Забайкальского края «Профилактика деструктивного поведения, безнадзорности и правонарушений несовершеннолетних Забайкальского края на 2022 - 2025 годы», </w:t>
      </w:r>
      <w:r>
        <w:rPr>
          <w:b w:val="false"/>
        </w:rPr>
        <w:t>утвержденную постановлением Правительства Забайкальского края от 4 апреля 2022 года № 120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Прави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</w:t>
        <w:tab/>
        <w:tab/>
        <w:tab/>
        <w:tab/>
        <w:t xml:space="preserve">                                           А.И.Кефер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left="496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УТВЕРЖДЕНЫ</w:t>
      </w:r>
    </w:p>
    <w:p>
      <w:pPr>
        <w:pStyle w:val="ConsPlusNormal1"/>
        <w:ind w:left="4962" w:hanging="0"/>
        <w:jc w:val="center"/>
        <w:rPr/>
      </w:pPr>
      <w:r>
        <w:rPr>
          <w:b w:val="false"/>
          <w:bCs/>
        </w:rPr>
        <w:t>постановлением Правительства</w:t>
      </w:r>
    </w:p>
    <w:p>
      <w:pPr>
        <w:pStyle w:val="ConsPlusNormal1"/>
        <w:ind w:left="496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Забайкальского края</w:t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/>
      </w:pPr>
      <w:r>
        <w:rPr/>
        <w:t>ИЗМЕНЕНИЯ,</w:t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 xml:space="preserve">региональную программу Забайкальского края </w:t>
        <w:br/>
        <w:t xml:space="preserve">«Профилактика деструктивного поведения, безнадзорности и правонарушений несовершеннолетних Забайкальского края </w:t>
        <w:br/>
        <w:t>на 2022 - 2025 годы»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зац пятый позиции «Соисполнители регион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региональной программы изложить в следующей редакции: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 (далее -МинРГО);»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пятый позиции «Соисполнители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подпрограммы № 1 изложить в следующей редакции: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РГО;»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бзац пятый позиции «Соисполнители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подпрограммы № 2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РГО;»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бзац пятый позиции «Соисполнители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подпрограммы № 3 изложить в следующей редакции: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РГО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таблице в приложении № 1 «Основные мероприятия региональной программы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ятый графы 3 строки 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 (далее -МинРГО)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3 строки 1.2 слово «Администрация;» заменить словом «МинРГО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3 строки 1.5.3 слово «Администрация;» заменить словом «МинРГО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графе 3 строки 2.1 слово «Администрация;» заменить словом «МинРГО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графе 3 строки 2.1.2 слово «Администрация;» заменить словом «МинРГО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графе 3 строки 2.3 слово «Администрация;» заменить словом «МинРГО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графе 3 строки 2.3.1 слово «Администрация;» заменить словом «МинРГО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графе 3 строки 3.2 слово «Администрация;» заменить словом «МинРГО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графе 3 строки 3.2.1 слово «Администрация;» заменить словом «МинРГО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Calibri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5:00Z</dcterms:created>
  <dc:creator>station72</dc:creator>
  <dc:description/>
  <cp:keywords/>
  <dc:language>en-US</dc:language>
  <cp:lastModifiedBy>Nemova</cp:lastModifiedBy>
  <cp:lastPrinted>2023-03-15T09:41:00Z</cp:lastPrinted>
  <dcterms:modified xsi:type="dcterms:W3CDTF">2023-03-20T00:57:00Z</dcterms:modified>
  <cp:revision>124</cp:revision>
  <dc:subject/>
  <dc:title/>
</cp:coreProperties>
</file>