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17 Бюджетного кодекса Российской Федерации, пунктом 1 части 2 статьи 16 Закона </w:t>
      </w:r>
      <w:r>
        <w:rPr>
          <w:shd w:fill="FFFFFF" w:val="clear"/>
        </w:rPr>
        <w:t xml:space="preserve">Забайкальского края от </w:t>
        <w:br/>
        <w:t xml:space="preserve">22 декабря 2022 года № 2134-ЗЗК «О бюджете Забайкальского края на </w:t>
        <w:br/>
        <w:t>2023 год и плановый период 2024 и 2025 годов»</w:t>
      </w:r>
      <w:r>
        <w:rPr>
          <w:bCs/>
          <w:color w:val="000000"/>
        </w:rPr>
        <w:t xml:space="preserve">, </w:t>
      </w:r>
      <w:r>
        <w:rPr>
          <w:color w:val="000000"/>
        </w:rPr>
        <w:t>в целях финансового обеспечения затрат на капитальные вложения в объекты капитального строительства государственной собственности Забайкальского края и в объекты недвижимого имущества, приобретаемого в государственную собственность Забайкальского края, 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</w:t>
        <w:br/>
        <w:t xml:space="preserve">2022 года № 2134-ЗЗК «О бюджете Забайкальского края на 2023 год и плановый период 2024 и 2025 годов» в связи с перераспределением бюджетных ассигнований, предусмотренных Законом Забайкальского края от 22 декабря 2022 года № 2134-ЗЗК «О бюджете Забайкальского края на </w:t>
        <w:br/>
        <w:t>2023 год и плановый период 2024 и 2025 годов» Министерству строительства, дорожного хозяйства и транспорта Забайкальского края на 2023 год на капитальные вложения в объекты государственной собственности субъектов Российской Федерации, в целях выполнения показателей результативности в сумме 165 841 (сто шестьдесят пять тысяч восемьсот сорок один) рубль 90 копее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992"/>
        <w:gridCol w:w="567"/>
        <w:gridCol w:w="567"/>
        <w:gridCol w:w="1418"/>
        <w:gridCol w:w="567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питальные вложения в объекты государственной собственности субъектов Российской Федерации в целях выполнения показателей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15 1 08 0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- 165 841,9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питальные вложения в объекты капитального строительства государственной собственности и в объекты недвижимого имущества, приобретаемые в государствен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 1 05 0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165 841,9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3-03-22T09:33:00Z</cp:lastPrinted>
  <dcterms:modified xsi:type="dcterms:W3CDTF">2023-03-22T00:33:00Z</dcterms:modified>
  <cp:revision>35</cp:revision>
  <dc:subject/>
  <dc:title> </dc:title>
</cp:coreProperties>
</file>