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ind w:right="-3" w:hanging="0"/>
        <w:jc w:val="both"/>
        <w:outlineLvl w:val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spacing w:before="0" w:after="120"/>
        <w:ind w:right="-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рядок проведения конкурсного отбора аудиторской организации (аудитора) для проведения аудита </w:t>
        <w:br/>
        <w:t xml:space="preserve">годовой бухгалтерской (финансовой) отчетности регионального оператора, осуществляющего деятельность, направленную </w:t>
        <w:br/>
        <w:t xml:space="preserve">на обеспечение проведения капитального ремонта общего имущества </w:t>
        <w:br/>
        <w:t xml:space="preserve">в многоквартирных домах, расположенных на территории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нести в </w:t>
      </w:r>
      <w:r>
        <w:rPr>
          <w:bCs/>
          <w:sz w:val="28"/>
          <w:szCs w:val="28"/>
        </w:rPr>
        <w:t>Порядок проведения конкурсного отбора  аудиторской организации (аудитора) для проведения аудита годовой бухгалтерской (финансовой) отчетности регионального оператора, осуществляющего деятельность, направленную на обеспечение проведения капитального ремонта общего имущества в многоквартирных домах, расположенных на территории Забайкальского края, утвержденный постановлением Правительства Забайкальского края от 25 февраля 2014 года № 86 (с изменениями, внесенными постановлениями Правительства Забайкальского края от 3 апреля 2015 года № 151, от 20 сентября 2019 года № 374),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министр финансов Забайкальского края» заменить словами «представитель Министерства финансов Забайкальского края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дпункте 2 пункта 10 слова «указанные </w:t>
      </w:r>
      <w:r>
        <w:rPr>
          <w:sz w:val="28"/>
          <w:szCs w:val="28"/>
        </w:rPr>
        <w:t>в приложении № 3 к Положению о порядке ведения реестра аудиторов и аудиторских организаций саморегулируемой организации аудиторов и контрольного экземпляра реестра аудиторов и аудиторских организаций саморегулируемых организаций аудиторов, утвержденному приказом Минфина России от 30 октября 2009 года № 111н</w:t>
      </w:r>
      <w:r>
        <w:rPr>
          <w:bCs/>
          <w:sz w:val="28"/>
          <w:szCs w:val="28"/>
        </w:rPr>
        <w:t>» заменить словами «указанные в разделе I «Сведения об аудиторской организации» Перечня сведений, включаемых в реестр аудиторов и аудиторских организаций саморегулируемой организации аудиторов, приложения № 2 к приказу Министерства финансов Российской Федерации от 15 ноября 2021 года № 174н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5 пункта 10 слова «</w:t>
      </w:r>
      <w:r>
        <w:rPr>
          <w:sz w:val="28"/>
          <w:szCs w:val="28"/>
        </w:rPr>
        <w:t>указанные в приложении № 4 к Положению о порядке ведения реестра аудиторов и аудиторских организаций саморегулируемой организации аудиторов и контрольного экземпляра реестра аудиторов и аудиторских организаций саморегулируемых организаций аудиторов, утвержденному приказом Минфина России от 30 октября 2009 года № 111н</w:t>
      </w:r>
      <w:r>
        <w:rPr>
          <w:bCs/>
          <w:sz w:val="28"/>
          <w:szCs w:val="28"/>
        </w:rPr>
        <w:t>» заменить словами «указанные в разделе II «Сведения об аудиторе» Перечня сведений, включаемых в реестр аудиторов и аудиторских организаций саморегулируемой организации аудиторов, приложения № 2 к приказу Министерства финансов Российской Федерации от 15 ноября 2021 года № 174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вый заместитель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  <w:shd w:fill="FFFFFF" w:val="clear"/>
        </w:rPr>
        <w:t>председателя Правительств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Забайкальского края</w:t>
      </w:r>
      <w:r>
        <w:rPr>
          <w:sz w:val="28"/>
          <w:szCs w:val="28"/>
        </w:rPr>
        <w:t xml:space="preserve">                                                                               А.И.Кефер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Основной текст_"/>
    <w:qFormat/>
    <w:rPr>
      <w:rFonts w:ascii="Sylfaen" w:hAnsi="Sylfaen" w:cs="Sylfaen"/>
      <w:sz w:val="26"/>
      <w:shd w:fill="FFFFFF" w:val="clear"/>
    </w:rPr>
  </w:style>
  <w:style w:type="character" w:styleId="Style20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sz w:val="22"/>
      <w:szCs w:val="22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1080" w:after="720"/>
      <w:jc w:val="center"/>
    </w:pPr>
    <w:rPr>
      <w:rFonts w:ascii="Sylfaen" w:hAnsi="Sylfaen" w:cs="Sylfaen"/>
      <w:sz w:val="26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0:00Z</dcterms:created>
  <dc:creator>Timerkova</dc:creator>
  <dc:description/>
  <cp:keywords/>
  <dc:language>en-US</dc:language>
  <cp:lastModifiedBy>Елена Т. Кузьмина</cp:lastModifiedBy>
  <cp:lastPrinted>2022-12-06T08:24:00Z</cp:lastPrinted>
  <dcterms:modified xsi:type="dcterms:W3CDTF">2023-03-20T06:10:00Z</dcterms:modified>
  <cp:revision>6</cp:revision>
  <dc:subject/>
  <dc:title>В соответствии со статьей 78 Бюджетного кодекса Российской Федерации, статьей 44 Устава Забайкальского края, в целях исполнения Представления, а также для приведения нормативной правовой базы Забайкальского края в соответствие с действующим законодательс</dc:title>
</cp:coreProperties>
</file>