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375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widowControl/>
        <w:jc w:val="center"/>
        <w:rPr>
          <w:bCs w:val="false"/>
          <w:spacing w:val="-14"/>
          <w:sz w:val="6"/>
          <w:szCs w:val="6"/>
        </w:rPr>
      </w:pPr>
      <w:r>
        <w:rPr>
          <w:bCs w:val="false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/>
        <w:t xml:space="preserve">в государственную программу Забайкальского края </w:t>
      </w:r>
    </w:p>
    <w:p>
      <w:pPr>
        <w:pStyle w:val="ConsPlusTitle"/>
        <w:widowControl/>
        <w:jc w:val="center"/>
        <w:rPr/>
      </w:pPr>
      <w:r>
        <w:rPr/>
        <w:t>«Развитие здравоохранения Забайкальского края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30 декабря 2013 года № 600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государственную программу Забайкальского края «Развитие здравоохранения Забайкальского края», утвержденную постановлением Правительства Забайкальского края от 28 июля 2014 года № 448 </w:t>
        <w:br/>
        <w:t xml:space="preserve">(с изменениями, внесенными постановлениями Правительства Забайкальского края от 3 апреля 2015 года № 136, от 8 сентября 2015 года </w:t>
        <w:br/>
        <w:t xml:space="preserve">№ 459, от 27 мая 2016 года № 209, от 30 декабря 2016 года № 526, </w:t>
        <w:br/>
        <w:t xml:space="preserve">от 3 апреля 2017 года № 121, от 22 августа 2017 года № 368, от 29 декабря 2017 года № 595, от 28 марта 2018 года № 108, от 28 июня 2018 года № 255, от 1 августа 2018 года № 305, от 28 декабря 2018 года № 536, от 26 марта 2019 года № 85, от 10 июня 2019 года № 236, от 9 октября 2019 года № 402, от 31 декабря 2019 года № 543, от 18 мая 2020 года № 156, от 15 декабря 2020 года № 549, от 30 декабря 2020 года № 644, от 2 ноября 2021 года </w:t>
        <w:br/>
        <w:t xml:space="preserve">№ 431, от 15 апреля 2022 года № 141, от 19 августа 2022 года № 358, </w:t>
        <w:br/>
        <w:t>от 15 ноября 2022 года № 549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</w:r>
      <w:r>
        <w:rPr/>
        <w:t xml:space="preserve"> </w:t>
        <w:tab/>
        <w:tab/>
        <w:tab/>
        <w:tab/>
        <w:tab/>
        <w:t xml:space="preserve">    </w:t>
      </w:r>
      <w:r>
        <w:rPr>
          <w:sz w:val="28"/>
          <w:szCs w:val="28"/>
        </w:rPr>
        <w:t>А.И.Кеф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государственную программу </w:t>
        <w:br/>
        <w:t xml:space="preserve">Забайкальского края «Развитие здравоохранения Забайкальского края», утвержденную постановлением Правительства </w:t>
        <w:br/>
        <w:t>Забайкальского края от 28 июля 2014 года № 44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8"/>
          <w:szCs w:val="28"/>
        </w:rPr>
        <w:t xml:space="preserve">1. В паспорте </w:t>
      </w:r>
      <w:r>
        <w:rPr>
          <w:sz w:val="28"/>
          <w:szCs w:val="28"/>
        </w:rPr>
        <w:t>государствен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8"/>
          <w:szCs w:val="28"/>
        </w:rPr>
        <w:t>1) п</w:t>
      </w:r>
      <w:r>
        <w:rPr>
          <w:sz w:val="28"/>
          <w:szCs w:val="28"/>
        </w:rPr>
        <w:t xml:space="preserve">озицию «Объемы бюджетных ассигнований программы» </w:t>
      </w: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6 594 858,6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 051 23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 022 18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 978 2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9 435 0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 608 90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 664 86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 166 87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891 72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246 43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591 08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557 5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380 71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0 926 34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 677 1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 959 24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 310 03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8 838 73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9 656 416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461 90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 148 84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083 971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973 36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678 21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536 67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601 75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1 243 67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74 053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046 943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40 67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4 56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52 4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 234 71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 968 73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741 59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206 50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846 44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954 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712 53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язательного медицинского страховани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198 23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855 95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93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 15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 563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 4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 4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6 4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226 6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заболеваний и формирование здорового образа жизни. Развитие первичной медико-санитарной помощ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468 78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6 955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 720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6 23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6 19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2 93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09 25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19 77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782 03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693 93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266 962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53 56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670 212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2 876 605,4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9 94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3 182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7 77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0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7 20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9 50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090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47 256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0 06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10 624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365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53 51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8 592 178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 0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07 53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8 45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 11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5 73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39 74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228 68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434 780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363 874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56 337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57 196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416 698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6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 063 35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437 384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488 90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66 15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506 16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02 413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52 48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978 97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038 79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799 43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509 85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102 86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279 92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8 865 393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325 97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209 75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40 831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371 93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560 89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87 7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5 58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738 831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840 853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878 887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378 950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715 138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7 775 804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 4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79 15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32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 22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1 51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87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8 76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299 960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58 585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30 97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23 915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64 78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3 422 16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77 5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744 6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</w:t>
            </w:r>
            <w:hyperlink w:anchor="P8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государственно-частного партнерства» будет осуществляться за счет средств обязательного медицинского страхования в соответствии с реестра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9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храна здоровья матери и ребенка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266 4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5 76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4 84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6 10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8 73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7 71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530 36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910 75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898 88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0 1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2 442 796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3 04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 01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6 74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3 80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6 522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7 758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38 376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7 302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9 04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5 356 320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 71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838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63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2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 034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 056 039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505 958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525 160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 672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467 375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 72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 6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6 15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2 666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6 563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 421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 421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дицинской реабилитации и санаторно-курортного лечения, в том числе детей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93 95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1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44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 67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 24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5 49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 47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1 30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86 992,1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1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44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 67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 955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 41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 442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 74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06 958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1 286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6 082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5 028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 561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дровое обеспечение системы здравоохранения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85 524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1 1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95 4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3 8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4 8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2 71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 688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 15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5 26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5 54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26 38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75 08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512 5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 055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7 9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2 0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7 0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8 40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 22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0 16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5 191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2 064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2 602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53 468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97 65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8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4 315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 4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 98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0 077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3 48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3 78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21 62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75 3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системы лекарственного обеспечения, в том числе в амбулаторных условиях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087 11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4 63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7 96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7 15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81 86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47 721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88 713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28 42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2 03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9 73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87 74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1 42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099 68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775 12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 5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18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2 77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9 05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4 5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57 09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 091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1 720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1 380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3 976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55 759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70 985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311 99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 12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49 777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4 3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2 811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3 13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1 62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3 33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0 310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68 358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3 766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15 665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28 703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4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форматизации в здравоохранени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627 54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6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7 914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 303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5 41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1 59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4 14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6 87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7 10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Забайкальского кр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526 391,4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1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 22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 00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 909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4 637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 672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 629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7 105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874 553,9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3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99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2 500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6 953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8 475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2 244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226 6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обеспечивающую </w:t>
            </w:r>
            <w:hyperlink w:anchor="P15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1 316 38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61 28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3 076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6 5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6 7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4 841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065 66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416 51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544 88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631 85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340 57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937 05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537 25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 809 6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58 494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0 567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4 07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5 3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3 6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064 38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196 18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 335 865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 570 524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 339 203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 935 618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 535 752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506 71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 787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41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22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27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0 33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209 019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1 331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371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438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499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териально-технической базы детских поликлиник и детских поликлинических отделений медицинских организаций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5 70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 20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43 335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6 16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30 811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 13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 10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 56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321 492,1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8 069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0 52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2 8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233 4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6 7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6 700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2) в позиции «Ожидаемые значения показателей конечных результатов реализации программы»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в абзаце первом предлог «К» заменить предлогом «В»;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б) абзацы третий-восемнадцатый и </w:t>
      </w:r>
      <w:r>
        <w:rPr>
          <w:sz w:val="28"/>
          <w:szCs w:val="28"/>
        </w:rPr>
        <w:t>двадцать признать утратившими силу</w:t>
      </w:r>
      <w:r>
        <w:rPr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) в абзаце девятнадцатом цифры «68,95» заменить цифрами «</w:t>
      </w:r>
      <w:r>
        <w:rPr>
          <w:sz w:val="28"/>
          <w:szCs w:val="28"/>
        </w:rPr>
        <w:t>71,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аспорте подпрограммы </w:t>
      </w:r>
      <w:r>
        <w:rPr>
          <w:spacing w:val="6"/>
          <w:sz w:val="28"/>
          <w:szCs w:val="28"/>
        </w:rPr>
        <w:t>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, а также иных источников составляет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468 78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6 955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 720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6 23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6 19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2 93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09 25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19 77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782 03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693 937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266 962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53 56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670 212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2 876 605,4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9 94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3 182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7 77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0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7 20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9 50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090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47 25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0 06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10 624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96 365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53 51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8 592 178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 0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07 53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8 45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 11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5 73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39 74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228 68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434 780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363 87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56 337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57 196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416 698,5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6"/>
          <w:sz w:val="28"/>
          <w:szCs w:val="28"/>
        </w:rPr>
        <w:t>в позиции «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в абзаце первом предлог «К» заменить предлогом «В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б) абзац третий </w:t>
      </w:r>
      <w:r>
        <w:rPr>
          <w:sz w:val="28"/>
          <w:szCs w:val="28"/>
        </w:rPr>
        <w:t>признать утратившим силу</w:t>
      </w:r>
      <w:r>
        <w:rPr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)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pacing w:val="6"/>
          <w:sz w:val="28"/>
          <w:szCs w:val="28"/>
        </w:rPr>
        <w:tab/>
        <w:t xml:space="preserve">«доля граждан, ведущих здоровый образ жизни, до 7,5 %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паспорте </w:t>
      </w:r>
      <w:r>
        <w:rPr>
          <w:spacing w:val="6"/>
          <w:sz w:val="28"/>
          <w:szCs w:val="28"/>
        </w:rPr>
        <w:t>подпрограммы «</w:t>
      </w:r>
      <w:r>
        <w:rPr>
          <w:sz w:val="28"/>
          <w:szCs w:val="28"/>
        </w:rPr>
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</w:t>
      </w:r>
      <w:r>
        <w:rPr>
          <w:spacing w:val="6"/>
          <w:sz w:val="28"/>
          <w:szCs w:val="28"/>
        </w:rPr>
        <w:t>озицию «</w:t>
      </w:r>
      <w:r>
        <w:rPr>
          <w:sz w:val="28"/>
          <w:szCs w:val="28"/>
        </w:rPr>
        <w:t>Объемы бюджетных ассигнований подпрограммы</w:t>
      </w:r>
      <w:r>
        <w:rPr>
          <w:spacing w:val="6"/>
          <w:sz w:val="28"/>
          <w:szCs w:val="28"/>
        </w:rPr>
        <w:t>» паспорта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, а также иных источников составляет: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 063 35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437 384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488 90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66 15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506 16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02 413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52 48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978 97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038 79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799 43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509 85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102 86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279 92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8 865 393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325 97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209 75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40 831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371 93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560 89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87 7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5 58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738 831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840 85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878 88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378 950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715 13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7 775 804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 4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79 15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32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 22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1 51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87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8 76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299 960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58 585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30 9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23 915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64 78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3 422 16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77 5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744 6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) в позиции «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в абзаце первом предлог «К» заменить предлогом «В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б) дополнить абзацами следующего содержа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снижение смертности от болезней системы кровообращения до 450,0 случая на 100 тыс. на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новообразований (в том числе от злокачественных) до 175,0 случая на 100 тыс. насе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смертности от туберкулеза до 6,9 случая на 100 тыс. насе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довлетворения потребности населения в высокотехнологичных видах медицинской помощи до 95 %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погибших в дорожно-транспортных происшествиях до 12,7 человек на 100 тыс. на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>В абзаце первом позиции «Ожидаемые значения показателей конечных результатов реализации подпрограммы» паспорта подпрограммы «Развитие государственно-частного партнерства» предлог «К» заменить предлогом «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паспорте </w:t>
      </w:r>
      <w:r>
        <w:rPr>
          <w:spacing w:val="6"/>
          <w:sz w:val="28"/>
          <w:szCs w:val="28"/>
        </w:rPr>
        <w:t>подпрограммы «</w:t>
      </w:r>
      <w:r>
        <w:rPr>
          <w:sz w:val="28"/>
          <w:szCs w:val="28"/>
        </w:rPr>
        <w:t>Охрана здоровья матери и ребен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9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266 4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5 76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4 84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6 10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8 73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7 71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530 36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910 75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898 88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90 14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2 442 796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3 04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 01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6 74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3 80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6 52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7 75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38 376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7 30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9 04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6 320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 71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838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63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2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 03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 056 03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505 95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525 160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 67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467 375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 72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 6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6 15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2 66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6 563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 421,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6"/>
          <w:sz w:val="28"/>
          <w:szCs w:val="28"/>
        </w:rPr>
        <w:t>в позиции «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в абзаце первом предлог «К» заменить предлогом «В»;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«повышение доли беременных, прошедших оценку антенатального развития плода при сроке беременности 11-14 недель до 84 %;»;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) дополнить абзацами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жение материнской смертности до 10,0 случая на 100 тыс. родившихся живы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ладенческой смертности до 4,4 случая на 1 000 родившихся живы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дел 1(1) «Перечень приоритетов государственной политики в сфере охраны здоровья матери и ребенка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7</w:t>
        </w:r>
      </w:hyperlink>
      <w:r>
        <w:rPr>
          <w:sz w:val="28"/>
          <w:szCs w:val="28"/>
        </w:rPr>
        <w:t xml:space="preserve"> Федерального закона от 21 ноября 2011 года № 323-ФЗ «Об основах охраны здоровья граждан в Российской Федерации», в целях реализации единого плана национальных целей, опреде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</w:t>
        <w:br/>
        <w:t xml:space="preserve">2020 года № 474 «О национальных целях развития Российской Федерации на период до 2030 года», совершенствования оказания медицинской помощи детям постановлением Правительства Забайкальского края от 19 декабря 2022 года № 624 утверждена региональн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«Обеспечение расширенного неонатального скрининга на территории Забайкальского края на 2023 - 202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цели, задачи, направления, приоритеты комплексных решений по улучшению здоровья детского населения Забайкальского края в результате проведения неонатального скрининга и расширенного неонатального скрининга, повышению качества, доступности и безопасности медицинской помощи детям с врожденными и (или) наследственными заболеван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аспорте </w:t>
      </w:r>
      <w:r>
        <w:rPr>
          <w:spacing w:val="6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Развитие медицинской реабилитации и санаторно-курортного лечения, в том числе дете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зицию «Объемы бюджетных ассигнований подпрограммы» паспорта подпрограммы 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93 95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1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44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 67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 24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5 49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 47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1 30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86 992,1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1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44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 67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 95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 41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 44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 74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06 958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1 286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6 08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5 02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 561,6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6"/>
          <w:sz w:val="28"/>
          <w:szCs w:val="28"/>
        </w:rPr>
        <w:t>в абзаце первом позиции «Ожидаемые значения показателей конечных результатов реализации подпрограммы» предлог «К» заменить предлогом «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аспорте подпрограммы «Кадровое обеспечение системы здравоохран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</w:t>
      </w:r>
      <w:r>
        <w:rPr/>
        <w:t>озицию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85 524,1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1 1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95 4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3 8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4 8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2 71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 688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 15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5 26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65 54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26 382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75 08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512 5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 055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7 9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2 0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7 0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8 40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 22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0 1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5 19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42 06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2 602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53 468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197 656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8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4 315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 4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 98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0 07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3 48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3 78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21 62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75 3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6"/>
          <w:sz w:val="28"/>
          <w:szCs w:val="28"/>
        </w:rPr>
        <w:t>в абзаце первом позиции «Ожидаемые значения показателей конечных результатов реализации подпрограммы» предлог «К» заменить предлогом «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паспорте подпрограммы «Совершенствование системы лекарственного обеспечения, в том числе в амбулаторных условиях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087 11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4 63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7 96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7 15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81 86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47 721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88 713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28 42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2 03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9 73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87 74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1 42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099 68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775 12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 5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18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2 77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9 05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4 5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57 09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 091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1 72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1 380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3 97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55 75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70 985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311 99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 12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49 777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4 3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2 811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3 13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1 62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3 33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0 310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68 35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3 766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15 665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28 703,3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) в абзаце первом позиции «Ожидаемые значения показателей конечных результатов реализации подпрограммы» предлог «К» заменить предлогом «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аспорте подпрограммы «Развитие информатизации в здравоохранен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627 54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6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7 914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 303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5 41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1 59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4 14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6 87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7 105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Забайкальского кр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 391,4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1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 22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 00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 90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4 63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5 67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 629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7 10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874 553,9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3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99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2 500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6 953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8 47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2 24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226 6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) в абзаце первом позиции «Ожидаемые значения показателей конечных результатов реализации подпрограммы» предлог «К» заменить предлогом «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аспорте обеспечивающе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1 316 38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61 28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3 076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6 5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6 7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4 841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065 66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416 51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544 88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631 85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340 57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937 05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537 25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9 809 66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58 494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0 567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4 07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5 3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3 6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064 38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196 18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 335 86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 570 524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 339 203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 935 61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 535 752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506 71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 787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41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22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27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0 33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209 019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1 33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37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43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499,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) в абзаце первом позиции «Ожидаемые значения показателей конечных результатов реализации подпрограммы» предлог «К» заменить предлогом «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риложение «Основные мероприятия, мероприятия, показатели и объемы финансирования государственной программы Забайкальского края «Развитие здравоохранения Забайкальского края» изложить в следующей редакции: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22434&amp;dst=100074&amp;field=134&amp;date=17.03.2023" TargetMode="External"/><Relationship Id="rId4" Type="http://schemas.openxmlformats.org/officeDocument/2006/relationships/hyperlink" Target="https://login.consultant.ru/link/?req=doc&amp;base=LAW&amp;n=357927&amp;date=17.03.2023" TargetMode="External"/><Relationship Id="rId5" Type="http://schemas.openxmlformats.org/officeDocument/2006/relationships/hyperlink" Target="https://login.consultant.ru/link/?req=doc&amp;base=RLAW251&amp;n=1667912&amp;dst=100009&amp;field=134&amp;date=17.03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6:00Z</dcterms:created>
  <dc:creator>Zam</dc:creator>
  <dc:description/>
  <cp:keywords/>
  <dc:language>en-US</dc:language>
  <cp:lastModifiedBy>Татьяна Андреевна Рашевская</cp:lastModifiedBy>
  <cp:lastPrinted>2023-03-20T10:45:00Z</cp:lastPrinted>
  <dcterms:modified xsi:type="dcterms:W3CDTF">2023-03-24T03:23:00Z</dcterms:modified>
  <cp:revision>46</cp:revision>
  <dc:subject/>
  <dc:title/>
</cp:coreProperties>
</file>