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sub_1000"/>
      <w:bookmarkStart w:id="1" w:name="OLE_LINK4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6290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проекта «1000 дворов» (благоустройство не менее 65 дворовых территорий) в рамках отдельных мероприятий Плана социального развития центров экономического рост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реализации проекта «1000 дворов» (благоустройство не менее 65 дворовых территорий) в рамках отдельных мероприятий Плана социального развития центров экономического рост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0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Перераспределить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предусмотренные приложением № 4 к постановлению Правительства Забайкальского края от 2 февраля 2023 года № 53 «О бюджетных ассигнованиях, направляемых на финансовое обеспечение отдельных мероприятий Плана социального развития центров экономического роста Забайкальского края в 2023 году», </w:t>
      </w:r>
      <w:r>
        <w:rPr>
          <w:rFonts w:cs="Times New Roman" w:ascii="Times New Roman" w:hAnsi="Times New Roman"/>
          <w:sz w:val="28"/>
          <w:szCs w:val="28"/>
        </w:rPr>
        <w:t xml:space="preserve">из бюджета Забайкальского края бюджетам муниципальных районов, муниципальных и городских округов Забайкальского края на реализацию проекта «1000 дворов» (благоустройство не менее 65 дворовых территорий) в рамках отдельных мероприятий Плана социального развития центров экономического роста Забайкальского края в сумме 6 938 461 (шесть миллионов девятьсот тридцать восемь тысяч четыреста шестьдесят один) рубль 53 копейки </w:t>
      </w:r>
      <w:r>
        <w:rPr>
          <w:rFonts w:cs="Times New Roman" w:ascii="Times New Roman" w:hAnsi="Times New Roman"/>
          <w:spacing w:val="-8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подготовить предложения о внесении соответствующих изменений в Закон Забайкальского края от 22 декабря 2022 года № 2134-ЗЗК «О бюджете Забайкальского края на 2023 год и плановый период 2024 и 2025 годов»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Забайкальского края                                                        А.М.Осипов                                                   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                                                                    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  <w:br/>
        <w:t xml:space="preserve">                                                                               Забайкальского края</w:t>
        <w:br/>
        <w:t xml:space="preserve">         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bookmarkEnd w:id="4"/>
      <w:r>
        <w:rPr>
          <w:rFonts w:cs="Times New Roman" w:ascii="Times New Roman" w:hAnsi="Times New Roman"/>
          <w:b/>
          <w:sz w:val="28"/>
          <w:szCs w:val="28"/>
        </w:rPr>
        <w:t>Пере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реализацию проекта «1000 дворов» (благоустройство не менее 65 дворовых территорий) в рамках отдельных мероприятий Плана социального развития центров экономического роста Забайкальского кр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842"/>
      </w:tblGrid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бюджетов муниципальных районов, муниципальных и городских округов Забайка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(рублей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краю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бюджет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Газимуро-Заводский район» </w:t>
            </w:r>
            <w:r>
              <w:rPr>
                <w:rFonts w:cs="Times New Roman" w:ascii="Times New Roman" w:hAnsi="Times New Roman"/>
              </w:rPr>
              <w:t>Забайкальского края, в том числе по поселени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938 461,5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сельского поселения «Новоширокинское» муниципального района «Газимуро-Завод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938 461,5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муниципального района «Шилкинский район» </w:t>
            </w:r>
            <w:r>
              <w:rPr>
                <w:rFonts w:cs="Times New Roman" w:ascii="Times New Roman" w:hAnsi="Times New Roman"/>
              </w:rPr>
              <w:t>Забайкальского края, в том числе по поселени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 938 461,5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городского поселения «Шилкинское» муниципального района «Шилкинский район» </w:t>
            </w: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 938 461,5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bookmarkStart w:id="5" w:name="sub_1000"/>
      <w:r>
        <w:rPr>
          <w:rFonts w:cs="Times New Roman" w:ascii="Times New Roman" w:hAnsi="Times New Roman"/>
          <w:sz w:val="28"/>
        </w:rPr>
        <w:t>______________________</w:t>
      </w:r>
      <w:bookmarkEnd w:id="5"/>
    </w:p>
    <w:sectPr>
      <w:headerReference w:type="default" r:id="rId4"/>
      <w:headerReference w:type="first" r:id="rId5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6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А. Цыренова</cp:lastModifiedBy>
  <cp:lastPrinted>2020-07-28T15:43:00Z</cp:lastPrinted>
  <dcterms:modified xsi:type="dcterms:W3CDTF">2023-03-27T07:40:00Z</dcterms:modified>
  <cp:revision>11</cp:revision>
  <dc:subject/>
  <dc:title> </dc:title>
</cp:coreProperties>
</file>