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3" w:name="_Hlk130915746"/>
      <w:bookmarkStart w:id="4" w:name="_Hlk130899194"/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предоставления субсидий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, связанных с созданием и обеспечением функционирования организаций, осуществляющих поддержку инвестиционной деятельности на территории Дальневосточного федерального округа</w:t>
      </w:r>
      <w:bookmarkEnd w:id="3"/>
    </w:p>
    <w:p>
      <w:pPr>
        <w:pStyle w:val="Normal"/>
        <w:suppressAutoHyphens w:val="tru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, учитывая з</w:t>
      </w:r>
      <w:r>
        <w:rPr>
          <w:bCs/>
          <w:sz w:val="28"/>
          <w:szCs w:val="28"/>
        </w:rPr>
        <w:t>аключение Управления Министерства юстиции Российской Федерации по Забайкальскому краю</w:t>
      </w:r>
      <w:r>
        <w:rPr>
          <w:sz w:val="28"/>
          <w:szCs w:val="28"/>
        </w:rPr>
        <w:t xml:space="preserve">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5" w:name="_Hlk130899149"/>
      <w:r>
        <w:rPr>
          <w:sz w:val="28"/>
          <w:szCs w:val="28"/>
        </w:rPr>
        <w:t>в Порядок</w:t>
      </w:r>
      <w:bookmarkEnd w:id="5"/>
      <w:r>
        <w:rPr>
          <w:sz w:val="28"/>
          <w:szCs w:val="28"/>
        </w:rPr>
        <w:t xml:space="preserve"> предоставления субсидий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, связанных с созданием и обеспечением функционирования организаций, осуществляющих поддержку инвестиционной деятельности на территории Дальневосточного федерального округа, утвержденный </w:t>
      </w:r>
      <w:r>
        <w:rPr>
          <w:bCs/>
          <w:color w:val="22272F"/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Правительства Забайкальского края от 21 мая 2019 года № 203 (с изменениями, внесенными постановлениями Правительства Забайкальского края от 5 мая 2020 года № 20, от 13 ноября 2020 года № 485, от 1 марта 2023 года № 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пункте 2 слова «социально-экономическ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торое предложение пункта 9 дополнить словами «заключается в соответствии с типовой формой, установленной Министерством финансов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 пункте 13 цифру «10» заменить цифрой «1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в подпункте 2 пункта 14 цифру «6» заменить цифрой «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дпункт 2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епредставление (представление не в полном объеме) получателем субсидии документов, указанных в подпунктах 1–6 пункта 12 настоящего Порядк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</w:t>
        <w:tab/>
        <w:tab/>
        <w:t xml:space="preserve">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Текст сноски Знак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;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26">
    <w:name w:val="Font Style26"/>
    <w:qFormat/>
    <w:rPr>
      <w:rFonts w:ascii="Arial;Arial" w:hAnsi="Arial;Arial" w:cs="Arial;Arial"/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0:00Z</dcterms:created>
  <dc:creator>User</dc:creator>
  <dc:description/>
  <cp:keywords/>
  <dc:language>en-US</dc:language>
  <cp:lastModifiedBy>user</cp:lastModifiedBy>
  <cp:lastPrinted>2023-03-28T12:54:00Z</cp:lastPrinted>
  <dcterms:modified xsi:type="dcterms:W3CDTF">2023-03-28T08:30:00Z</dcterms:modified>
  <cp:revision>2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