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73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ежведомственную программу  </w:t>
        <w:br/>
        <w:t>«Развитие добровольчества (волонтерства) на территории Забайкальского края на 2019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 w:val="false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spacing w:val="40"/>
        </w:rPr>
        <w:t>постановляет</w:t>
      </w:r>
      <w:r>
        <w:rPr>
          <w:b w:val="false"/>
          <w:spacing w:val="4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ConsPlusNormal1"/>
        <w:ind w:firstLine="708"/>
        <w:jc w:val="both"/>
        <w:rPr>
          <w:b w:val="false"/>
          <w:b w:val="false"/>
        </w:rPr>
      </w:pPr>
      <w:r>
        <w:rPr>
          <w:b w:val="false"/>
        </w:rPr>
        <w:t>Утвердить прилагаемые изменения, которые вносятся в</w:t>
      </w:r>
      <w:r>
        <w:rPr>
          <w:b w:val="false"/>
          <w:bCs/>
          <w:szCs w:val="28"/>
        </w:rPr>
        <w:t xml:space="preserve"> межведомственную программу «Развитие добровольчества (волонтерства) на территории Забайкальского края на 2019-2024 годы», </w:t>
      </w:r>
      <w:r>
        <w:rPr>
          <w:b w:val="false"/>
        </w:rPr>
        <w:t>утвержденную постановлением Правительства Забайкальского края от 31 октября 2019 года № 427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Правитель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</w:t>
        <w:tab/>
        <w:tab/>
        <w:tab/>
        <w:tab/>
        <w:t xml:space="preserve">                                           А.И.Кефер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left="496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УТВЕРЖДЕНЫ</w:t>
      </w:r>
    </w:p>
    <w:p>
      <w:pPr>
        <w:pStyle w:val="ConsPlusNormal1"/>
        <w:ind w:left="4962" w:hanging="0"/>
        <w:jc w:val="center"/>
        <w:rPr/>
      </w:pPr>
      <w:r>
        <w:rPr>
          <w:b w:val="false"/>
          <w:bCs/>
        </w:rPr>
        <w:t>постановлением Правительства</w:t>
      </w:r>
    </w:p>
    <w:p>
      <w:pPr>
        <w:pStyle w:val="ConsPlusNormal1"/>
        <w:ind w:left="496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Забайкальского края</w:t>
      </w:r>
    </w:p>
    <w:p>
      <w:pPr>
        <w:pStyle w:val="ConsPlusNormal1"/>
        <w:tabs>
          <w:tab w:val="clear" w:pos="708"/>
          <w:tab w:val="left" w:pos="750" w:leader="none"/>
          <w:tab w:val="right" w:pos="9354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1"/>
        <w:tabs>
          <w:tab w:val="clear" w:pos="708"/>
          <w:tab w:val="left" w:pos="750" w:leader="none"/>
          <w:tab w:val="right" w:pos="935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tabs>
          <w:tab w:val="clear" w:pos="708"/>
          <w:tab w:val="left" w:pos="750" w:leader="none"/>
          <w:tab w:val="right" w:pos="9354" w:leader="none"/>
        </w:tabs>
        <w:jc w:val="center"/>
        <w:rPr/>
      </w:pPr>
      <w:r>
        <w:rPr/>
        <w:t>ИЗМЕНЕНИЯ,</w:t>
      </w:r>
    </w:p>
    <w:p>
      <w:pPr>
        <w:pStyle w:val="ConsPlusNormal1"/>
        <w:tabs>
          <w:tab w:val="clear" w:pos="708"/>
          <w:tab w:val="left" w:pos="750" w:leader="none"/>
          <w:tab w:val="right" w:pos="9354" w:leader="none"/>
        </w:tabs>
        <w:jc w:val="center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 xml:space="preserve">межведомственную программу  </w:t>
        <w:br/>
        <w:t>«Развитие добровольчества (волонтерства) на территории Забайкальского края на 2019-2024 годы»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3 дополнить новым абзацем первым следующего содерж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;»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изложить в следующей редак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ординатором Программы является Министерство развития гражданского общества, муниципальных образований и молодежной политики Забайкальского края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аблице в приложении «Мероприятия программы, направленные на реализацию ее основных направлений»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фу 5 строки 5 дополнить новым абзацем первым следующего содерж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у 5 строки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новым абзацем первым следующего содерж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фу 5 строки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новым абзацем первым следующего содерж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графу 5 строки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у 5 строки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фу 5 строки 28 дополнить новым абзацем первым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фу 5 строки 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новым абзацем первым следующего содерж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фу 5 строки 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новым абзацем первым следующего содерж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графу 5 строки 44 дополнить новым абзацем первым следующего содерж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графу 5 строки 45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в следующей редак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рафу 5 строки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новым абзацем вторым следующего содерж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абзац первый графы 5 строки 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бзац первый графы 5 строки 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графу 5 строки 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строке 56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фу 3 изложить в следующей редак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 Министерства развития гражданского общества, муниципальных образований и молодежной политики Забайкальского края»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фу 5 изложить в следующей редак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развития гражданского общества, муниципальных образований и молодежной политики Забайкальского края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Calibri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Обычный (веб)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5:00Z</dcterms:created>
  <dc:creator>station72</dc:creator>
  <dc:description/>
  <cp:keywords/>
  <dc:language>en-US</dc:language>
  <cp:lastModifiedBy>Nemova</cp:lastModifiedBy>
  <cp:lastPrinted>2023-03-15T09:41:00Z</cp:lastPrinted>
  <dcterms:modified xsi:type="dcterms:W3CDTF">2023-03-31T00:57:00Z</dcterms:modified>
  <cp:revision>167</cp:revision>
  <dc:subject/>
  <dc:title/>
</cp:coreProperties>
</file>