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8 февраля 2023 года № 11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на основании решения Комиссии по предупреждению и ликвидации чрезвычайных ситуаций и обеспечению пожарной безопасности Забайкальского края (протокол от 17 февраля 2023 года № 3)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в период со 7 апреля по 27 апреля 2023 года включительно ограничение пребывания граждан в лесах, расположенных на территории Забайкальского края, в границах следующих лесничеств: Агинского, Акшинского, Александровско-Заводского, Аргунского, Бадинского, Балейского, Беклемишевского, Верхне-Читинского, Дульдургинского, Ингодинского, Карымского, Кыринского, Нерчинского, Оленгуйского, Ононского, Петровск-Забайкальского, Тунгокоченского, Хилокского, Чернышевского, Читинского (кроме кварталов 24, 25 (микрорайон Северный 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 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 период с 20 апреля 2023 года по 10 мая 2023 года включительно ограничение пребывания граждан в лесах, расположенных на территории Забайкальского края, в границах Газимуро-Заводского, Красночикойского,  Могочинского, Сретенского, Чарского лесничеств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sz w:val="28"/>
          <w:szCs w:val="28"/>
          <w:shd w:fill="FFFFFF" w:val="clear"/>
        </w:rPr>
        <w:t>2. 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 и физических лиц, осуществляющих </w:t>
      </w:r>
      <w:r>
        <w:rPr>
          <w:sz w:val="28"/>
          <w:szCs w:val="28"/>
        </w:rPr>
        <w:t>охоту в целях регулирования численности охотничьих ресурсов и охоту в целях осуществления научно-исследовательской деятельности, образовательной деятельност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ind w:left="0" w:firstLine="56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ей 29</w:t>
      </w:r>
      <w:r>
        <w:rPr>
          <w:color w:val="000000"/>
          <w:sz w:val="28"/>
          <w:szCs w:val="28"/>
          <w:vertAlign w:val="super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осуществляющих активный отдых и прогулку в границах, указанных в пункте 1 настоящего постановления, кварталов лесопарковой зоны города Читы в границах лесного фонда Читинского лесничества, границы которой утверждены постановлением Правительства Забайкальского края от 20 ноября 2012 года № 500, с соблюдением Правил пожарной безопасности в лесах, утвержденных постановлением Правительства Российской Федерации от 7 октября 2020 года № 1614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Губернатора Забайкальского края А.И. Костенко.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убернатор Забайкальского края</w:t>
        <w:tab/>
        <w:tab/>
        <w:tab/>
        <w:tab/>
        <w:tab/>
        <w:t xml:space="preserve"> </w:t>
        <w:tab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20:00Z</dcterms:created>
  <dc:creator>MilianenkoVV</dc:creator>
  <dc:description/>
  <cp:keywords/>
  <dc:language>en-US</dc:language>
  <cp:lastModifiedBy>З.Ц. Дагбаев</cp:lastModifiedBy>
  <cp:lastPrinted>2023-03-06T12:17:00Z</cp:lastPrinted>
  <dcterms:modified xsi:type="dcterms:W3CDTF">2023-04-05T00:18:00Z</dcterms:modified>
  <cp:revision>4</cp:revision>
  <dc:subject/>
  <dc:title/>
</cp:coreProperties>
</file>