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и сроков подписания акта приемки оказанных услуг и (или) выполненных работ по капитальному ремонту общего имущества в многоквартирном доме, а также порядка взаимодействия участников подписания такого акта, в том числе с комиссией, осуществляющей приемку оказанных услуг и (или) выполненных работ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spacing w:val="40"/>
        </w:rPr>
      </w:pPr>
      <w:r>
        <w:rPr/>
        <w:t>В соответствии с частью 2 статьи 190 Жилищного кодекса Российской Федерации, с частью 4 статьи 20 Закона Забайкальского края от 29 октября 2013 года № 875-ЗЗК «</w:t>
      </w:r>
      <w:r>
        <w:rPr>
          <w:color w:val="000000"/>
        </w:rPr>
        <w:t xml:space="preserve">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 </w:t>
      </w:r>
      <w:r>
        <w:rPr>
          <w:b/>
          <w:spacing w:val="40"/>
        </w:rPr>
        <w:t>постановляет</w:t>
      </w:r>
      <w:r>
        <w:rPr>
          <w:rFonts w:cs="Times New Roman ??????????;Times New Roman" w:ascii="Times New Roman ??????????;Times New Roman" w:hAnsi="Times New Roman ??????????;Times New Roman"/>
          <w:b/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color w:val="000000"/>
          <w:spacing w:val="40"/>
          <w:sz w:val="20"/>
          <w:szCs w:val="20"/>
        </w:rPr>
      </w:r>
    </w:p>
    <w:p>
      <w:pPr>
        <w:pStyle w:val="Level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дить прилагаемый Порядок 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.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 xml:space="preserve">Первый заместитель </w:t>
      </w:r>
    </w:p>
    <w:p>
      <w:pPr>
        <w:pStyle w:val="Normal"/>
        <w:widowControl w:val="false"/>
        <w:shd w:fill="FFFFFF" w:val="clear"/>
        <w:autoSpaceDE w:val="false"/>
        <w:rPr>
          <w:bCs/>
          <w:shd w:fill="FFFFFF" w:val="clear"/>
        </w:rPr>
      </w:pPr>
      <w:r>
        <w:rPr>
          <w:bCs/>
          <w:shd w:fill="FFFFFF" w:val="clear"/>
        </w:rPr>
        <w:t>председателя Правительств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hd w:fill="FFFFFF" w:val="clear"/>
        </w:rPr>
        <w:t>Забайкальского края</w:t>
      </w:r>
      <w:r>
        <w:rPr/>
        <w:t xml:space="preserve">                                                                               А.И.Кефер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  <w:t xml:space="preserve"> </w:t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и сроки подписания акта приемки оказанных услуг и (или) выполненных работ по капитальному ремонту общего имущества в 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 (или) выполненн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tLeast" w:line="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Порядок и сроки подписания акта приемки оказанных услуг и (или) выполненных работ по капитальному ремонту общего имущества в многоквартирном доме, а также порядок взаимодействия участников подписания такого акта, в том числе с комиссией, осуществляющей приемку оказанных услуг и (или) выполненных работ, (далее – Порядок) устанавливает процедуру приемки оказанных услуг и (или) выполненных работ по капитальному ремонту общего имущества в многоквартирных домах, расположенных на территории Забайкальского края (далее – работы по капитальному ремонту), регламентирует порядок и сроки подписания акта приемки выполненных работ по капитальному ремонту, порядок взаимодействия участников подписания акта приемки и урегулирования разногласий, возникающих в ходе приемки работ по капитальному ремонту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2.</w:t>
        <w:tab/>
        <w:t xml:space="preserve">Перечень работ по капитальному ремонту, подлежащих приемке в соответствии с настоящим Порядком, определяется краткосрочным планом реализации региональной программы капитального ремонта общего имущества в многоквартирных домах, расположенных на территории Забайкальского края на соответствующие годы (далее – краткосрочный план)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3.</w:t>
        <w:tab/>
        <w:t>Приемка работ по капитальному ремонту осуществляется в соответствии с федеральными законами и иными нормативными правовыми актами Российской Федерации с учетом особенностей, установленных Жилищным кодексом, принятыми в соответствии с ним законами и иными нормативными правовыми актами Забайкальского края, требованиями настоящего Порядка, а также условиями договоров на выполнение работ по капитальному ремонту (далее – договор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4.</w:t>
        <w:tab/>
        <w:t>Приемка работ по капитальному ремонту в соответствии с настоящим Порядком осуществляется в отношении многоквартирных домов, включенных в краткосрочный план, либо многоквартирных домов, нуждающихся в ликвидации последствий, возникших вследствие аварии, иных чрезвычайных ситуаций природного или техногенного характер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 xml:space="preserve">5. Приемка работ по капитальному ремонту осуществляется комиссией по приемке работ по капитальному ремонту (далее – комиссия), состав которой утверждается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 (далее – региональный оператор)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6.</w:t>
        <w:tab/>
        <w:t>В состав комиссии включаютс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)</w:t>
        <w:tab/>
        <w:t>представитель технического заказчика (регионального оператора либо лица, осуществляющего функции технического заказчика работ по капитальному ремонту в соответствии с частью 2 статьи 19  Закона Забайкальского края от 29 октября 2013 года № 875-ЗЗК «</w:t>
      </w:r>
      <w:r>
        <w:rPr>
          <w:color w:val="000000"/>
        </w:rPr>
        <w:t xml:space="preserve">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 </w:t>
      </w:r>
      <w:r>
        <w:rPr/>
        <w:t>законом субъекта Российской Федерации в соответствии с частью 4 статьи 182 Жилищного кодекса) (далее – заказчик)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2)</w:t>
        <w:tab/>
        <w:t>представитель организации, осуществляющей строительный контроль (в случаях, предусмотренных законодательством)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3)</w:t>
        <w:tab/>
        <w:t>представитель подрядной организации, заключивший договор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4)</w:t>
        <w:tab/>
        <w:t>представитель органа местного самоуправления муниципального образования Забайкальского края,</w:t>
      </w:r>
      <w:r>
        <w:rPr>
          <w:i/>
        </w:rPr>
        <w:t xml:space="preserve"> </w:t>
      </w:r>
      <w:r>
        <w:rPr/>
        <w:t>на территории которого расположен многоквартирный дом, в котором выполнены работы по капитальному ремонту (далее – орган местного самоуправления)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5)</w:t>
        <w:tab/>
        <w:t>представитель лица, осуществляющего управление (эксплуатацию) многоквартирным домом (при наличии)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6)</w:t>
        <w:tab/>
        <w:t>лицо, которое от имени всех собственников помещений в многоквартирном доме уполномочено участвовать в приемке выполненных работ по капитальному ремонту, в том числе подписывать соответствующие акты (в случае, если капитальный ремонт проводится на основании решения собственников помещений в этом многоквартирном доме) (далее – уполномоченный представитель собственников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7.</w:t>
        <w:tab/>
        <w:t xml:space="preserve">В случаях, установленных действующим законодательством Российской Федерации, в состав комиссии с правом совещательного голоса могут включаться представители организации, осуществляющей авторский надзор, Федеральной службы по экологическому, технологическому и атомному надзору (Ростехнадзор), а также специализированной организации, осуществляющей эксплуатацию лифтов, систем газоснабжения, иные лица по согласованию,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8.</w:t>
        <w:tab/>
        <w:t>Приемку работ по капитальному ремонту организует заказчик, за исключением случаев, когда договором предусмотрено, что организация работы комиссии, подготовка ее заседаний осуществляется подрядной организацией, выполнившей работы по капитальному ремонту (далее – организатор)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9.</w:t>
        <w:tab/>
        <w:t>Не позднее чем за 7 рабочих дней до даты приемки работ по капитальному ремонту, но не ранее получения заказчиком уведомления об окончании работ по капитальному ремонту в полном объеме от подрядной организации, организатор направляет членам комиссии уведомление, содержащее сведения о времени и месте передачи результатов работ по капитальному ремонту, способом, обеспечивающим подтверждение получения ими указанного документ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0.</w:t>
        <w:tab/>
        <w:t xml:space="preserve">В ходе приемки работ члены комиссии осуществляют осмотр результатов работ по капитальному ремонту в целях проверки их состава и (или) объема, качества в соответствии с условиями договора, проектной документацией и иными документами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1.</w:t>
        <w:tab/>
        <w:t>Подрядная организация по требованию членов комиссии до начала приемки результатов работ по капитальному ремонту обеспечивает им возможность ознакомления с полным комплектом исполнительной документации на соответствующий вид работ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2.</w:t>
        <w:tab/>
        <w:t>По итогам приемки работ по капитальному ремонту, в случае отсутствия замечаний к результатам их выполнения, члены комиссии подписывают акт приемки выполненных строительно-монтажных работ по договору (далее – акт приемки) по форме, утвержденной Министерством жилищно-коммунального хозяйства, энергетики. цифровизации и связи Забайкальского края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3.</w:t>
        <w:tab/>
        <w:t xml:space="preserve">Если в ходе работы комиссии возникли разногласия, выразившиеся в отказе от подписания акта приемки отдельными членами комиссии, в день заседания составляется протокол заседания комиссии о возникших разногласиях в ходе приемки выполненных работ по капитальному ремонту (далее – протокол разногласий) по форме, утвержденной Министерством жилищно-коммунального хозяйства, энергетики. цифровизации и связи Забайкальского края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 xml:space="preserve">Член комиссии, отказавшийся от подписания акта приемки, обязан в течение 3 рабочих дней со дня, следующего за днем составления протокола разногласий, представить организатору мотивированный письменный отказ для направления на ознакомление членам комиссии и рассмотрения на заседании комиссии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4.</w:t>
        <w:tab/>
        <w:t>В протоколе разногласий определяется место, дата и время заседания комиссии для рассмотрения письменного мотивированного отказа от подписания акта приемк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5.</w:t>
        <w:tab/>
        <w:t>Отказ от подписания акта приемки с учетом требований части 4 статьи 753 Гражданского кодекса Российской Федерации должен быть мотивированным и допускается в следующих случаях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состав и (или) объем выполненных работ по капитальному ремонту, указанные в акте приемки, отличаются от состава и (или) объема работ, предусмотренных проектной документацией на выполнение соответствующих работ по капитальному ремонту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обнаружения недостатков (дефектов) в результатах выполненных работ по капитальному ремонту соответствующего конструктивного элемента, внутридомовой инженерной системы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6.</w:t>
        <w:tab/>
        <w:t>В случае если причины, указанные в письменном мотивированном отказе от подписания акта приемки, решением комиссии признаны обоснованными, выявленные замечания фиксируются в акте приемки с указанием срока их устранения. Составленный протокол разногласий с письменным мотивированным отказом от подписания акта приемки является неотъемлемой частью акта приемк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7.</w:t>
        <w:tab/>
        <w:t>После устранения замечаний процедура приемки работ проводится повторно в соответствии с требованиями настоящего Порядк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8.</w:t>
        <w:tab/>
        <w:t xml:space="preserve">Если член комиссии (за исключением представителя органа местного самоуправления и уполномоченного представителя собственников), отказавшийся от подписания акта приемки, не представил в срок, установленный пунктом 13 настоящего Порядка, письменный мотивированный отказ, либо представленный письменный отказ не содержит мотивированное обоснование принятого им решения, комиссия большинством голосов принимает решение о подписании акта приемки всеми членами комиссии без замечаний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 xml:space="preserve">Немотивированный отказ от подписания акта приемки, предоставление немотивированных возражений (замечаний) либо уклонение от участия в работе комиссии уполномоченного представителя органа местного самоуправления, а также уполномоченного представителя собственников помещений не допускается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 xml:space="preserve">Факты отказа или отсутствия письменного мотивированного отказа фиксируются комиссией в акте приемки. 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contextualSpacing/>
        <w:jc w:val="both"/>
        <w:rPr/>
      </w:pPr>
      <w:r>
        <w:rPr/>
        <w:t>19. Решения, принимаемые комиссией, могут быть обжалованы в судеб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7:00Z</dcterms:created>
  <dc:creator>station35</dc:creator>
  <dc:description/>
  <cp:keywords/>
  <dc:language>en-US</dc:language>
  <cp:lastModifiedBy>Елена А. Ружникова</cp:lastModifiedBy>
  <cp:lastPrinted>2022-11-18T12:02:00Z</cp:lastPrinted>
  <dcterms:modified xsi:type="dcterms:W3CDTF">2023-04-07T08:00:00Z</dcterms:modified>
  <cp:revision>14</cp:revision>
  <dc:subject/>
  <dc:title/>
</cp:coreProperties>
</file>